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 w:val="left" w:pos="1134" w:leader="none"/>
          <w:tab w:val="left" w:pos="2268" w:leader="none"/>
          <w:tab w:val="left" w:pos="2410" w:leader="none"/>
          <w:tab w:val="left" w:pos="3402" w:leader="none"/>
          <w:tab w:val="left" w:pos="4536" w:leader="none"/>
          <w:tab w:val="left" w:pos="5954" w:leader="none"/>
        </w:tabs>
        <w:spacing w:lineRule="exact" w:line="283"/>
        <w:jc w:val="both"/>
        <w:rPr>
          <w:rFonts w:ascii="Arial" w:hAnsi="Arial" w:eastAsia="Times New Roman" w:cs="Arial"/>
          <w:b w:val="false"/>
          <w:b w:val="false"/>
          <w:bCs w:val="false"/>
          <w:color w:val="auto"/>
          <w:sz w:val="22"/>
          <w:szCs w:val="22"/>
          <w:lang w:val="pl-PL" w:eastAsia="zxx" w:bidi="ar-SA"/>
        </w:rPr>
      </w:pPr>
      <w:r>
        <w:rPr>
          <w:rFonts w:cs="Arial" w:ascii="Arial" w:hAnsi="Arial"/>
          <w:color w:val="000000"/>
          <w:lang w:eastAsia="ar-SA"/>
        </w:rPr>
        <w:t>               </w:t>
      </w:r>
      <w:r>
        <w:rPr>
          <w:rFonts w:cs="Arial" w:ascii="Arial" w:hAnsi="Arial"/>
          <w:color w:val="000000"/>
          <w:lang w:eastAsia="ar-SA"/>
        </w:rPr>
        <w:t>/2014/DZP Warszawa, 07.11.2014 r.</w:t>
      </w:r>
    </w:p>
    <w:p>
      <w:pPr>
        <w:pStyle w:val="Normal"/>
        <w:tabs>
          <w:tab w:val="clear" w:pos="708"/>
          <w:tab w:val="left" w:pos="75" w:leader="none"/>
          <w:tab w:val="left" w:pos="1134" w:leader="none"/>
          <w:tab w:val="left" w:pos="4035" w:leader="none"/>
        </w:tabs>
        <w:spacing w:lineRule="exact" w:line="283"/>
        <w:ind w:left="4819"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4819"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4819"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Strona internetowa Szpitala</w:t>
      </w:r>
    </w:p>
    <w:p>
      <w:pPr>
        <w:pStyle w:val="Normal"/>
        <w:spacing w:lineRule="exact" w:line="283"/>
        <w:ind w:left="4819"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4819"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Dot.</w:t>
        <w:tab/>
      </w:r>
      <w:r>
        <w:rPr>
          <w:rFonts w:eastAsia="Times New Roman" w:cs="Arial" w:ascii="Arial" w:hAnsi="Arial"/>
          <w:b w:val="false"/>
          <w:bCs w:val="false"/>
          <w:color w:val="auto"/>
          <w:sz w:val="22"/>
          <w:szCs w:val="22"/>
          <w:u w:val="single"/>
          <w:lang w:val="pl-PL" w:eastAsia="zxx" w:bidi="ar-SA"/>
        </w:rPr>
        <w:t>Przetargu nieograniczonego nr 36/2014 na dostawę aparatury i sprzętu medycznego.</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cs="Arial"/>
          <w:b w:val="false"/>
          <w:b w:val="false"/>
          <w:bCs w:val="false"/>
          <w:sz w:val="22"/>
          <w:szCs w:val="22"/>
        </w:rPr>
      </w:pPr>
      <w:r>
        <w:rPr>
          <w:rFonts w:eastAsia="Times New Roman" w:cs="Arial" w:ascii="Arial" w:hAnsi="Arial"/>
          <w:b w:val="false"/>
          <w:bCs w:val="false"/>
          <w:color w:val="auto"/>
          <w:sz w:val="22"/>
          <w:szCs w:val="22"/>
          <w:lang w:val="pl-PL" w:eastAsia="zxx" w:bidi="ar-SA"/>
        </w:rPr>
        <w:t>Uprzejmie zawiadamiamy, że do zamawiającego wpłynęły pytania dotyczące SIWZ. Poniżej zamieszczono te pytania i udzielone odpowiedzi.</w:t>
      </w:r>
    </w:p>
    <w:p>
      <w:pPr>
        <w:pStyle w:val="Normal"/>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w:t>
        <w:tab/>
        <w:t>Dotyczy SIWZ, parametry techniczne i użytkowe, pkt 6.</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W tabeli parametrów granicznych Zamawiający wprowadził w punkcie nr 8 ocenę „maksymalnej wartości ekspozycji [mAs]”. Równie ważnym klinicznie parametrem jest możliwy do uzyskania zakres nastaw wysokiego napięcia [kV]. Wnioskujemy o wprowadzenie punktacji co do wartości „zakresu wysokiego napięcia”.</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Zamawiający w punkcie nr 73 słusznie przyznaje punkty zaawansowanej klinicznie aplikacji mammografii spektralnej z kontrastem, chcąc pozyskać najnowocześniejsze rozwiązania diagnostyczne - jej wykonanie nie jest jednak możliwe przy tak małym zakresie nastaw wysokiego napięcia 25-35 [kV]. Tak niewielki zakres charakteryzuje mammografy o ograniczonych technologicznie możliwościach, a w interesie Zamawiającego jest pozyskanie najnowocześniejszych rozwiązań. Proponowana przez nas ocena parametru:</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Zakres wysokiego napięcia</w:t>
        <w:tab/>
        <w:t>Min. 25 - 35 kV</w:t>
        <w:tab/>
        <w:tab/>
        <w:t>0 - 5</w:t>
      </w:r>
    </w:p>
    <w:p>
      <w:pPr>
        <w:pStyle w:val="Normal"/>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Nie, zamawiający nie wprowadza zmian podanych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2.</w:t>
        <w:tab/>
        <w:t>Dotyczy SIWZ, parametry techniczne i użytkowe, pkt 13.</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Zwracamy uwagę zamawiającego, iż punktacja dla parametru „Dostępna anoda wolframowa” jest odwrotnie proporcjonalna do stopnia zaawansowania technologicznego dostępnych na rynku rozwiązań konstrukcyjnych anody. Taki sposób punktacji jest niezrozumiały i budzi wątpliwości co do wyboru najnowszych/najlepszych technologii.</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Lampy z anodami wykonanymi z wolframu - to identyczna technologia, jak ta wykorzystywana w lampach RTG dedykowanych do konwencjonalnej radiografii. Zwracamy uwagę Zamawiającego, iż anoda wykonana z rodu zapewnia możliwość uzyskania najlepszego spektrum energetycznego promieniowania i umożliwia obrazowanie piersi o strukturze gruczołowej z bardzo małą dawką.</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Zamawiający słusznie przyznaje punkty dla rozwiązań, w których anoda zbudowana jest z dwóch materiałów. Pozwala to na uzyskanie optymalnego spektrum energetycznego promieniowania do rodzaju obrazowanej tkanki (tłuszczowa/ gruczołowa). Z tego też powodu lampa z anodą zbudowaną z molibdenu i rodu jest najbardziej zaawansowanym technologicznie rozwiązaniem, zapewniającym najniższy poziom dawki, przy zachowaniu bezkompromisowej jakości obrazu. Każda inna kombinacja materiałów anody nie ma tak dopasowanego spektrum promieniowania. Wnioskujemy o usuniecie ze specyfikacji punktu nr 13 lub zmianę sposobu punktacji. Proponujemy:</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964"/>
          <w:pgNumType w:fmt="decimal"/>
          <w:formProt w:val="false"/>
          <w:titlePg/>
          <w:textDirection w:val="lrTb"/>
          <w:docGrid w:type="default" w:linePitch="360" w:charSpace="4294965042"/>
        </w:sect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Dostępna anoda wykonana z rodu</w:t>
        <w:tab/>
        <w:t>Tak/Nie</w:t>
        <w:tab/>
        <w:tab/>
        <w:t>Tak - 5, Nie - 0</w:t>
      </w:r>
    </w:p>
    <w:p>
      <w:pPr>
        <w:pStyle w:val="Normal"/>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Nie, zamawiający nie wprowadza zmian podanych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3.</w:t>
        <w:tab/>
        <w:t>Dotyczy SIWZ, parametry techniczne i użytkowe, pkt 15.</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Zwracamy uwagę Zamawiającego, iż krytycznym parametrem cieplnym związanym z lampą RTG jest „pojemność cieplna anody”. To właśnie anoda jest elementem, który jako pierwszy ulega nagrzaniu i ewentualnemu przegrzaniu. Dlatego wnioskujemy o wprowadzenie oceny punktowej dla niniejszego parametru w celu otrzymania najlepszych technologii. Proponujemy następujący zapis:</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Pojemność cieplna anody</w:t>
        <w:tab/>
        <w:t>Min. 160 kHU</w:t>
        <w:tab/>
        <w:tab/>
        <w:t>0 - 5</w:t>
      </w:r>
    </w:p>
    <w:p>
      <w:pPr>
        <w:pStyle w:val="Normal"/>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Nie, zamawiający nie wprowadza zmian podanych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4.</w:t>
        <w:tab/>
        <w:t>Dotyczy SIWZ, parametry techniczne i użytkowe, pkt 16.</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Zwracamy uwagę Zamawiającego, iż w niniejszym punkcie poddany jest ocenie parametr, charakterystyczny dla lamp mammograficznych technologicznie podobnych do konwencjonalnych lamp RTG. Rozwiązanie które posiada oferowany przez nas mammograf to  specjalnie zaprojektowana do mammografii lampa, która ze względu na nowoczesną i unikalną konstrukcję nie posiada kołpaka - nie ma więc możliwości oszacowania wymaganego parametru pojemności cieplnej lampy (lub kołpaka z lampą). W naszym rozwiązaniu ciepło odprowadzane jest z lampy poprzez powietrze, w związku z tym możemy stwierdzić iż pojemność cieplna kołpaka lampy RTG jest nieskończenie duża. Lampy RTG tego typu charakteryzują się bardzo długą żywotnością i efektywnym odprowadzaniem ciepła - co jest krytyczne zwłaszcza w skryningu, przy dużej ilości wykonywanych ekspozycji. Ponadto unikalna konstrukcja pozwala na uzyskiwanie bardzo dużego zakresu nastaw wysokiego napięcia, co umożliwia wykonywanie m.in. mammografii spektralnej. Wnioskujemy o usunięcie niniejszego punktu, w celu umożliwienia złożenia nam ważnej, konkurencyjnej oferty.</w:t>
      </w:r>
    </w:p>
    <w:p>
      <w:pPr>
        <w:pStyle w:val="Normal"/>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Nie, zamawiający nie wprowadza zmian podanych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5.</w:t>
        <w:tab/>
        <w:t>Dotyczy SIWZ, parametry techniczne i użytkowe, pkt 26.</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W trosce o zachowanie konkurencyjności wnosimy o wykreślenie wyżej opisanego punktu. Jest to parametr marketingowy, wskazujący i promujący jednego producenta - firmę Siemens z rozwiązaniem MammomatInspiration. Tak sformułowany wymóg faworyzuje rozwiązania, dające analogiczną funkcjonalność jak w naszym mammografie. Powszechnie stosowane systemy kompresji wyposażone są w czujnik, który zatrzymuje docisk na wcześniej zdefiniowanej sile. Dodatkowo, oprócz automatycznej kompresji napędzanej silnikiem operator ma możliwość ręcznej regulacji siły kompresji przy użyciu pokręteł, dzięki którym siła docisku piersi może być z wyczuciem spersonalizowana dla danej pacjentki. W praktyce klinicznej tylko technik podczas procedury jest w stanie oszacować optymalną grubość/siłę docisku, biorąc pod uwagę zarówno komfort pacjentki jak i poprawność techniki mammograficznej.</w:t>
      </w:r>
    </w:p>
    <w:p>
      <w:pPr>
        <w:pStyle w:val="Normal"/>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Nie, zamawiający nie wprowadza zmian podanych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6.</w:t>
        <w:tab/>
        <w:t>Dotyczy SIWZ,  parametry techniczne i użytkowe, pkt 38.</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W trosce o zachowanie konkurencyjności wnosimy o wykreślenie wyżej opisanego punktu. Jest to parametr marketingowy, wskazujący i promujący jednego producenta - firmę Siemens z rozwiązaniem MammomatInspiration. Tak sformułowany wymóg faworyzuje rozwiązania, które nie przekładają się na rezultaty kliniczne tj. jakość obrazowania, redukcja dawki promieniowania, dodatkowe możliwości diagnostyczne (jak tomosynteza czy mammografia spektralna).</w:t>
      </w:r>
    </w:p>
    <w:p>
      <w:pPr>
        <w:pStyle w:val="Normal"/>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Nie, zamawiający nie wprowadza zmian podanych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7.</w:t>
        <w:tab/>
        <w:t>Dotyczy SIWZ, parametry techniczne i użytkowe, pkt 39.</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Zamawiający wymaga w tym punkcie płytki kompresyjnej do formatu 18 x 24 cm, co jest niespójne z punktem 41, w którym formaty obrazowania zostały opisane poprawnie (zgodnie z obowiązującym prawem). Wnioskujemy o zmianę niniejszego zapisu na:</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Płytka kompresyjna do formatu min. 18 x 23 cm z możliwością przesuwania części uciskającej wzdłuż dłuższej krawędzi detektora.</w:t>
      </w:r>
    </w:p>
    <w:p>
      <w:pPr>
        <w:pStyle w:val="Normal"/>
        <w:widowControl w:val="false"/>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Obecny wymóg uniemożliwia nam złożenie ważnej oferty, ponieważ mniejszy format pola obrazowania w naszym mammografie wynosi 19 x 23 cm (co jest zgodne z obowiązującym rozporządzeniem w sprawie świadczeń gwarantowanych z zakresu programów zdrowotnych).</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Przepraszamy i poprawiamy omyłkę pisarską w uznaniu odwołania. Prawidłowy tekst brzmi: „Płytka kompresyjna do formatu min. 18 x 23 cm z możliwością przesuwania części uciskającej wzdłuż dłuższej krawędzi detektora”.</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8.</w:t>
        <w:tab/>
        <w:t>Dotyczy SIWZ, parametry techniczne i użytkowe, pkt 42, 44.</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Zwracamy się do Zamawiającego z prośbą o dopuszczenie do postępowania technologii detektora z konwersją pośrednią promieniowania rentgenowskiego na sygnał obrazowy (z warstwą scyntylacyjną zamieniającą promieniowanie na światło). Technologia ta w żaden sposób nie ustępuje konwersji bezpośredniej, ponieważ zamiana światła w sygnał elektryczny jest procesem bardzo efektywnym i generuje minimalne szumy. W porównaniu do detektora selenowego (o konwersji bezpośredniej) unikamy konieczności przykładania wysokiego napięcia rzędu kilku [kV] - w celu propagacji sygnału w warstwie selenu. Jest to główna przyczyna znacznie krótszej żywotności detektorów selenowych. Wymóg w obecnym brzmieniu uniemożliwia nam złożenie ważnej, konkurencyjnej oferty.</w:t>
      </w:r>
    </w:p>
    <w:p>
      <w:pPr>
        <w:pStyle w:val="Normal"/>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Punkty 42 i 44 zostały wykreślone z wymagań w wyniku uznania odwołania.</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9.</w:t>
        <w:tab/>
        <w:t>Dotyczy SIWZ, parametry techniczne i użytkowe, pkt 46.</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 xml:space="preserve">Tak sformułowany wymóg znacząco ogranicza nasze szanse na złożenie ważnej, konkurencyjnej oferty. Wnioskujemy o usunięcie punktacji w dla parametru „rozmiar piksela”. W technologii matryc detektorów nie chodzi o minimalizację pikseli, która nie poprawia jakości klinicznej zdjęcia, ale o ich optymalizację. Zastosowany w naszym detektorze rozmiar piksela na poziomie 100 </w:t>
      </w:r>
      <w:r>
        <w:rPr>
          <w:rFonts w:eastAsia="Lucida Sans Unicode" w:cs="Arial" w:ascii="Arial" w:hAnsi="Arial"/>
          <w:b w:val="false"/>
          <w:bCs w:val="false"/>
          <w:sz w:val="22"/>
          <w:szCs w:val="22"/>
        </w:rPr>
        <w:t>µ</w:t>
      </w:r>
      <w:r>
        <w:rPr>
          <w:rFonts w:cs="Arial" w:ascii="Arial" w:hAnsi="Arial"/>
          <w:b w:val="false"/>
          <w:bCs w:val="false"/>
          <w:sz w:val="22"/>
          <w:szCs w:val="22"/>
        </w:rPr>
        <w:t>m jest dobrany idealnie zarówno pod względem rozdzielczości przestrzennej, jaki i możliwości uzyskiwania najlepszego stosunku kontrastu do szumu (dzięki minimalnym szumom elektronicznym). Dopiero suma tych parametrów pozwala na ocenę wydajności wykrywania małych, niskokontrastowych obiektów, takich jak mikrokalcyfikacje w mammografii, utrzymując przy tym dawkę na najniższym poziomie.</w:t>
      </w:r>
    </w:p>
    <w:p>
      <w:pPr>
        <w:pStyle w:val="Normal"/>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Nie, zamawiający nie wprowadza zmian podanych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0.</w:t>
        <w:tab/>
        <w:t>Dotyczy SIWZ, parametry techniczne i użytkowe, pkt 48, 49.</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Zamawiający wymaga w postępowaniu cyfrowego aparatu mammograficznego z obrazowaniem do tomosyntezy, przeznaczonego do badań diagnostycznych i  skryningowych. W punkcie nr 49 Zamawiający wymaga kratki przeciwrozproszeniowej, który to wymóg jest zgodny z Rozporządzeniem Ministra Zdrowia w sprawie szczegółowych warunków bezpiecznej pracy z urządzeniami radiologicznymi.</w:t>
      </w:r>
    </w:p>
    <w:p>
      <w:pPr>
        <w:pStyle w:val="Normal"/>
        <w:widowControl w:val="false"/>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Każde zdjęcie mammograficzne w trybie kontaktowym (pierś skompresowana na stoliku detektora) wykonywane jest zawsze z wykorzystaniem kratki przeciwrozproszeniowej, która usuwa promieniowanie rozproszone powstające w procesie przenikania promieniowania przez badaną tkankę. Jedynym wyjątkiem, kiedy kratka przeciwrozproszeniowa nie jest wykorzystywana są zdjęcia celowane z powiększeniem. Wynika to z geometrii układu lampa rentgenowska - obiekt badany - detektor (między detektorem a skompresowaną piersią powstaje wówczas przestrzeń powietrzna, w której promieniowanie rozproszone ulega redukcji). Tym bardziej niezrozumiałe i nieuzasadnione jest wprowadzenie przez Zamawiającego do specyfikacji ocenianego parametru w punkcie nr 49: „Funkcjonalność zawierająca algorytmy działające w zastępstwie kratki przeciwrozproszeniowej, eliminujące wpływ promieniowania rozproszonego na jakość obrazu oraz umożliwiające wykonanie standardowych projekcji mammograficznych, takich jak CC, MLO bez kratki”. Taka funkcjonalność oraz wszelkie inne algorytmy softwarowe mające zastąpić kratkę przeciwrozproszeniową w mammografii pozostają w sprzeczności nie tylko z obowiązującym Rozporządzeniem, ale również z fizyką promieniowania (która pozostaje niezmienna w czasie) - żadne oprogramowanie nie jest w stanie odfiltrować promieniowania rozproszonego, które wprowadza do obrazu szum i artefakty, pogarszając tym samym tak kluczową w mammografii jakość obrazowania. Wnioskujemy o wykreślenie punktu 48 z treści Załącznika nr 2-4 do SIWZ oraz o zmianę parametru opisanego w punkcie 49 Załącznika nr 2-4 do SIWZ, poprzez nadanie mu następującej treści: „Kratka przeciwrozproszeniowa do wykonywania wszystkich rodzajów akwizycji obrazu (z wyjątkiem zdjęć z powiększarkami)”.</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Punkt 48 został wykreślony z wymagań w wyniku uznania odwołania, punkt 49 otrzymał nowe brzmienie w wyniku uznania odwołania.</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1.</w:t>
        <w:tab/>
        <w:t>Dotyczy SIWZ, parametry techniczne i użytkowe, pkt 51.</w:t>
      </w:r>
    </w:p>
    <w:p>
      <w:pPr>
        <w:pStyle w:val="Normal"/>
        <w:widowControl w:val="false"/>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zy Zamawiający dopuści rozwiązanie, w którym kratka wraz z całym stolikiem automatycznie zsuwa się detektora poprzez zmotoryzowany ruch, po aktywacji odpowiednich przycisków przy detektorze? Następnie technik, do procedur z powiększeniem obrazu, wsuwa na detektor dedykowany stolik, montowany również z wykorzystaniem zmotoryzowanego mechanizmu. Tak sformułowany wymóg uniemożliwia nam złożenie ważnej, konkurencyjnej oferty.</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Punkt 51 został wykreślony z wymagań w wyniku uznania odwołania, natomiast zamawiający dopuszcza zaoferowanie aparatu o cechach podanych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2.</w:t>
        <w:tab/>
        <w:t>Dotyczy SIWZ, parametry techniczne i użytkowe, pkt 57.</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zy Zamawiający przyzna punkty dla rozwiązania znacząco przewyższającego wymagane parametry 2 GB RAM - dającego w sumie 36 GB pamięci obliczeniowej RAM? Tak duże możliwości wynikają z nowoczesnej konstrukcji stacji akwizycyjnej technika dedykowanej do tomosyntezy, w której zintegrowane są dwa komputery - do aplikacji, wyposażony w 4 GB RAM oraz komputer rekonstrukcyjny do akwizycji tomosyntezy wyposażony w 32 GB RAM.  Takie rozwiązanie daje Zamawiającemu w sumie 36 GB pamięci RAM.</w:t>
      </w:r>
    </w:p>
    <w:p>
      <w:pPr>
        <w:pStyle w:val="Normal"/>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Nie, zamawiający nie wprowadza zmian podanych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3.</w:t>
        <w:tab/>
        <w:t>Dotyczy SIWZ, parametry techniczne i użytkowe, pkt 58.</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Zwracamy uwagę Zamawiającego, iż ocena punktowa pojemności zainstalowanych w systemie dysków twardych nie ma wpływu na właściwości kliniczne mammografu. Rodzaj zainstalowanych dysków wynika z założeń konstrukcyjnych systemu, a dysk taki służy wyłącznie do krótkoterminowej archiwizacji. Badania - zgodnie z wymaganiami Zamawiającego - będą bezpośrednio po wykonaniu archiwizowane na serwerze PACS (z którym wymagana jest integracja). Wnioskujemy o zniesienie punktacji dla parametru „Liczba zapamiętanych obrazów bez kompresji dla maksymalnego pola detektora”.</w:t>
      </w:r>
    </w:p>
    <w:p>
      <w:pPr>
        <w:pStyle w:val="Normal"/>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Nie, zamawiający nie wprowadza zmian podanych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4.</w:t>
        <w:tab/>
        <w:t>Dotyczy SIWZ, parametry techniczne i użytkowe, pkt 67.</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Zwracamy uwagę Zamawiającego, iż to czy akwizycja tomosyntezy wykonywana jest bez czy z dodatkową przystawką, jest rozwiązaniem konstrukcyjnym i najlepszym wyborem z punktu widzenia danej firmy. Nie wpływa to na ostateczny rezultat kliniczny w postaci zrekonstruowanego obrazu tomosyntezy. To właśnie parametry kliniczne są kluczowe w wyborze najlepszych technologii. Wnioskujemy o usunięcie punktacji dla punktu 67.</w:t>
      </w:r>
    </w:p>
    <w:p>
      <w:pPr>
        <w:pStyle w:val="Normal"/>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Nie, zamawiający nie wprowadza zmian podanych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5.</w:t>
        <w:tab/>
        <w:t>Dotyczy SIWZ, parametry techniczne i użytkowe, pkt 72.</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Zwracamy uwagę Zamawiającego, iż parametr „Odległość między zrekonstruowanymi warstwami w badaniu tomosyntezy” jest jednym z najważniejszych klinicznych parametrów wpływającym na ocenę mikrokalcyfikacji. Im mniejsza ta odległość, tym lepsza możliwość oceny mikrokalcyfikacji (których rozmiary są znacznie mniejsze od 1 mm) między warstwami. Odległości na poziomie 1 mm znacznie zwiększają ryzyko pominięcia takich detali. W celu pozyskania przez Zamawiającego najlepszych i najnowocześniejszych klinicznie rozwiązań wnioskujemy o wprowadzenie punktacji dla pktu 72. Proponujemy:</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Odległość między zrekonstruowanymi warstwami w badaniu tomosyntezy</w:t>
        <w:tab/>
        <w:t>Max. 1 mm 0 - 5</w:t>
      </w:r>
    </w:p>
    <w:p>
      <w:pPr>
        <w:pStyle w:val="Normal"/>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Nie, zamawiający nie wprowadza zmian podanych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6.</w:t>
        <w:tab/>
        <w:t>Dotyczy SIWZ, parametry techniczne i użytkowe, pkt 77, 88.</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zy Zamawiający dopuści do postępowania stację lekarską, która nie posiada funkcjonalności „menu kontekstowego z często używanymi narzędziami/funkcjami, definiowanego dla każdego użytkownika”? Rozwiązanie, które oferujemy posiada menu kontekstowe z narzędziami/funkcjami w takim samym wymiarze dla każdego użytkownika. Nie ogranicza to w żaden sposób funkcjonalności stacji. Tak sformułowany wymóg uniemożliwia nam złożenie ważnej, konkurencyjnej oferty.</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Punkty 77 i 88 otrzymały nowe brzmienie w wyniku uznania odwołania.</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7.</w:t>
        <w:tab/>
        <w:t>Dotyczy SIWZ, parametry techniczne i użytkowe, pkt 78.</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zy Zamawiający dopuści do postępowania stację lekarską, która nie posiada funkcjonalności „możliwości łączenia obszarów pomiędzy badaniami mammograficznymi a badaniami tomosyntezy, także w różnych widokach, możliwości wykorzystania funkcjonalności łączenia obszarów w porównywaniu badań bieżącego z poprzednim”? Rozwiązanie, które oferujemy umożliwia łączenie obszarów wyłącznie wewnątrz tego samego badania klasycznej mammografii – wiąże się to z polityką bezpieczeństwa, iż porównujemy badania tej samej pacjentki, wykonane w tym samym układzie geometrycznym (lampa RTG - obiekt badany - detektor). Dzięki temu zachowana jest pewność dokładności korelacji poszczególnych obszarów podlegających ocenie. Tak sformułowany wymóg uniemożliwia nam złożenie ważnej, konkurencyjnej oferty.</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Punkt 78 otrzymał nowe brzmienie w wyniku uznania odwołania.</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8.</w:t>
        <w:tab/>
        <w:t>Dotyczy SIWZ, parametry techniczne i użytkowe, pkt 81, 91.</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zy Zamawiający dopuści do postępowania stację lekarską z monitorem 19”, w którym jasność wynosi 300 cd/m². Tak mała różnica luminancji nie będzie miała wpływu na jakość obrazu, a oferowany przez nas wysokiej klasy monitor znacząco przewyższa pozostałe wymagania - kąty widzenia (pionowo / poziomo) 178° / 178°, kontrast 2000:1. Monitor 19” będzie pełnił tylko funkcję administracyjną i przeglądową - nie będzie służył do oceny diagnostycznej zdjęć mammograficznych. Tak sformułowany wymóg uniemożliwia nam złożenie ważnej, konkurencyjnej oferty.</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Tak, zamawiający dopuszcza zaoferowanie stacji o cechach podanych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9.</w:t>
        <w:tab/>
        <w:t>Dotyczy SIWZ, parametry techniczne i użytkowe, pkt 97.</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zy Zamawiający dopuści rozwiązanie, w którym obraz 2D wysokiej rozdzielczości generowany jest z syntezy zdjęć tomo (w procesie rekonstrukcji). Taki obraz ma tą samą wartość diagnostyczną co tradycyjne zdjęcie 2D, jest generowany podczas tej samej kompresji. Przewagą takiego rozwiązania jest redukcja dawki dla pacjentki. Tak sformułowany wymóg uniemożliwia nam złożenie ważnej, konkurencyjnej oferty.</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Punkt 97 został wykreślony z wymagań w wyniku uznania odwołania, natomiast zamawiający dopuszcza zaoferowanie aparatu o cechach podanych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20.</w:t>
        <w:tab/>
        <w:t>Dotyczy SIWZ, parametry techniczne i użytkowe, pkt 124.</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zy Zamawiający nie popełnił przypadkowej pomyłki, powołując się na nieobowiązujące rozporządzenie?</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Zamawiający poprawia pomyłkę i zmienia zapis na: „Spełnienie wymagań określonych w Rozporządzeniu Ministra Zdrowia z dnia 6 listopada 2013 r. w sprawie świadczeń gwarantowanych z zakresu programów zdrowotnych, przez co rozumie się spełnienie wszystkich wymagań dotyczących wyposażenia w sprzęt i aparaturę medyczną w zakresie wymagań podstawowych i wymagań dla pogłębionej diagnostyki mammograficznej.”</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21.</w:t>
        <w:tab/>
        <w:t>Dotyczy SIWZ, parametry techniczne i użytkowe, pkt 126.</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Prosimy Zamawiającego o sprecyzowanie wymogu „Szkolenia, warsztaty, kursy pracowników zakładu radiologii i diagnostyki obrazowej w miejscu wskazanym przez zamawiającego w liczbie 50 osobodni” - czy chodzi o kursy, warsztaty, szkolenia z którymi wiążą się koszty z tytułu udziału, czy są to wydarzenia odbywające się na terenie Polski?</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Zamawiający wymaga 2 szkoleń w siedzibie zamawiającego: 5-dniowego szkolenia techników i 5-dniowego szkolenia lekarzy radiologów.</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22.</w:t>
        <w:tab/>
        <w:t>Dotyczy pkt 38 załącznik nr 2-4 do SIWZ (Kolorowe podświetlenie typu LED panelu statywu wolnostojącego).</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zy inne niż „typu LED” podświetlenie statywu wolnostojącego Zamawiający również podda ocenie w zakresie przynajmniej 5 pkt? Światło LED jest światłem zimnym i mniej korzystnie wpływa na poprawę samopoczucia badanej pacjentki.</w:t>
      </w:r>
    </w:p>
    <w:p>
      <w:pPr>
        <w:pStyle w:val="Normal"/>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Nie, zamawiający nie wprowadza zmian podanych w pytaniu.</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23.</w:t>
        <w:tab/>
        <w:t>Dotyczy pkt 39 załącznik nr 2-4 do SIWZ (Płytka kompresyjna do formatu 18 x 24 cm z możliwością przesuwania części uciskającej wzdłuż dłuższej krawędzi detektora).</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Prosimy o dopuszczenie innowacyjnego rozwiązania umożliwiającego automatyczne dopasowanie pola promieniowania do płytki kompresyjnej 18 x 24 cm w zależności od kąta pochylenia gantry. Ręczne przesuwanie płytki uciskającej wzdłuż dłuższej krawędzi detektora jest rozwiązaniem mało dokładnym oraz faworyzuje producentów z przestarzałą technologią w aparatach mammograficznych. Pragniemy zauważyć iż w obecnej formie zapis nie pozwala złożyć nam konkurencyjnej oferty oraz narusza zasadę uczciwej konkurencji.</w:t>
      </w:r>
    </w:p>
    <w:p>
      <w:pPr>
        <w:pStyle w:val="Normal"/>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Tak, zamawiający dopuszcza zaoferowanie aparatu o cechach podanych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24.</w:t>
        <w:tab/>
        <w:t>Dotyczy pkt 43 załącznik nr 2-4 do SIWZ (Czas pomiędzy zakończeniem ekspozycji a wyświetleniem obrazu na monitorze).</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zy Zamawiający, celem wyłonienia oferty najkorzystniejszej pod względem bilansu ceny i jakości wprowadzi ocenę techniczną oferowanej wartości czasu pomiędzy zakończeniem ekspozycji a wyświetleniem obrazu na monitorze w zakresie 0-5 pkt? Jest to niezmiernie istotny parametr funkcjonalny mający wpływ na szybki i sprawny przebieg badania i komfort pacjentki.</w:t>
      </w:r>
    </w:p>
    <w:p>
      <w:pPr>
        <w:pStyle w:val="Normal"/>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Nie, zamawiający nie wprowadza zmian podanych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25.</w:t>
        <w:tab/>
        <w:t>Dotyczy pkt 49 załącznik nr 2-4 do SIWZ (Funkcjonalność zawierająca algorytmy działające w zastępstwie kratki przeciwrozproszeniowej, eliminujące wpływ promieniowania rozproszonego na jakość obrazu oraz umożliwiające wykonanie standardowych projekcji mammograficznych, takich jak CC, MLO bez kratki).</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Wnosimy o usunięcie opisanego oprogramowania z wymagań SIWZ. Powyższa funkcjonalność nie jest w stanie zapewnić lepszej filtracji od kratki przeciwrozproszeniowej, a tym samym zapewnić wyższej jakości zdjęć mammograficznych. W związku z powyższym nie ma żadnego uzasadnienia aby takowy parametr był wymagany.</w:t>
      </w:r>
    </w:p>
    <w:p>
      <w:pPr>
        <w:pStyle w:val="Normal"/>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Punkt 49 otrzymał nowe brzmienie w wyniku uznania odwołania.</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26.</w:t>
        <w:tab/>
        <w:t>Dotyczy pkt 50 załącznik nr 2-4 do SIWZ (Czas pomiędzy ekspozycjami diagnostycznymi).</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zy Zamawiający, celem wyłonienia oferty najkorzystniejszej pod względem bilansu ceny i jakości wprowadzi ocenę techniczną oferowanej wartości czasu pomiędzy ekspozycjami diagnostycznymi w zakresie 0-5 pkt? Jest to niezmiernie istotny parametr funkcjonalny mający wpływ na szybki i sprawny przebieg badania i komfort pacjentki. Ponadto wartość tego czasu może być określona przez producenta na takim poziomie, aby umożliwić dostateczne wychłodzenie anody. W mammografach z lepszą pojemnością cieplną anody i jej chłodzeniem czas pomiędzy ekspozycjami diagnostycznymi może być znacznie krótszy.</w:t>
      </w:r>
    </w:p>
    <w:p>
      <w:pPr>
        <w:pStyle w:val="Normal"/>
        <w:widowControl w:val="false"/>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Nie, zamawiający nie wprowadza zmian podanych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27.</w:t>
        <w:tab/>
        <w:t>Dotyczy pkt 64 załącznik nr 2-4 do SIWZ (Funkcje: powiększenie, pomiary kąta, pomiary długości, dodawanie tekstu do obrazu, pomiar średniej wartości pikseli i odchylenia standardowego w ROI, nanoszenie znaczników mammograficznych w postaci graficznej i / lub literowej).</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Zwracamy się do zamawiającego aby dopuścić rozwiązanie oferujące funkcje: powiększenie, dodawanie tekstu do obrazu, pomiar średniej wartości pikseli i odchylenia standardowego w ROI, nanoszenie znaczników mammograficznych w postaci graficznej i / lub literowej. Pragniemy zauważyć iż wymagane funkcjonalności (pomiarów kątów, odległości,) nie mają zastosowania na stacji akwizycyjnej a jedynie ograniczają konkurencję. Stacja akwizycyjna (technika) nie jest stacją diagnostyczno-opisową zgodnie z zapisami ustawy o wyrobach medycznych.</w:t>
      </w:r>
    </w:p>
    <w:p>
      <w:pPr>
        <w:pStyle w:val="Normal"/>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Tak, zamawiający dopuszcza zaoferowanie aparatu o cechach podanych w pytaniu.</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28.</w:t>
        <w:tab/>
        <w:t>Dotyczy pkt 77, 88 załącznik nr 2-4 do SIWZ (Funkcjonalności oprogramowania do opisywania badań mammografii: prekonfigurowane layouty dla różnych widoków (MLO, CC, ML/LM), funkcje powiększania: interaktywne powiększanie i przesuwanie, konfigurowalna lupa, włączenie pełnej rozdzielczości jednym przyciskiem, wyrównanie obrazów w pionie i poziomie, porównywanie na obu monitorach badania mammograficznego obecnego z wcześniejszym, synchroniczne przewijanie badań poprzednich, inwersja skali szarości, menu kontekstowe z często używanymi narzędziami/funkcjami, definiowane dla każdego użytkownika).</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Zwracamy się do zamawiającego o dopuszczenie konkurencyjnego rozwiązania w żaden sposób nie ograniczającego funkcjonalności stacji lekarskiej a posiadającej następujące funkcje: Funkcjonalności oprogramowania do opisywania badań mammografii: prekonfigurowane layouty dla różnych widoków (MLO, CC, ML/LM), funkcje powiększania: interaktywne powiększanie i przesuwanie, konfigurowalna lupa, włączenie pełnej rozdzielczości jednym przyciskiem, wyrównanie obrazów w pionie i poziomie, porównywanie na obu monitorach badania mammograficznego obecnego z wcześniejszym, synchroniczne przewijanie badań poprzednich, inwersja skali szarości, menu kontekstowe z często używanymi narzędziami/funkcjami.</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Punkty 77 i 88 otrzymały nowe brzmienie w wyniku uznania odwołania.</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29.</w:t>
        <w:tab/>
        <w:t>Dotyczy pkt 78 załącznik nr 2-4 do SIWZ (Pakiet oprogramowania umożliwiającego wykonywanie analizy i oceny badań tomosyntezy: prekonfigurowane layouty do porównywania badania tomosyntezy bieżącego oraz poprzedniego, wyświetlanie scen typu cine z możliwością regulacji szybkości odtwarzania, możliwość łączenia obszarów pomiędzy badaniami mammograficznymi a badaniami tomosyntezy, także w różnych widokach, możliwość wykorzystania funkcjonalności łączenia obszarów w porównywaniu badań bieżącego z poprzednim).</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Zwracamy się do zamawiającego o dopuszczenie konkurencyjnego rozwiązania posiadającego następujące funkcje: Pakiet oprogramowania umożliwiającego wykonywanie analizy i oceny badań tomosyntezy: prekonfigurowane layouty do porównywania badania tomosyntezy bieżącego oraz poprzedniego, wyświetlanie scen typu cine z możliwością regulacji szybkości odtwarzania.</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Punkt 78 otrzymał nowe brzmienie w wyniku uznania odwołania.</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30.</w:t>
        <w:tab/>
        <w:t>Dotyczy pkt 83, 93 załącznik nr 2-4 do SIWZ (Interfejs sieciowy z funkcjonalnością: DICOM Send/Recive, DICOM Storage Commitment, DICOM Basic Print, DICOM Query/Retrieve).</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Zwracamy się do zamawiającego o dopuszczenie konkurencyjnego rozwiązania oferującego pełną funkcjonalność DICOM dla stacji lekarskiej (Print SCU, Storage SCU, Storage SCP, Query Retrieve SCU, Query Retrieve SCP, Automatic Query Retrieve).</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Nie, zamawiający nie dopuszcza zaoferowania aparatu o cechach podanych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31.</w:t>
        <w:tab/>
        <w:t>Dotyczy Punktu 64 Właściwości techniczno - użytkowych cyfrowego aparatu mammograficznego.</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Prosimy o rezygnację z wymogu pomiaru kąta na obrazie na stacji technika. Pomiar ten nie ma zastosowania w mammografii. Urządzenia wskazuje oczywiście kąt ustawienia ramienia i wielkość ta jest zapisywana w pliku DICOM.</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Tak, zamawiający dopuszcza zaoferowanie aparatu o cechach podanych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32.</w:t>
        <w:tab/>
        <w:t>Dotyczy Punktu 69 Właściwości techniczno - użytkowych cyfrowego aparatu mammograficznego.</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Zwracamy się z prośbą o rezygnację z wymogu aby rozdzielczość zdjęć używanych do rekonstrukcji wolumetrycznej 3D (tomosyntezy) była taka sama jak rozdzielczość zdjęć mammograficznych 2D. W celu skrócenia czasu wykonywania badania i zmniejszenia dawki w naszym urządzeniu zdjęcia używane do tomosyntezy są wykonywane z mniejszą rozdzielczością. Badania kliniczne szeroko opisane w literaturze przedmiotowej wskazują, że nie ma to znaczenia dla skuteczności metody badania.</w:t>
      </w:r>
    </w:p>
    <w:p>
      <w:pPr>
        <w:pStyle w:val="Normal"/>
        <w:widowControl w:val="false"/>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Nie, zamawiający nie wprowadza zmian podanych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33.</w:t>
        <w:tab/>
        <w:t>Zwracamy się z prośbą o wydłużenie terminu wykonania zamówienia, poprzez określenie go do końca grudnia 2014 roku.</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Termin wykonania zamówienia został określony na 23 grudnia 2014 r. w wyniku uznania odwołania.</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34.</w:t>
        <w:tab/>
        <w:t>Dotyczy rozdziału XVI SIWZ.</w:t>
      </w:r>
    </w:p>
    <w:p>
      <w:pPr>
        <w:pStyle w:val="Normal"/>
        <w:widowControl w:val="false"/>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zy Zamawiający wyrazi zgodę na wysłanie umowy pocztą kurierską do Wykonawcy, którego oferta zostanie wybrana zamiast stawiania się w siedzibie Zamawiającego?</w:t>
      </w:r>
    </w:p>
    <w:p>
      <w:pPr>
        <w:pStyle w:val="Normal"/>
        <w:widowControl w:val="false"/>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Zamawiający pozostawia sobie prawo wybor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35.</w:t>
        <w:tab/>
        <w:t>Dotyczy Punktu 123 Właściwości techniczno - użytkowych cyfrowego aparatu mammograficznego.</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Prosimy o potwierdzenie czy nie nastąpiła omyłka pisarska i pod pojęciem „corocznych testów akceptacyjnych i specjalistycznych” Zamawiający ma na myśli coroczne testy akceptacyjne wraz z przeglądem aparatu? Wyjaśniamy, że w okresie gwarancji podczas bieżącej eksploatacji mammografu nie ma potrzeby wykonywania testów specjalistycznych (które są wykonywane w szczególnych przypadkach np. na zlecenie COK) gdyż w pełni wystarczające są tzw testy akceptacyjne standardowo wykonywane wraz z przeglądem aparatu. Ponadto testy specjalistyczne wykonywane są przez akredytowane firmy, w związku z czym są to dodatkowe wysokie koszty, które należy wliczyć w cenę przedmiotu zamówienia.</w:t>
      </w:r>
    </w:p>
    <w:p>
      <w:pPr>
        <w:pStyle w:val="Normal"/>
        <w:widowControl w:val="false"/>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Nie ma słowa „coroczne” w tekście wymagania.</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36.</w:t>
        <w:tab/>
        <w:t>Dotyczy Punktu 131 Właściwości techniczno - użytkowych cyfrowego aparatu mammograficznego.</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Prosimy o modyfikację ww. punktu na „Czas reakcji serwisu na zgłoszenie awarii w okresie gwarancji z wyłączeniem dni ustawowo wolnych od pracy”.</w:t>
      </w:r>
    </w:p>
    <w:p>
      <w:pPr>
        <w:pStyle w:val="Normal"/>
        <w:widowControl w:val="false"/>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Nie, zamawiający nie wprowadza zmian podanych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37.</w:t>
        <w:tab/>
        <w:t>Dotyczy Załącznika nr 3 Umowa § 3 ust 6.</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W związku z tym, ze złożenie wniosku do Państwowego Wojewódzkiego Inspektora Sanitarnego wymaga dokumentów będących w posiadaniu Zamawiającego / Użytkownika, w tym: program zapewnienia jakości, program szkolenia pracowników w zakresie bezpieczeństwa jądrowego i ochrony radiologicznej, zakładowy plan postępowania awaryjnego, projekt pracowni lub gabinetu (rzuty pomieszczeń) wraz z projektem i opisem osłon stałych oraz wentylacji (zatwierdzony przez Państwowego Wojewódzkiego Inspektora Sanitarnego przy uzgadnianiu dokumentacji projektowej), instrukcję pracy z aparatem rentgenowskim ustalającą szczegółowe zasady postępowania w zakresie ochrony radiologicznej pracowników i pacjentów, rozumiemy i jednocześnie prosimy o potwierdzenie, że Zamawiający udostępni Wykonawcy powyższe dokumenty, celem skomplementowania wniosku do PWIS?</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Zamawiający wprowadza następujące zmiany w Załączniku nr 3 - ogólne warunki umowy:</w:t>
      </w:r>
    </w:p>
    <w:p>
      <w:pPr>
        <w:pStyle w:val="Normal"/>
        <w:widowControl w:val="false"/>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 xml:space="preserve">W </w:t>
      </w:r>
      <w:r>
        <w:rPr>
          <w:rFonts w:cs="Arial" w:ascii="Arial" w:hAnsi="Arial"/>
          <w:b w:val="false"/>
          <w:bCs w:val="false"/>
          <w:sz w:val="22"/>
          <w:szCs w:val="22"/>
        </w:rPr>
        <w:t>§</w:t>
      </w:r>
      <w:r>
        <w:rPr>
          <w:rFonts w:cs="Arial" w:ascii="Arial" w:hAnsi="Arial"/>
          <w:b w:val="false"/>
          <w:bCs w:val="false"/>
          <w:sz w:val="22"/>
          <w:szCs w:val="22"/>
        </w:rPr>
        <w:t xml:space="preserve"> 3 ust. 6 skreśla się ostatnie zdanie.</w:t>
      </w:r>
    </w:p>
    <w:p>
      <w:pPr>
        <w:pStyle w:val="Normal"/>
        <w:widowControl w:val="false"/>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 xml:space="preserve">W </w:t>
      </w:r>
      <w:r>
        <w:rPr>
          <w:rFonts w:cs="Arial" w:ascii="Arial" w:hAnsi="Arial"/>
          <w:b w:val="false"/>
          <w:bCs w:val="false"/>
          <w:sz w:val="22"/>
          <w:szCs w:val="22"/>
        </w:rPr>
        <w:t>§</w:t>
      </w:r>
      <w:r>
        <w:rPr>
          <w:rFonts w:cs="Arial" w:ascii="Arial" w:hAnsi="Arial"/>
          <w:b w:val="false"/>
          <w:bCs w:val="false"/>
          <w:sz w:val="22"/>
          <w:szCs w:val="22"/>
        </w:rPr>
        <w:t xml:space="preserve"> 3 dodaje się ust. 7 o brzmieniu:</w:t>
      </w:r>
    </w:p>
    <w:p>
      <w:pPr>
        <w:pStyle w:val="Normal"/>
        <w:widowControl w:val="false"/>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7. Wykonawca będzie zobowiązany do wykonania następujących czynności:</w:t>
      </w:r>
    </w:p>
    <w:p>
      <w:pPr>
        <w:pStyle w:val="Normal"/>
        <w:widowControl w:val="false"/>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a) sporządzenia projektu ochrony radiologicznej oraz zatwierdzenia projektu przez Wojewódzką Stację Sanitarno - Epidemiologiczną,</w:t>
      </w:r>
    </w:p>
    <w:p>
      <w:pPr>
        <w:pStyle w:val="Normal"/>
        <w:widowControl w:val="false"/>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b) wykonania testów akceptacyjnych dla aparatu RTG,</w:t>
      </w:r>
    </w:p>
    <w:p>
      <w:pPr>
        <w:pStyle w:val="Normal"/>
        <w:widowControl w:val="false"/>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 przekazania wszelkich pozostałych dokumentów dotyczących aparatury RTG związanych z wystąpieniem przez Zamawiającego z wnioskiem do Państwowego Wojewódzkiego Inspektora Sanitarnego o wydanie zezwolenia na uruchomienie i stosowanie aparatury rentgenowskiej do celów medycznych,</w:t>
      </w:r>
    </w:p>
    <w:p>
      <w:pPr>
        <w:pStyle w:val="Normal"/>
        <w:widowControl w:val="false"/>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d) asystowania Wykonawcy przy czynnościach związanych z wystąpieniem do Sanepidu o pozwolenie.”</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38.</w:t>
        <w:tab/>
        <w:t>Dotyczy Załącznika nr 3 Umowa § 5 ust 5.</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Z ww. punktu umowy wynika, że po 3 naprawach, a więc przy czwartym uszkodzeniu jakiegokolwiek elementu, drobnej części urządzenia Wykonawca w okresie gwarancji jest zobowiązany wymienić cały mammograf na nowy. Wyjaśniamy, że w przypadku urządzenia jakim jest mammograf tego typu naprawy mogą dotyczyć bardzo drobnych części jak na przykład przycisk sterujący lub kabel i w takich przypadkach, jeśli trzykrotna naprawa miałaby obligować do wymiany całego urządzenia na nowe jest to całkowicie niezasadne. W związku z powyższym prosimy o wyrażenie zgody na poniżej zaproponowany zapis: „W razie trzykrotnej naprawy lub wymiany w okresie gwarancji tej samej istotnej części lub podzespołu powodującego wyłączenie urządzenia z eksploatacji Zamawiający może żądać od Wykonawcy wymiany urządzenia lub elementu wyposażenia na nowe wolne od wad”.</w:t>
      </w:r>
    </w:p>
    <w:p>
      <w:pPr>
        <w:pStyle w:val="Normal"/>
        <w:widowControl w:val="false"/>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Nie, zamawiający nie wprowadza zmian podanych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39.</w:t>
        <w:tab/>
        <w:t>Dotyczy Załącznika nr 3 Umowa § 3 ust 6.</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Prosimy o wyjaśnienie co Zamawiający ma na myśli pod pojęciem „[…] wraz z instalacjami i robotami towarzyszącymi […]”?</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Wykonanie przez wykonawcę wszystkich robót i instalacji w branżach budowlanej, sanitarnej i elektrycznej koniecznych do prawidłowego zainstalowania aparatu mammograficznego.</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40.</w:t>
        <w:tab/>
        <w:t>Dotyczy SIWZ Załącznik nr 2-4, pkt 31.</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zy Zamawiający dopuści aparat mammograficzny w którym zakres obrotu głowicy wynosi 300 stopni (-180°/+120°)?</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Tak, zamawiający dopuszcza zaoferowanie aparatu o cechach podanych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41.</w:t>
        <w:tab/>
        <w:t>Dotyczy SIWZ Załącznik nr 2-4, zadanie 1 „parametry graniczne”, pkt 39.</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zy Zamawiający dopuści do postępowania mammograf wyposażony w płytę kompresyjną o wymiarze 15 x 30 cm, w której nie trzeba przesuwać części uciskającej wzdłuż dłuższej krawędzi detektora, gdyż pokrywa się ona z szerokością detektora? Oczywiście płytę kompresyjną o wymiarze min. 18 x 23 cm proponowany mammograf posiada.</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Tak, zamawiający dopuszcza zaoferowanie aparatu o cechach podanych w pytaniu z równoczesnym zaoferowaniem płytki o wymiarach min. 18 x 23 cm.</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42.</w:t>
        <w:tab/>
        <w:t>Dotyczy SIWZ Załącznik nr 2-4, zadanie 1 „parametry graniczne”, pkt 49.</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W nawiązaniu do uznania odwołania firmy GE i w związku z tym wprowadzonych zmian do SIWZ prosimy o dopuszczenie mammografu, w którym kratka przeciwrozproszeniowa jest używana do wykonywania wszystkich rodzajów akwizycji obrazu z wyjątkiem zdjęć z powiększeniem i trybem tomosyntezy. Niedopuszczenie wnioskowanego rozwiązania umożliwi złożenie oferty jedynie firmie GE, czyli utrudni uczciwą konkurencję, o której pisała ww. firma w odwołaniu.</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Tak, zamawiający dopuszcza zaoferowanie aparatu o cechach podanych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43.</w:t>
        <w:tab/>
        <w:t>Dotyczy SIWZ Załącznik nr 2-4, zadanie 1 „parametry graniczne”, pkt 69.</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zy tak sformułowany punkt oznacza, że Zamawiający wymaga rozdzielczości obrazów z tomosyntezy nie mniejszej niż 5 pl/mm (co odpowiada maksymalnemu rozmiarowi piksela 100 µm wymaganemu w punkcie 46 niniejszego załącznika)?</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Zamawiający podtrzymuje zapis w SIWZ.</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44.</w:t>
        <w:tab/>
        <w:t>Dotyczy SIWZ Załącznik nr 3, par. 3 punkt 6.</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W celu umożliwienia Wykonawcom złożenia porównywalnych ofert prosimy Zamawiającego o jasne określenie jakich prac wymaga od Wykonawców w zakresie „instalacje i roboty towarzyszące”.</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Wykonanie przez wykonawcę wszystkich robót i instalacji w branżach budowlanej, sanitarnej i elektrycznej koniecznych do prawidłowego zainstalowania aparatu mammograficznego.</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45.</w:t>
        <w:tab/>
        <w:t>Dotyczy SIWZ Załącznik nr 3, par. 3 punkt 6.</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Z tego powodu, że to Zamawiający zgłasza do Państwowego Inspektor Sanitarnego wniosek o wydanie zezwolenia na użytkowanie aparatury RTG, Wykonawca może jedynie dostarczyć wszelkie dokumenty związane z aparatem RTG oraz asystować przy uzyskiwaniu zezwolenia. Z tego powodu, proponujemy zmianę ostatniego zdania z ww. punktu na osobny punkt o brzmieniu:</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Wykonawca będzie zobowiązany do wykonania następujących czynności:</w:t>
      </w:r>
    </w:p>
    <w:p>
      <w:pPr>
        <w:pStyle w:val="Normal"/>
        <w:widowControl w:val="false"/>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a) sporządzenia projektu ochrony radiologicznej oraz zatwierdzenia projektu przez Wojewódzką Stację Sanitarno - Epidemiologiczną w Białymstoku;</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b) wykonania testów akceptacyjnych dla aparatu RTG;</w:t>
      </w:r>
    </w:p>
    <w:p>
      <w:pPr>
        <w:pStyle w:val="Normal"/>
        <w:widowControl w:val="false"/>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 przekazania wszelkich pozostałych dokumentów dotyczących aparatury RTG związanych z wystąpieniem przez Zamawiającego z wnioskiem do Państwowego Wojewódzkiego Inspektora Sanitarnego o wydanie zezwolenia na uruchomienie i stosowanie aparatury rentgenowskiej do celów medycznych;</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d) asystowania Wykonawcy przy czynnościach związanych z wystąpieniem do Sanepidu o pozwolenie.”</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Zamawiający wprowadza następujące zmiany w Załączniku nr 3 - ogólne warunki umowy:</w:t>
      </w:r>
    </w:p>
    <w:p>
      <w:pPr>
        <w:pStyle w:val="Normal"/>
        <w:widowControl w:val="false"/>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 xml:space="preserve">W </w:t>
      </w:r>
      <w:r>
        <w:rPr>
          <w:rFonts w:cs="Arial" w:ascii="Arial" w:hAnsi="Arial"/>
          <w:b w:val="false"/>
          <w:bCs w:val="false"/>
          <w:sz w:val="22"/>
          <w:szCs w:val="22"/>
        </w:rPr>
        <w:t>§</w:t>
      </w:r>
      <w:r>
        <w:rPr>
          <w:rFonts w:cs="Arial" w:ascii="Arial" w:hAnsi="Arial"/>
          <w:b w:val="false"/>
          <w:bCs w:val="false"/>
          <w:sz w:val="22"/>
          <w:szCs w:val="22"/>
        </w:rPr>
        <w:t xml:space="preserve"> 3 ust. 6 skreśla się ostatnie zdanie.</w:t>
      </w:r>
    </w:p>
    <w:p>
      <w:pPr>
        <w:pStyle w:val="Normal"/>
        <w:widowControl w:val="false"/>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 xml:space="preserve">W </w:t>
      </w:r>
      <w:r>
        <w:rPr>
          <w:rFonts w:cs="Arial" w:ascii="Arial" w:hAnsi="Arial"/>
          <w:b w:val="false"/>
          <w:bCs w:val="false"/>
          <w:sz w:val="22"/>
          <w:szCs w:val="22"/>
        </w:rPr>
        <w:t>§</w:t>
      </w:r>
      <w:r>
        <w:rPr>
          <w:rFonts w:cs="Arial" w:ascii="Arial" w:hAnsi="Arial"/>
          <w:b w:val="false"/>
          <w:bCs w:val="false"/>
          <w:sz w:val="22"/>
          <w:szCs w:val="22"/>
        </w:rPr>
        <w:t xml:space="preserve"> 3 dodaje się ust. 7 o brzmieniu:</w:t>
      </w:r>
    </w:p>
    <w:p>
      <w:pPr>
        <w:pStyle w:val="Normal"/>
        <w:widowControl w:val="false"/>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7. Wykonawca będzie zobowiązany do wykonania następujących czynności:</w:t>
      </w:r>
    </w:p>
    <w:p>
      <w:pPr>
        <w:pStyle w:val="Normal"/>
        <w:widowControl w:val="false"/>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a) sporządzenia projektu ochrony radiologicznej oraz zatwierdzenia projektu przez Wojewódzką Stację Sanitarno - Epidemiologiczną,</w:t>
      </w:r>
    </w:p>
    <w:p>
      <w:pPr>
        <w:pStyle w:val="Normal"/>
        <w:widowControl w:val="false"/>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b) wykonania testów akceptacyjnych dla aparatu RTG,</w:t>
      </w:r>
    </w:p>
    <w:p>
      <w:pPr>
        <w:pStyle w:val="Normal"/>
        <w:widowControl w:val="false"/>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 przekazania wszelkich pozostałych dokumentów dotyczących aparatury RTG związanych z wystąpieniem przez Zamawiającego z wnioskiem do Państwowego Wojewódzkiego Inspektora Sanitarnego o wydanie zezwolenia na uruchomienie i stosowanie aparatury rentgenowskiej do celów medycznych,</w:t>
      </w:r>
    </w:p>
    <w:p>
      <w:pPr>
        <w:pStyle w:val="Normal"/>
        <w:widowControl w:val="false"/>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d) asystowania Wykonawcy przy czynnościach związanych z wystąpieniem do Sanepidu o pozwolenie.”</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46.</w:t>
        <w:tab/>
        <w:t>Dotyczy SIWZ Załącznik nr 3, par. 3 punkt 6.</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zy Zamawiający zgodzi się, aby dostawa, montaż i uruchomienie mammografu odbyło się do 15.12.2014 roku, a uzyskanie decyzji Sanepidu jak najszybciej po wykonaniu instalacji i przeszkoleniu pracowników. Na uzyskanie decyzji od Sanepidu żadna z firm Wykonawców nie ma wpływu i zgodnie z procedurami na rozpatrzenie wniosku czeka się 30 dni. Dodatkowo od Zamawiającego Wykonawca musi uzyskać pełnomocnictwa i inne dokumenty niezbędne (m.in. księga jakości, plan postępowania awaryjnego, komplet badań, certyfikaty ze szkoleń, projekt wentylacji, itp.), aby firma Wykonawcy mogła ubiegać się o omawiane pozwolenie. Stąd niezbędne jest zapewnienie, że w zakresie uzyskania pozwolenia Zamawiający będzie udostępniał potrzebne dokumenty leżące po stronie Zamawiającego w ciągu maksymalnie 4 dni roboczych od uzyskania wniosku od Wykonawcy.</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Termin wykonania zamówienia został określony na 23 grudnia 2014 r. w wyniku uznania odwołania. Zamawiający nie określa terminu uzyskania pozwolenia na użytkowanie aparat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47.</w:t>
        <w:tab/>
        <w:t>Dotyczy SIWZ Załącznik nr 3, par. 5 punkt 5.</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 xml:space="preserve">Prosimy o doprecyzowanie tego punktu poprzez dodanie podkreślonych słów: „W razie trzykrotnej naprawy lub wymiany w okresie gwarancji tego samego elementu lub podzespołu urządzenia lub elementu wyposażenia Zamawiający może żądać od Wykonawcy wymiany </w:t>
      </w:r>
      <w:r>
        <w:rPr>
          <w:rFonts w:cs="Arial" w:ascii="Arial" w:hAnsi="Arial"/>
          <w:b w:val="false"/>
          <w:bCs w:val="false"/>
          <w:sz w:val="22"/>
          <w:szCs w:val="22"/>
          <w:u w:val="single"/>
        </w:rPr>
        <w:t>tego podzespołu</w:t>
      </w:r>
      <w:r>
        <w:rPr>
          <w:rFonts w:cs="Arial" w:ascii="Arial" w:hAnsi="Arial"/>
          <w:b w:val="false"/>
          <w:bCs w:val="false"/>
          <w:sz w:val="22"/>
          <w:szCs w:val="22"/>
        </w:rPr>
        <w:t xml:space="preserve"> urządzenia lub elementu wyposażenia na nowe, wolne od wad. W takim przypadku koszty wymiany </w:t>
      </w:r>
      <w:r>
        <w:rPr>
          <w:rFonts w:cs="Arial" w:ascii="Arial" w:hAnsi="Arial"/>
          <w:b w:val="false"/>
          <w:bCs w:val="false"/>
          <w:sz w:val="22"/>
          <w:szCs w:val="22"/>
          <w:u w:val="single"/>
        </w:rPr>
        <w:t>tego podzespołu urządzenia lub elementu</w:t>
      </w:r>
      <w:r>
        <w:rPr>
          <w:rFonts w:cs="Arial" w:ascii="Arial" w:hAnsi="Arial"/>
          <w:b w:val="false"/>
          <w:bCs w:val="false"/>
          <w:sz w:val="22"/>
          <w:szCs w:val="22"/>
        </w:rPr>
        <w:t xml:space="preserve"> obciążają Wykonawcę.”</w:t>
      </w:r>
    </w:p>
    <w:p>
      <w:pPr>
        <w:pStyle w:val="Normal"/>
        <w:widowControl w:val="false"/>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Nie, zamawiający nie wprowadza zmian podanych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48.</w:t>
        <w:tab/>
        <w:t>Dotyczy SIWZ Załącznik nr 3, par. 5 punkt 7.</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Prosimy o usunięcie z ww. punktu umowy zdania „Wykonawca zapewni aparat zastępczy na czas naprawy gwarancyjnej przekraczający 3 dni.” W przypadku mammografu wstawienie urządzania zastępczego jest przedsięwzięciem, w którym samo uzyskanie zgody SANEPIDU na użytkowanie nowego aparatu RTG byłoby czasowo niekorzystne dla Zamawiającego, pomijając czas demontażu obecnego i montażu zastępczego urządzenia.</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Tak, zamawiający odstępuje od wymogu zapewnienia aparatu zastępczego w odniesieniu do aparatu mammograficznego, pozostawia zaś to wymaganie w odniesieniu do pozostałych urządzeń objętych postępowaniem.</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49.</w:t>
        <w:tab/>
        <w:t>Dotyczy SIWZ Załącznik nr 3, par. 5 punkt 11.</w:t>
      </w:r>
    </w:p>
    <w:p>
      <w:pPr>
        <w:pStyle w:val="Normal"/>
        <w:widowControl w:val="false"/>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Prosimy o zmianę tego punktu na: „Jeżeli reklamacja Zamawiającego okaże się uzasadniona, koszty związane z przeprowadzeniem ekspertyzy poniesie Wykonawca. W przeciwnym razie koszty poniesie Zamawiający.”</w:t>
      </w:r>
    </w:p>
    <w:p>
      <w:pPr>
        <w:pStyle w:val="Normal"/>
        <w:widowControl w:val="false"/>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Nie, zamawiający nie wprowadza zmian podanych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50.</w:t>
        <w:tab/>
        <w:t>Dotyczy SIWZ Załącznik nr 3, par. 6 punkt 1.</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Prosimy o równe traktowanie stron i zmniejszenie kar do odsetek ustawowych.</w:t>
      </w:r>
    </w:p>
    <w:p>
      <w:pPr>
        <w:pStyle w:val="Normal"/>
        <w:widowControl w:val="false"/>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Nie, zamawiający nie wprowadza zmian podanych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51.</w:t>
        <w:tab/>
        <w:t>Dotyczy SIWZ Załącznik nr 3, par. 6 punkt 1.</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Prosimy o podział tego punktu i wymaganie innych kar w zależności od opóźnienia w sposób proponowany:</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W razie opóźnienia:</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a) w przekazaniu urządzenia w terminie określonym w § 3. ust. 1. umowy Zamawiającemu przysługuje prawo naliczenia kary umownej w wysokości 0,1 % ceny brutto urządzenia za każdy dzień opóźnienia;</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b) lub niewykonania naprawy gwarancyjnej w terminie określonym w § 5. ust. 7. umowy Zamawiającemu przysługuje prawo naliczenia kary umownej w wysokości 0,05 % ceny brutto urządzenia za każdy dzień opóźnienia.”</w:t>
      </w:r>
    </w:p>
    <w:p>
      <w:pPr>
        <w:pStyle w:val="Normal"/>
        <w:widowControl w:val="false"/>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Nie, zamawiający nie wprowadza zmian podanych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52.</w:t>
        <w:tab/>
        <w:t>Dotyczy SIWZ Załącznik nr 3, par. 6 punkt 1.</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Prosimy o niekaranie Wykonawcy w momencie braku decyzji Sanepidu w terminie określonym w § 3. ust. 1. Umowy, gdyż na uzyskanie pozwolenia żadna z firm Wykonawcy nie ma wpływu. W związku z powyższym prosimy o modyfikację tego punktu pod tym względem.</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Termin podany w § 3 ust. 1 Umowy dotyczy instalacji i uruchomienia aparatu mammograficznego przez wykonawcę, nie zaś uzyskanie decyzji Sanepidu. Patrz też odpowiedź na pytanie 46.</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53.</w:t>
        <w:tab/>
        <w:t>Prosimy o potwierdzenie, że po instalacji mammografu Zamawiający wykona zamknięcie kanału kablowego oraz uzupełnienie wykładziny podłogowej.</w:t>
      </w:r>
    </w:p>
    <w:p>
      <w:pPr>
        <w:pStyle w:val="Normal"/>
        <w:widowControl w:val="false"/>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Nie, zamawiający nie wykona prac podanych w pytaniu - należą one do wykonawcy.</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54.</w:t>
        <w:tab/>
        <w:t>Prosimy o podanie jakiej grubości osłony znajdują się w ścianach oraz drzwiach pracowni.</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Grubość osłon radiologicznych w ścianach 0,5 mm do wysokości 2,5 m, grubość osłon radiologicznych w drzwiach 0,5 mm.</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55.</w:t>
        <w:tab/>
        <w:t>Czy Zamawiający dostarczy biurka pod stacje opisowe?</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Tak, zamawiający dostarczy biurka.</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56.</w:t>
        <w:tab/>
        <w:t>Prosimy o potwierdzenie, że zarówno w pracowni jak i w pomieszczeniu opisowym zostanie zapewniona sieć komputerowa.</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Tak, w pomieszczeniach jest sieć LAN.</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57.</w:t>
        <w:tab/>
        <w:t>Prosimy o potwierdzenie, że przygotowana przez Zamawiającego linia zasilająca mammograf zapewni wymaganą przez producenta impedancję tj. max. 300 mΩ dla 230 V lub 900 mΩ dla 400 V.</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Tak, potwierdzamy.</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58.</w:t>
        <w:tab/>
        <w:t>Prosimy o potwierdzenie, że przygotowane przez Zamawiającego podłoże umożliwia przeniesienie ciężaru mammografu, tj. stojak z lampą 350 kg, konsola kontrolna z szybą ołowianą ok. 200 kg.</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Tak, potwierdzamy.</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59.</w:t>
        <w:tab/>
        <w:t>Czy Zamawiający wyrazi zgodę, aby szkolenie personelu nie było wliczane do terminu realizacji i mogło zostać przeprowadzone po podpisaniu protokołu zdawczo-odbiorczego i wystawieniu faktury?</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Szkolenie wymagane w punkcie 127 musi nastąpić przed podpisaniem protokołu zdawczo - odbiorczego, zaś szkolenie wymagane w punkcie 126 może nastąpić po podpisaniu protokołu. Patrz też odpowiedź na pytanie 21.</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60.</w:t>
        <w:tab/>
        <w:t>Czy Zamawiający wyrazi zgodę, aby czasy reakcji serwisu i usunięcia awarii w okresie gwarancji były liczone w dni robocze (z wyłączeniem sobót i dni ustawowo wolnych od pracy)?</w:t>
      </w:r>
    </w:p>
    <w:p>
      <w:pPr>
        <w:pStyle w:val="Normal"/>
        <w:widowControl w:val="false"/>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Nie, zamawiający nie wprowadza zmian podanych w pytaniu.</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61.</w:t>
        <w:tab/>
        <w:t>W związku z krótkim terminem realizacji zwracamy się z prośbą, aby uzyskanie pozytywnej decyzji na używanie przez Zamawiającego aparatu mammograficznego nie wliczało się do terminu realizacji i tym samym nie warunkowało podpisania protokołu zdawczo - odbiorczego oraz wystawienia faktury.</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Termin podany w § 3 ust. 1 umowy dotyczy instalacji i uruchomienia aparatu mammograficznego przez wykonawcę, nie zaś uzyskanie decyzji Sanepidu. Patrz też odpowiedź na pytanie 46.</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62.</w:t>
        <w:tab/>
        <w:t>Prosimy o potwierdzenie, że Zamawiający będzie współpracował z wykonawcą przy uzyskaniu odbioru na używanie aparatu mammograficznego oraz dostarczy wszelkie niezbędne do tego celu dokumenty, które są po stronie Zamawiającego?</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Tak, potwierdzamy.</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63.</w:t>
        <w:tab/>
        <w:t>Prosimy o potwierdzenie, że Zamawiający pod pojęciem „odbiór Sanepidu” ma na myśli tylko odbiór Sanepidu radiologicznego.</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Zamawiający pod pojęciem „odbiór Sanepidu” rozumie odbiór aparatu mammograficznego przez wszystkie urzędy i instytucje zobowiązane do takiego odbior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64.</w:t>
        <w:tab/>
        <w:t>§ 5 ust. 7 umowy: Zwracamy się z prośbą od odstąpienia od wymogu wstawienia urządzenia zastępczego. Każdorazowe wstawienie nowego urządzenia wiąże się z koniecznością demontażu aparatu w którym nastąpiła awaria, nowego obliczania osłon, wykonywania testów akceptacyjnych oraz dokonania nowego zgłoszenia i odbioru przez sanepid co w rezultacie może trwać ponad 2-3 tygodnie, natomiast wykonanie naprawy jest możliwe w znacznie krótszym czasie.</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Tak, zamawiający odstępuje od wymogu zapewnienia aparatu zastępczego w odniesieniu do aparatu mammograficznego, pozostawia zaś to wymaganie w odniesieniu do pozostałych urządzeń objętych postępowaniem.</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65.</w:t>
        <w:tab/>
        <w:t>§ 5 ust. 8 umowy: Czy Zamawiający wyrazi zgodę, aby zapis przyjął brzmienie: „W okresie gwarancji Wykonawca zobowiązany jest do dokonywania okresowych bezpłatnych gwarancyjnych przeglądów technicznych urządzenia wraz z bezpłatnym dojazdem, w terminach i w zakresie wyznaczonych w instrukcji obsługi zgodnie z ofertą złożoną na przetarg i dokumentacją przy dostawie. Zamawiający zobowiązuje się udostępnić urządzenia do przeglądu w terminie uzgodnionym z Wykonawcą lub jego autoryzowanym serwisem oczekując jednocześnie, że w związku z bieżącą obsługą pacjentów czynności serwisowe i naprawcze w jak najmniejszym stopniu będą utrudniały funkcjonowanie Szpitala.”?</w:t>
      </w:r>
    </w:p>
    <w:p>
      <w:pPr>
        <w:pStyle w:val="Normal"/>
        <w:widowControl w:val="false"/>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Nie, zamawiający nie wprowadza zmian podanych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66.</w:t>
        <w:tab/>
        <w:t>§ 3 ust. 1, § 5 ust. 2, 7 i 8 umowy: Czy Zamawiający wyrazi zgodę, aby wszelkie świadczenia związane z serwisem gwarancyjnym i pogwarancyjnym wykonywane były przez autoryzowany serwis producenta?</w:t>
      </w:r>
    </w:p>
    <w:p>
      <w:pPr>
        <w:pStyle w:val="Normal"/>
        <w:widowControl w:val="false"/>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Tak, zamawiający wyraża zgodę pod warunkiem dochowania przez serwis producenta terminów określonych w umowie.</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67.</w:t>
        <w:tab/>
        <w:t>§ 5 ust. 3 umowy: Prosimy o wprowadzenie poniższego zapisu, który jest standardowym zapisem narzuconym przez producenta:</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Gwarancją nie są objęte:</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a) uszkodzenia i wady wynikłe na skutek:</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 mechanicznego uszkodzenia powstałego z winy Użytkownika i wywołane nim wady;</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 niewłaściwego lub niezgodnego z instrukcją użytkowania, przechowywania, konserwacji;</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 samowolnych napraw, przeróbek lub zmian konstrukcyjnych (dokonywanych przez Użytkownika lub inne nieuprawnione osoby);</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b) materiały eksploatacyjne oraz materiały podlegające normalnemu zużyciu w                              trakcie eksploatacji (np. żele, żarówki, kable, folie, paski, itp.),</w:t>
      </w:r>
    </w:p>
    <w:p>
      <w:pPr>
        <w:pStyle w:val="Normal"/>
        <w:widowControl w:val="false"/>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 uszkodzenia spowodowane zdarzeniami losowymi tzw. siła wyższa (np. pożar, powódź, zalanie, itp.).”</w:t>
      </w:r>
    </w:p>
    <w:p>
      <w:pPr>
        <w:pStyle w:val="Normal"/>
        <w:widowControl w:val="false"/>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Nie, zamawiający nie wprowadza zmian podanych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68.</w:t>
        <w:tab/>
        <w:t>§ 5 ust. 5 umowy: Mammograf jest urządzeniem stacjonarnym, dostarczanym na zamówienie, o dużych gabarytach i wadze. Instalacja i użytkowanie tego urządzenia wymaga skomplikowanych prac o charakterze budowlano - montażowym, które podlegają licznym rygorom technicznym, sanitarnym i radiologicznym, a które to wymagania szczegółowo określają przepisy prawa. Oddanie mammografu do użytkowania, po wykonaniu prac budowlanych i montażowych, poprzedzone musi być czynnościami odbioru, dokonywanymi przez organy państwowe. Konieczne jest w szczególności dokonanie odbioru sanitarnego i radiologicznego. Wymiana mammografu na nowy jest przedsięwzięciem skomplikowanym, powodującym zaangażowanie znacznych środków i dezorganizującym funkcjonowanie szpitala w czasie prowadzenia robót. Wymiana polega w szczególności na: demontażu połączeń technologicznych, usunięciu mammografu. Po przeprowadzeniu prac demontażowych, konieczne jest ponowne zainstalowanie nowego mammografu, które polega na: instalacji aparatu w sali badań, montażu połączeń technologicznych, dokonaniu niezbędnych odbiorów przez organy państwowe. Biorąc pod uwagę zakres czynności wymiana mammografu oznacza w praktyce przeprowadzenie prac instalacyjnych w całości, co trwać może nawet kilkadziesiąt dni.</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Zgodnie z obowiązującymi przepisami prawa Zamawiający zobowiązany jest do racjonalnego i oszczędnego gospodarowania środkami finansowymi. Wprowadzenie prawa do żądania wymiany, czego zgodnie z doświadczeniem Wykonawcy w praktyce się nie czyni, jest nieracjonalne z punktu widzenia zasad gospodarności. Wykonawca, składając ofertę na warunkach zaproponowanych przez Zamawiającego, a odnoszących się do prawa żądania wymiany przedmiotu umowy, musi odpowiednio skalkulować wartość swojej oferty, tak aby objąć ryzyko ewentualnej wymiany urządzenia. Aby objęta niniejszym postępowaniem dostawa mammografu była dla Wykonawcy opłacalna i zgodna z rachunkiem ekonomicznym, konieczne stać się może zaoferowanie aparatu po odpowiednio wyższej cenie.</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zy z uwagi na przytoczoną powyżej argumentację Zamawiający zrezygnuje z wymogu wymiany całego aparatu?</w:t>
      </w:r>
    </w:p>
    <w:p>
      <w:pPr>
        <w:pStyle w:val="Normal"/>
        <w:widowControl w:val="false"/>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Nie, zamawiający nie wprowadza zmian podanych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69.</w:t>
        <w:tab/>
        <w:t>Dotyczy Załącznika nr 2-4, Cyfrowy aparat mammograficzny z tomosyntezą i dwiema stacjami opisowymi, VII. Konsola technika - stacja akwizycyjna, pkt 74.</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Zamawiający wymaga integracji aparatu z istniejącym u Zamawiającego systemem RIS/PACS. Prosimy o podanie nazwy i producenta systemu RIS/PACS oraz potwierdzenie, że poprzez integrację aparatu Zamawiający wymaga podłączenia cyfrowego aparatu mammograficznego, dwóch stacji opisowych i duplikatora płyt CD/DVD do posiadanego oprogramowania PACS i RIS. Czy Zamawiający posiada „wolne” licencje na podłączenie ww. urządzeń do posiadanego systemu PACS/RIS, czy też w ramach niniejszego postępowania wymaga, aby Wykonawca dostarczył odpowiednie licencje?</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Tak, zamawiający wymaga integracji aparatu mammograficznego z istniejącym u zamawiającego systemem RIS/PACS: RIS - CHAZON, PACS - EXPACS, producent Pixel Technology. Zamawiający potwierdza, że poprzez integrację aparatu wymaga podłączenia cyfrowego aparatu mammograficznego, dwóch stacji opisowych i duplikatora płyt CD/DVD do posiadanego oprogramowania PACS i RIS. Zamawiający wymaga dostarczenia przez wykonawcę wszelkich potrzebnych licencji do prawidłowego wykonania wymaganej integracji.</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70.</w:t>
        <w:tab/>
        <w:t>Dotyczy Załącznika nr 2-4, Cyfrowy aparat mammograficzny z tomosyntezą i dwiema stacjami opisowymi, VII. Konsola technika - stacja akwizycyjna, pkt 65 i 74.</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Zamawiający w punkcie 65 wymaga możliwości pobierania danych demograficznych pacjenta z systemu HIS/RIS, a w punkcie 74 integracji aparatu z istniejącym u Zamawiającego systemem AMMS Asseco Poland. Na konsoli technika - stacji akwizycyjnej aparatu mammograficznego - pobieranie danych demograficznych pacjenta tj. listy roboczej następuje z systemu RIS, który jest zintegrowany z systemem AMMS Asseco Poland. Bezpośrednia integracja aparatu, jak i pobieranie danych demograficznych pacjenta z systemu AMMS jest niemożliwa, ponieważ ten system nie integruje się bezpośrednio z urządzeniami. Z uwagi na powyższe, prosimy o modyfikację zapisów w SIWZ poprzez rezygnację z wymogu integracji aparatu z systemem AMMS i potwierdzenie, że Zamawiający wymaga konsoli technika aparatu mammograficznego, umożliwiającej manualne wprowadzanie danych demograficznych pacjenta i pobieranie tych informacji z systemu RIS.</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Zamawiający posiada system nadrzędny - HIS - AMMS i system podrzędny RIS/PACS. Wszelkie zlecenia, rejestracje, itp. do Pracowni Diagnostyki Obrazowej odbywają się w systemie AMMS Asseco Poland S.A., a nie w systemach RIS. Dlatego zamawiający wymaga po podłączeniu aparatu mammograficznego z tomosyntezą i dwiema stacjami opisowymi przeprowadzenia wymaganej konfiguracji pomiędzy systemami HIS i RIS.</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71.</w:t>
        <w:tab/>
        <w:t>Zamawiający wymaga przeprowadzenia szkoleń, warsztatów, kursów pracowników zakładu radiologii i diagnostyki obrazowej w miejscu wskazanym przez zamawiającego w liczbie 50 osobodni. Wykonawca, aby prawidłowo oszacować wartość zamówienia musi powyższe szkolenia skalkulować w swojej ofercie. W związku z tym, czy wybór rodzaju szkoleń, warsztatów lub kursów jest po stronie wykonawcy? W przypadku negatywnej odpowiedzi na pytanie prosimy o doprecyzowanie czy mają to być szkolenia krajowe, czy zagraniczne? Prosimy o określenie maksymalnej kwoty za 1 osobodzień szkoleń, warsztatów, kursów jaką wykonawca powinien skalkulować w ofercie.</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Zamawiający wymaga 2 szkoleń w siedzibie zamawiającego: 5-dniowego szkolenia techników i 5-dniowego szkolenia lekarzy radiologów.</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72.</w:t>
        <w:tab/>
        <w:t>Część 4 zamówienia: Dostawa cyfrowego aparatu mammograficznego: Czy Zamawiający wyrazi zgodę na skrócenie okresu dostępności części zamiennych dla sprzętu komputerowego do 5 lat?</w:t>
      </w:r>
    </w:p>
    <w:p>
      <w:pPr>
        <w:pStyle w:val="Normal"/>
        <w:widowControl w:val="false"/>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Nie, zamawiający nie wprowadza zmian podanych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73.</w:t>
        <w:tab/>
        <w:t>Działając na podstawie art. 38 ust. 1 ustawy Prawo zamówień publicznych (Dz. U. z 2013 r. poz. 907 ze zm.) uprzejmie prosimy modyfikacją SIWZ w następującym zakresie:</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Zamawiający w cz. VI SIWZ sformułował warunek udziału w postępowaniu w brzmieniu: „Zamawiający uzna warunek za spełniony, jeżeli wykonawca wykaże, że w okresie ostatnich trzech lat przed upływem terminu składania ofert, a jeżeli okres prowadzenia działalności jest krótszy - w tym okresie, zrealizował minimum 1 dostawę odpowiadającą swoim rodzajem i wartością dostawom stanowiącym przedmiot zamówienia. Za odpowiadające rodzajem zamawiający uzna dostawy urządzeń objętych daną częścią zamówienia, a za odpowiadające wartością zamawiający uzna dostawy o wartości brutto: dla Części 1 i 2 zamówienia - co najmniej 600.000,00 zł”.</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Zamawiający dla części 1 i 2 przedmiotowego postępowania zdefiniował warunek udziału postępowania w tym samym brzmieniu. Mając na uwadze powyższe, czy Zamawiający potwierdza, że w ramach urządzeń objętych częścią 1 zamówienia za spełnienie warunku uzna dostawy systemów monitorowania pacjenta.</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Kod CPV pozostaje taki sam dla części 1 i 2. Ewentualne doświadczenie w zakresie realizacji dostaw również jest tożsame i bez znaczenia pozostaje fakt wysublimowanych cech odróżniających aparaty do monitorowania dla części 1 i 2. Zarówno urządzenia wymagane w części 1 i 2 są urządzeniami do monitorowania pacjenta. Zatem zdobyte już doświadczenie w zakresie systemów monitorowania daje rękojmię Zamawiającemu, że zarówno części 1 jak i 2 Wykonawca będzie w stanie zamówienie wykonać. Stąd prosimy o potwierdzenie, że w ramach spełnienia warunku dla części 1 Wykonawca może dostarczyć dowody/referencje potwierdzające należyte wykonanie dostaw systemów do monitorowania pacjenta o wartości co najmniej 600 000 zło tych brutto.</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Uzasadnienie: Z informacji znanych wykonawcy w przeciągu ostatnich 3 lat nie odbyło się żadne postępowania na dostawy systemów do nieinwazyjnego monitorowania matki i płodu wraz z centralą na kwotę co najmniej 600 000 złotych.</w:t>
      </w:r>
    </w:p>
    <w:p>
      <w:pPr>
        <w:pStyle w:val="Normal"/>
        <w:widowControl w:val="false"/>
        <w:shd w:fill="FFFFFF" w:val="clear"/>
        <w:tabs>
          <w:tab w:val="clear" w:pos="708"/>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Odpowiedź: Tak, zamawiający uzna warunek za spełniony w sytuacji podanej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74.</w:t>
        <w:tab/>
        <w:t>Uznanie w całości odwołania firmy General Electric (GE) a tym samym modyfikacja wymagań siwz uniemożliwia złożenie ważnej oferty naszej firmie i innym Wykonawcom niż odwołująca się firma. Modyfikacja wymagań siwz wprowadza szereg niekorzystnych zmian dla Zamawiającego, a jednocześnie wprowadza wymóg oferowania kratki przeciwrozproszeniowej używanej do wykonywania wszystkich rodzajów akwizycji obrazu za wyjątkiem zdjęć z „powiększarką”, które to rozwiązanie jest dostępne tylko w mammografie firmy GE. Tak sformułowany zapis narusza zasadę uczciwej konkurencji i promuje rozwiązanie techniczne firmy GE. Czy w związku z tym Zamawiający dopuści urządzenie wyposażone w kratkę przeciwrozproszeniową do wykonywania wszystkich rodzajów akwizycji obrazu za wyjątkiem ekspozycji do zdjęć z powiększeniem oraz ekspozycjami do tomosyntezy? Rozwiązania te są powszechnie stosowane przez wszystkich wiodących producentów mammografów z funkcją tomosyntezy.</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Odpowiedź: Tak, zamawiający dopuszcza zaoferowanie aparatu o cechach podanych w pytaniu.</w:t>
      </w:r>
    </w:p>
    <w:p>
      <w:pPr>
        <w:pStyle w:val="Normal"/>
        <w:shd w:fill="FFFFFF" w:val="clear"/>
        <w:tabs>
          <w:tab w:val="clear" w:pos="708"/>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75.</w:t>
        <w:tab/>
        <w:t>Dotyczy pozycja 39 załącznika: właściwości techniczno - użytkowe cyfrowego aparatu mammograficznego.</w:t>
      </w:r>
    </w:p>
    <w:p>
      <w:pPr>
        <w:pStyle w:val="Normal"/>
        <w:shd w:fill="FFFFFF" w:val="clear"/>
        <w:tabs>
          <w:tab w:val="clear" w:pos="708"/>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Poz. 39 w rubryce „Nazwa i opis parametru lub cechy urządzenia” otrzymuje następujące brzmienie: „Płytka kompresyjna do formatu 18 x 23 cm z możliwością przesuwania części uciskającej wzdłuż dłuższej krawędzi detektora”. Czy zamawiający dopuści płytkę kompresyjną do formatu minimum 18 x 23 cm z możliwością przesuwania części uciskającej wzdłuż dłuższej krawędzi detektora? Obecny wymóg umożliwia złożenie oferty tylko na mammograf firmy GE. W odwołaniu wniesionym przez firmę GE odwołujący wnosił o modyfikacje formatu płytki na min. 18 x 23 cm.</w:t>
      </w:r>
    </w:p>
    <w:p>
      <w:pPr>
        <w:pStyle w:val="Normal"/>
        <w:widowControl w:val="false"/>
        <w:shd w:fill="FFFFFF" w:val="clear"/>
        <w:tabs>
          <w:tab w:val="clear" w:pos="708"/>
          <w:tab w:val="left" w:pos="6096" w:leader="none"/>
        </w:tabs>
        <w:spacing w:lineRule="exact" w:line="283"/>
        <w:ind w:left="397" w:right="0" w:hanging="397"/>
        <w:jc w:val="both"/>
        <w:rPr>
          <w:rFonts w:ascii="Arial" w:hAnsi="Arial" w:cs="Arial"/>
        </w:rPr>
      </w:pPr>
      <w:r>
        <w:rPr>
          <w:rFonts w:cs="Arial" w:ascii="Arial" w:hAnsi="Arial"/>
          <w:b w:val="false"/>
          <w:bCs w:val="false"/>
          <w:sz w:val="22"/>
          <w:szCs w:val="22"/>
        </w:rPr>
        <w:t>Odpowiedź: Tak, zamawiający dopuszcza zaoferowanie aparatu o cechach podanych w pytaniu. Patrz też odpowiedź na pytanie 7.</w:t>
      </w:r>
    </w:p>
    <w:p>
      <w:pPr>
        <w:pStyle w:val="Normal"/>
        <w:spacing w:lineRule="exact" w:line="283"/>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720" w:top="1134" w:footer="720" w:bottom="9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DejaVu Sans Condensed">
    <w:charset w:val="ee"/>
    <w:family w:val="roman"/>
    <w:pitch w:val="variable"/>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left" w:pos="1080" w:leader="none"/>
        <w:tab w:val="right" w:pos="8505" w:leader="none"/>
      </w:tabs>
      <w:spacing w:lineRule="auto" w:line="300" w:before="0" w:after="0"/>
      <w:ind w:left="0" w:right="-79" w:hanging="0"/>
      <w:jc w:val="center"/>
      <w:rPr>
        <w:rFonts w:ascii="DejaVu Sans Condensed" w:hAnsi="DejaVu Sans Condensed" w:cs="DejaVu Sans Condensed"/>
        <w:color w:val="000080"/>
        <w:sz w:val="10"/>
        <w:szCs w:val="10"/>
      </w:rPr>
    </w:pPr>
    <w:r>
      <w:rPr>
        <w:rFonts w:cs="DejaVu Sans Condensed" w:ascii="DejaVu Sans Condensed" w:hAnsi="DejaVu Sans Condensed"/>
        <w:color w:val="000080"/>
        <w:sz w:val="10"/>
        <w:szCs w:val="10"/>
      </w:rPr>
    </w:r>
  </w:p>
  <w:p>
    <w:pPr>
      <w:pStyle w:val="NormalWeb"/>
      <w:tabs>
        <w:tab w:val="clear" w:pos="708"/>
        <w:tab w:val="left" w:pos="567" w:leader="none"/>
        <w:tab w:val="right" w:pos="9072" w:leader="none"/>
      </w:tabs>
      <w:spacing w:lineRule="auto" w:line="300" w:before="0" w:after="0"/>
      <w:ind w:left="0" w:right="-82" w:hanging="0"/>
      <w:rPr>
        <w:rFonts w:ascii="Arial Narrow" w:hAnsi="Arial Narrow" w:cs="Arial Narrow"/>
        <w:color w:val="000080"/>
        <w:sz w:val="14"/>
        <w:szCs w:val="12"/>
      </w:rPr>
    </w:pPr>
    <w:r>
      <w:rPr>
        <w:rFonts w:cs="Arial Narrow" w:ascii="Arial Narrow" w:hAnsi="Arial Narrow"/>
        <w:color w:val="000080"/>
        <w:sz w:val="12"/>
        <w:szCs w:val="12"/>
      </w:rPr>
      <w:tab/>
    </w:r>
    <w:r>
      <w:rPr>
        <w:rFonts w:cs="Arial Narrow" w:ascii="Arial Narrow" w:hAnsi="Arial Narrow"/>
        <w:color w:val="000080"/>
        <w:sz w:val="14"/>
        <w:szCs w:val="12"/>
      </w:rPr>
      <w:t xml:space="preserve">centrala: (22) 4502 200 </w:t>
      <w:tab/>
      <w:t>NIP 5212935318</w:t>
    </w:r>
  </w:p>
  <w:p>
    <w:pPr>
      <w:pStyle w:val="NormalWeb"/>
      <w:tabs>
        <w:tab w:val="clear" w:pos="708"/>
        <w:tab w:val="left" w:pos="567" w:leader="none"/>
        <w:tab w:val="left" w:pos="617" w:leader="none"/>
        <w:tab w:val="left" w:pos="1260" w:leader="none"/>
        <w:tab w:val="right" w:pos="9072" w:leader="none"/>
      </w:tabs>
      <w:spacing w:lineRule="auto" w:line="300" w:before="0" w:after="0"/>
      <w:ind w:left="0" w:right="-1" w:hanging="0"/>
      <w:rPr>
        <w:rFonts w:ascii="Arial Narrow" w:hAnsi="Arial Narrow" w:cs="Arial Narrow"/>
        <w:color w:val="000080"/>
        <w:sz w:val="14"/>
        <w:szCs w:val="12"/>
      </w:rPr>
    </w:pPr>
    <w:r>
      <w:rPr>
        <w:rFonts w:cs="Arial Narrow" w:ascii="Arial Narrow" w:hAnsi="Arial Narrow"/>
        <w:color w:val="000080"/>
        <w:sz w:val="14"/>
        <w:szCs w:val="12"/>
      </w:rPr>
      <w:tab/>
      <w:t xml:space="preserve">sekretariat, tel./fax.: (22) 4502 264 </w:t>
      <w:tab/>
      <w:t>REGON 012045743</w:t>
    </w:r>
  </w:p>
  <w:p>
    <w:pPr>
      <w:pStyle w:val="NormalWeb"/>
      <w:tabs>
        <w:tab w:val="clear" w:pos="708"/>
        <w:tab w:val="left" w:pos="567" w:leader="none"/>
        <w:tab w:val="right" w:pos="9072" w:leader="none"/>
      </w:tabs>
      <w:spacing w:lineRule="auto" w:line="300" w:before="0" w:after="0"/>
      <w:ind w:left="0" w:right="0" w:hanging="0"/>
      <w:rPr>
        <w:rFonts w:ascii="Arial Narrow" w:hAnsi="Arial Narrow" w:cs="Arial Narrow"/>
        <w:color w:val="000080"/>
        <w:sz w:val="14"/>
        <w:szCs w:val="12"/>
      </w:rPr>
    </w:pPr>
    <w:r>
      <w:rPr>
        <w:rFonts w:cs="Arial Narrow" w:ascii="Arial Narrow" w:hAnsi="Arial Narrow"/>
        <w:color w:val="000080"/>
        <w:sz w:val="14"/>
        <w:szCs w:val="12"/>
      </w:rPr>
      <w:tab/>
      <w:t>sekretariat@szpitalmadalinskiego.pl</w:t>
      <w:tab/>
      <w:t>KRS 0000080373</w:t>
    </w:r>
  </w:p>
  <w:p>
    <w:pPr>
      <w:pStyle w:val="NormalWeb"/>
      <w:tabs>
        <w:tab w:val="clear" w:pos="708"/>
        <w:tab w:val="left" w:pos="567" w:leader="none"/>
        <w:tab w:val="right" w:pos="9072" w:leader="none"/>
      </w:tabs>
      <w:spacing w:lineRule="auto" w:line="300" w:before="0" w:after="0"/>
      <w:ind w:left="0" w:right="0" w:hanging="0"/>
      <w:rPr>
        <w:rFonts w:ascii="Arial Narrow" w:hAnsi="Arial Narrow" w:cs="Arial Narrow"/>
        <w:color w:val="000080"/>
        <w:sz w:val="14"/>
        <w:szCs w:val="12"/>
      </w:rPr>
    </w:pPr>
    <w:r>
      <w:rPr>
        <w:rFonts w:cs="Arial Narrow" w:ascii="Arial Narrow" w:hAnsi="Arial Narrow"/>
        <w:color w:val="000080"/>
        <w:sz w:val="14"/>
        <w:szCs w:val="12"/>
      </w:rPr>
      <w:tab/>
      <w:t>www.szpitalmadalinskiego.pl</w:t>
      <w:tab/>
      <w:t xml:space="preserve"> ING Bank Śląski S.A. 27 1050 1041 1000 0022 1162 19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center" w:pos="5670" w:leader="none"/>
      </w:tabs>
      <w:spacing w:before="0" w:after="0"/>
      <w:jc w:val="center"/>
      <w:rPr>
        <w:rFonts w:ascii="Arial Narrow" w:hAnsi="Arial Narrow" w:cs="Arial Narrow"/>
        <w:color w:val="000099"/>
        <w:sz w:val="22"/>
        <w:szCs w:val="20"/>
      </w:rPr>
    </w:pPr>
    <w:r>
      <w:rPr>
        <w:rFonts w:cs="Arial" w:ascii="Arial" w:hAnsi="Arial"/>
        <w:color w:val="000099"/>
        <w:sz w:val="26"/>
        <w:szCs w:val="26"/>
      </w:rPr>
      <w:drawing>
        <wp:anchor behindDoc="1" distT="0" distB="0" distL="114300" distR="114300" simplePos="0" locked="0" layoutInCell="0" allowOverlap="1" relativeHeight="2">
          <wp:simplePos x="0" y="0"/>
          <wp:positionH relativeFrom="column">
            <wp:posOffset>5937250</wp:posOffset>
          </wp:positionH>
          <wp:positionV relativeFrom="paragraph">
            <wp:posOffset>-109220</wp:posOffset>
          </wp:positionV>
          <wp:extent cx="504825"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8" r="-32" b="9791"/>
                  <a:stretch>
                    <a:fillRect/>
                  </a:stretch>
                </pic:blipFill>
                <pic:spPr bwMode="auto">
                  <a:xfrm>
                    <a:off x="0" y="0"/>
                    <a:ext cx="504825" cy="793750"/>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508000</wp:posOffset>
          </wp:positionH>
          <wp:positionV relativeFrom="paragraph">
            <wp:posOffset>-81915</wp:posOffset>
          </wp:positionV>
          <wp:extent cx="968375" cy="790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968375" cy="790575"/>
                  </a:xfrm>
                  <a:prstGeom prst="rect">
                    <a:avLst/>
                  </a:prstGeom>
                </pic:spPr>
              </pic:pic>
            </a:graphicData>
          </a:graphic>
        </wp:anchor>
      </w:drawing>
    </w:r>
    <w:r>
      <w:rPr>
        <w:rFonts w:cs="Arial" w:ascii="Arial" w:hAnsi="Arial"/>
        <w:color w:val="000099"/>
        <w:sz w:val="26"/>
        <w:szCs w:val="26"/>
      </w:rPr>
      <w:t>SZPITAL SPECJALISTYCZNY IM. ŚWIĘTEJ RODZINY</w:t>
    </w:r>
  </w:p>
  <w:p>
    <w:pPr>
      <w:pStyle w:val="NormalWeb"/>
      <w:tabs>
        <w:tab w:val="clear" w:pos="708"/>
        <w:tab w:val="center" w:pos="5670" w:leader="none"/>
      </w:tabs>
      <w:spacing w:before="60" w:after="0"/>
      <w:jc w:val="center"/>
      <w:rPr>
        <w:rFonts w:ascii="Arial Narrow" w:hAnsi="Arial Narrow" w:cs="Arial Narrow"/>
        <w:color w:val="000099"/>
        <w:sz w:val="22"/>
        <w:szCs w:val="20"/>
      </w:rPr>
    </w:pPr>
    <w:r>
      <w:rPr>
        <w:rFonts w:cs="Arial Narrow" w:ascii="Arial Narrow" w:hAnsi="Arial Narrow"/>
        <w:color w:val="000099"/>
        <w:sz w:val="22"/>
        <w:szCs w:val="20"/>
      </w:rPr>
      <w:t>Samodzielny Publiczny Zakład Opieki Zdrowotnej</w:t>
    </w:r>
  </w:p>
  <w:p>
    <w:pPr>
      <w:pStyle w:val="NormalWeb"/>
      <w:tabs>
        <w:tab w:val="clear" w:pos="708"/>
        <w:tab w:val="center" w:pos="5670" w:leader="none"/>
      </w:tabs>
      <w:spacing w:before="0" w:after="0"/>
      <w:jc w:val="center"/>
      <w:rPr>
        <w:rFonts w:ascii="Arial" w:hAnsi="Arial" w:cs="Arial"/>
        <w:color w:val="000099"/>
        <w:sz w:val="16"/>
        <w:szCs w:val="16"/>
      </w:rPr>
    </w:pPr>
    <w:r>
      <w:rPr>
        <w:rFonts w:cs="Arial Narrow" w:ascii="Arial Narrow" w:hAnsi="Arial Narrow"/>
        <w:color w:val="000099"/>
        <w:sz w:val="22"/>
        <w:szCs w:val="20"/>
      </w:rPr>
      <w:t>02-544 Warszawa, ul. Madalińskiego 25</w:t>
    </w:r>
  </w:p>
  <w:p>
    <w:pPr>
      <w:pStyle w:val="NormalWeb"/>
      <w:spacing w:before="0" w:after="0"/>
      <w:ind w:left="851" w:right="0" w:hanging="0"/>
      <w:rPr/>
    </w:pPr>
    <w:r>
      <w:rPr>
        <w:rFonts w:eastAsia="Arial" w:cs="Arial" w:ascii="Arial" w:hAnsi="Arial"/>
        <w:color w:val="000099"/>
        <w:sz w:val="16"/>
        <w:szCs w:val="16"/>
      </w:rPr>
      <w:t xml:space="preserve"> </w:t>
    </w:r>
    <w:r>
      <w:rPr>
        <w:rFonts w:cs="Arial" w:ascii="Arial" w:hAnsi="Arial"/>
        <w:color w:val="000099"/>
        <w:sz w:val="16"/>
        <w:szCs w:val="16"/>
      </w:rPr>
      <w:t>________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Times New Roman" w:cs="Calibri"/>
      <w:color w:val="auto"/>
      <w:sz w:val="22"/>
      <w:szCs w:val="22"/>
      <w:lang w:val="pl-PL" w:eastAsia="en-US" w:bidi="ar-SA"/>
    </w:rPr>
  </w:style>
  <w:style w:type="paragraph" w:styleId="Heading2">
    <w:name w:val="Heading 2"/>
    <w:basedOn w:val="Normal"/>
    <w:next w:val="TextBody"/>
    <w:qFormat/>
    <w:pPr>
      <w:keepNext w:val="true"/>
      <w:numPr>
        <w:ilvl w:val="1"/>
        <w:numId w:val="1"/>
      </w:numPr>
      <w:tabs>
        <w:tab w:val="clear" w:pos="708"/>
        <w:tab w:val="left" w:pos="426" w:leader="none"/>
      </w:tabs>
      <w:suppressAutoHyphens w:val="true"/>
      <w:spacing w:before="0" w:after="80"/>
      <w:ind w:left="426" w:right="0" w:hanging="426"/>
      <w:jc w:val="both"/>
      <w:outlineLvl w:val="1"/>
    </w:pPr>
    <w:rPr>
      <w:rFonts w:ascii="Cambria" w:hAnsi="Cambria" w:cs="Times New Roman"/>
      <w:color w:val="000000"/>
      <w:lang w:eastAsia="ar-SA"/>
    </w:rPr>
  </w:style>
  <w:style w:type="character" w:styleId="DefaultParagraphFont">
    <w:name w:val="Default Paragraph Font"/>
    <w:qFormat/>
    <w:rPr/>
  </w:style>
  <w:style w:type="character" w:styleId="Nagwek2Znak">
    <w:name w:val="Nagłówek 2 Znak"/>
    <w:basedOn w:val="DefaultParagraphFont"/>
    <w:qFormat/>
    <w:rPr>
      <w:rFonts w:ascii="Cambria" w:hAnsi="Cambria" w:cs="Times New Roman"/>
      <w:color w:val="000000"/>
      <w:lang w:eastAsia="ar-SA"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lang w:val="zxx" w:eastAsia="zxx" w:bidi="zxx"/>
    </w:rPr>
  </w:style>
  <w:style w:type="character" w:styleId="StopkaZnak">
    <w:name w:val="Stopka Znak"/>
    <w:basedOn w:val="DefaultParagraphFont"/>
    <w:qFormat/>
    <w:rPr>
      <w:rFonts w:ascii="Times New Roman" w:hAnsi="Times New Roman" w:cs="Times New Roman"/>
      <w:sz w:val="24"/>
      <w:szCs w:val="24"/>
      <w:lang w:eastAsia="pl-PL"/>
    </w:rPr>
  </w:style>
  <w:style w:type="character" w:styleId="NagwekZnak">
    <w:name w:val="Nagłówek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numPr>
        <w:ilvl w:val="0"/>
        <w:numId w:val="0"/>
      </w:numPr>
      <w:suppressLineNumbers/>
      <w:tabs>
        <w:tab w:val="clear" w:pos="708"/>
        <w:tab w:val="center" w:pos="4818" w:leader="none"/>
        <w:tab w:val="right" w:pos="9637" w:leader="none"/>
      </w:tabs>
      <w:suppressAutoHyphens w:val="true"/>
      <w:ind w:hanging="0"/>
    </w:pPr>
    <w:rPr>
      <w:rFonts w:ascii="Times New Roman" w:hAnsi="Times New Roman" w:cs="Times New Roman"/>
      <w:sz w:val="24"/>
      <w:szCs w:val="24"/>
      <w:lang w:eastAsia="pl-PL"/>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NormalWeb">
    <w:name w:val="Normal (Web)"/>
    <w:basedOn w:val="Normal"/>
    <w:qFormat/>
    <w:pPr>
      <w:numPr>
        <w:ilvl w:val="0"/>
        <w:numId w:val="0"/>
      </w:numPr>
      <w:spacing w:before="100" w:after="119"/>
      <w:ind w:hanging="0"/>
    </w:pPr>
    <w:rPr>
      <w:rFonts w:ascii="Times New Roman" w:hAnsi="Times New Roman" w:cs="Times New Roman"/>
      <w:sz w:val="24"/>
      <w:szCs w:val="24"/>
      <w:lang w:eastAsia="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44:00Z</dcterms:created>
  <dc:creator>Tomasz Stopiński</dc:creator>
  <dc:description/>
  <dc:language>en-US</dc:language>
  <cp:lastModifiedBy/>
  <cp:lastPrinted>2014-10-14T11:33:00Z</cp:lastPrinted>
  <dcterms:modified xsi:type="dcterms:W3CDTF">2014-11-07T11:02: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