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leków cytostatycznych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leków cytostatycznych. Zamówienie jest podzielone na 19 części: Część 1 zamówienia: Cyclophosphamidum, Część 2 zamówienia: Metotreksat, Część 3 zamówienia: 5-fluorouracyl, Część 4 zamówienia: Winorelbina, Część 5 zamówienia: Paclitaksel, Część 6 zamówienia: Irynotecan, Część 7 zamówienia: Oxaliplatyna koncentrat, Część 8 zamówienia: Kapecytabina, Część 9 zamówienia: Gemcitabina, Część 10 zamówienia: Topotecan, Część 11 zamówienia: L-folinian disodu, Część 12 zamówienia: Folinian wapnia, Część 13 zamówienia: Cisplatyna koncentrat, Część 14 zamówienia: Doxorubicyna, Część 15 zamówienia: Epirubicyna, Część 16 zamówienia: Karboplatyna, Część 17 zamówienia: Docetaxel koncentrat, Część 18 zamówienia: Chlorowodorek ondansetronu, Część 19 zamówienia: Leki różne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21000-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10000-9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0" w:name="Check81"/>
            <w:r>
              <w:rPr>
                <w:rFonts w:cs="Times New Roman" w:ascii="Times New Roman" w:hAnsi="Times New Roman"/>
                <w:sz w:val="20"/>
                <w:lang w:val="pl-PL"/>
              </w:rPr>
              <w:t>liczba części: 19</w:t>
            </w:r>
            <w:bookmarkEnd w:id="0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 udzielenie zamówienia mogą ubiegać się wykonawcy, którzy spełniają warunek dotyczący posiadania uprawnień do wykonywania działalności będącej przedmiotem zamówienia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Zamawiający uzna warunek za spełniony, jeżeli wykonawca posiada zezwolenie lub koncesję na prowadzenie hurtowni farmaceutycznej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Jeżeli ofertę składają wykonawcy występujący wspólnie, to warunek musi spełniać co najmniej jeden z wykonawców występujących wspólnie.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pl-PL"/>
              </w:rPr>
              <w:t>Ocena spełniania warunku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Oświadczenie, sporządzone przez wykonawcę w sposób przez niego przyjęty, że wszystkie oferowane przez niego towary są zarejestrowane i dopuszczone do obrotu w Pols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 do podpisania oferty, jeżeli jest ona podpisana przez osobę lub osoby nie wymienione w dokumencie określającym status prawny wykonawcy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Zawartotabeli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puszczalne zmiany postanowień umowy oraz określenie warunków zmian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mawiający i Wykonawca dopuszczają zmiany cen netto towarów posiadających ceny urzędowe z chwilą urzędowej zmiany tych cen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mawiający i Wykonawca dopuszczają zmiany cen netto towarów wymienionych w przypadku zmiany kursu euro o co najmniej 10 % w stosunku do średniego kursu NBP obowiązującego w dniu zawarcia umowy z zastrzeżeniem, że Strona występująca o zmianę zobowiązana jest do przygotowania aneksu do umowy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i Wykonawca dopuszczają zmiany cen brutto towarów wymienionych w przypadku ustawowej zmiany stawek podatku VAT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i Wykonawca dopuszczają zastąpienie leku innym o tym samym składzie i przeznaczeniu w razie zaprzestania produkcji leku lub wycofania go ze stosowania w służbie zdrowia. Cena leku zastępującego nie może być wyższa od ceny leku zastępowanego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i Wykonawca dopuszczają zastąpienie opakowania leku opakowaniem tego samego leku zawierającym inną liczbę jednostek tego leku. Cena jednostki leku w opakowaniu zastępującym nie może być wyższa od ceny jednostki leku w opakowaniu zastępowanym.</w:t>
            </w:r>
          </w:p>
          <w:p>
            <w:pPr>
              <w:pStyle w:val="WWTekstpodstawowy2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i Wykonawca dopuszczają zmianę okresu obowiązywania umowy, gdy:</w:t>
            </w:r>
          </w:p>
          <w:p>
            <w:pPr>
              <w:pStyle w:val="WWTekstpodstawowy2"/>
              <w:widowControl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towarów zamówionych przez Zamawiającego w okresie podanym w ust. 1. będzie mniejsza od ilości towarów określonej w umowie; w odniesieniu do tych towarów okres podany w ust. 1. będzie mógł być wydłużony do czasu wyczerpania ilości towarów określonej w umowie, nie dłużej jednak, niż do 48 miesięcy od dnia zawarcia umowy,</w:t>
            </w:r>
          </w:p>
          <w:p>
            <w:pPr>
              <w:pStyle w:val="WWTekstpodstawowy2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lość towarów zamówionych przez Zamawiającego zostanie wyczerpana przed upływem okresu podanego w ust. 1.; w takim przypadku umowa rozwiązuje się w odniesieniu do tych towarów z dniem wyczerpania ilości towarów określonej w umow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28/10/201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18.10.2011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Cyclophosphamidum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Cyclophosphamidum 200 mg i 10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Metotreksat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Metotreksat 10 mg, 50 mg, 1000 mg i 50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5-fluorouracy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5-fluorouracyl 500 mg, 1000 mg i 50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Winoralbin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Winoralbina 10 mg i 5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Paclitakse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Paclitaksel 100 mg, 150 mg i 3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Irynotecan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Irynotecan 40 mg, 100 mg, 300 mg i 5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Oxaliplatyna koncentrat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Oxaliplatyna koncentrat 20 mg, 50 mg, 100 mg i 2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Kapecytabin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Kapecytabina 150 mg i 5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Gemcytabin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Gemcytabina 200 mg, 1000 mg i 20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0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Topotecan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Topotecan 1 mg/ml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L-folinian disodu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L-folinian disodu 50 mg, 200 mg i 45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21000-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Folinian wapni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Folinian wapnia 200 mg, 300 mg, 600 mg i 10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21000-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Cisplatyna koncentrat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Cisplatyna koncentrat 10 mg/10 ml, 50 mg/50 ml i 100 mg/100 ml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xorubicyn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Doxorubicyna 10 mg, 20 mg, 50 mg, 100 mg i 2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Epirubicyn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Epirubicyna 10 mg, 50 mg i 1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Karboplatyn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Karboplatyna 50 mg, 150 mg, 450 mg i 6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cetaxel koncentrat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Docetaxel koncentrat 20 mg i 8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Chlorowodorek ondansetronu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Chlorowodorek ondansetronu 8 mg/4 ml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10000-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Leki róż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  <w:u w:val="none"/>
                <w:lang w:val="pl-PL"/>
              </w:rPr>
              <w:t>Winblastyna 5 mg, winkrystyna 1 mg, fulwestrant 50 mg/ml, pegfilgastrim 6 mg/0,6 ml, bleomycyna 15000 IU, etopozyd 100 mg, 200 mg i 400 mg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0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8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1-10-14T10:46:42Z</dcterms:modified>
  <cp:revision>50</cp:revision>
  <dc:subject/>
  <dc:title/>
</cp:coreProperties>
</file>