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exact" w:line="28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N-9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zwa Wykonawcy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 9 zamówienia</w:t>
      </w:r>
    </w:p>
    <w:p>
      <w:pPr>
        <w:pStyle w:val="Normal"/>
        <w:suppressAutoHyphens w:val="false"/>
        <w:spacing w:lineRule="atLeast" w:line="278" w:before="100" w:after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stawa 1 sztuki  Systemu HeRO do wczesnego wykrywania sepsy</w:t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119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895"/>
        <w:gridCol w:w="2693"/>
        <w:gridCol w:w="2835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 lub cech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 opis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ządzenie fabrycznie nowe, rok produkcji 2024,  gotowe do użyt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stem do automatycznej analizy stanu pacjenta i oceny zagrożenia seps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działania - nieinwa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edykowana pacjentom neonatolog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algorytmu potwierdzona klinicznie w badaniach na noworodkach (podać min. 1 publikację dostępną w zasobach PubM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ik analizy prezentowany w postaci wartości liczbowej oraz trendu graficznego zmi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ar realizowany wyłącznie przy wykorzystaniu sygnałów fizjologicznych mierzonych przez posiadane przez Zamawiającego kardiomonitory, bez żadnych dodatkowych elektrod, czujników, sond i innych materiałów zużyw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nosi koszt ewentualnej rekonfiguracji lub modernizacji kardiomonitorów jeśli okaże się konie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port USB umożliwiający eksport danych do celów bad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sieciowe 230V/50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musi być wyrobem medycznym w rozumieniu obowiązujących przepis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ód łączący z wyżej opisanymi kardiomonitora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 do zamontowania na kolumnie medycz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akcesoriów zużywalnych dla min 100 pacjentów (jeżeli dotyczy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i ser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usunięc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7 dni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stąpienia do naprawy od zgłoszenia awarii w okresie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4 godziny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 miesiące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 upoważnionego  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Cumberland;Courier New" w:cs="Arial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Helvetica" w:hAnsi="Helvetica" w:eastAsia="Helvetica" w:cs="Helvetica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Helvetica" w:cs="Helvetica"/>
      <w:w w:val="99"/>
      <w:sz w:val="20"/>
      <w:szCs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">
    <w:name w:val="WW-Symbol wypunktowania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">
    <w:name w:val="WW-Symbol wypunktowania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">
    <w:name w:val="WW-Symbol wypunktowania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">
    <w:name w:val="WW-Symbol wypunktowania1111"/>
    <w:qFormat/>
    <w:rPr>
      <w:rFonts w:ascii="StarSymbol;MS Mincho" w:hAnsi="StarSymbol;MS Mincho" w:eastAsia="StarSymbol;MS Mincho" w:cs="StarSymbol;MS Mincho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eastAsia="Calibri" w:cs="Calibri"/>
      <w:color w:val="000000"/>
      <w:sz w:val="18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CharAttribute4">
    <w:name w:val="CharAttribute4"/>
    <w:qFormat/>
    <w:rPr>
      <w:rFonts w:ascii="Calibri" w:hAnsi="Calibri" w:eastAsia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  <w:outlineLvl w:val="9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SansSpec">
    <w:name w:val="Text Sans Spec"/>
    <w:basedOn w:val="Normal"/>
    <w:qFormat/>
    <w:pPr>
      <w:keepLines/>
      <w:numPr>
        <w:ilvl w:val="0"/>
        <w:numId w:val="0"/>
      </w:numPr>
      <w:tabs>
        <w:tab w:val="clear" w:pos="709"/>
        <w:tab w:val="left" w:pos="5040" w:leader="none"/>
      </w:tabs>
      <w:overflowPunct w:val="true"/>
      <w:spacing w:before="0" w:after="120"/>
      <w:ind w:left="2070" w:right="0" w:hanging="270"/>
    </w:pPr>
    <w:rPr>
      <w:rFonts w:ascii="Arial" w:hAnsi="Arial" w:cs="Arial"/>
      <w:sz w:val="18"/>
      <w:szCs w:val="18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Footer">
    <w:name w:val="WW-Footer"/>
    <w:basedOn w:val="Standard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0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0"/>
      <w:ind w:left="64" w:hanging="0"/>
    </w:pPr>
    <w:rPr>
      <w:rFonts w:ascii="Helvetica" w:hAnsi="Helvetica" w:eastAsia="Helvetica" w:cs="Helvetica"/>
      <w:sz w:val="22"/>
      <w:szCs w:val="22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none</dc:creator>
  <dc:description/>
  <cp:keywords/>
  <dc:language>en-US</dc:language>
  <cp:lastModifiedBy>g.pawlowska</cp:lastModifiedBy>
  <cp:lastPrinted>2023-08-07T15:01:00Z</cp:lastPrinted>
  <dcterms:modified xsi:type="dcterms:W3CDTF">2024-05-08T12:28:00Z</dcterms:modified>
  <cp:revision>7</cp:revision>
  <dc:subject/>
  <dc:title>SIWZ - leki - tekst</dc:title>
</cp:coreProperties>
</file>