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sz w:val="22"/>
          <w:szCs w:val="22"/>
        </w:rPr>
        <w:t>Dział Zamówień Publicznych</w:t>
      </w:r>
      <w:r>
        <w:rPr>
          <w:color w:val="000000"/>
          <w:sz w:val="22"/>
          <w:szCs w:val="22"/>
        </w:rPr>
        <w:t xml:space="preserve">                                                                        Warszawa,  19.01.2016 r.      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</w:rPr>
        <w:t>tel. 22 4502284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zp. S/ 136,137,138,139,140,141,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42,143,144,145,146,147,148,149,150,151 /16/DZP</w:t>
        <w:tab/>
        <w:tab/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 xml:space="preserve">                              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a stronę Szpitala</w:t>
      </w:r>
    </w:p>
    <w:p>
      <w:pPr>
        <w:pStyle w:val="Normal"/>
        <w:snapToGrid w:val="false"/>
        <w:spacing w:lineRule="atLeast" w:line="100"/>
        <w:ind w:lef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spacing w:lineRule="atLeast" w:line="100" w:before="0" w:after="120"/>
        <w:ind w:left="426" w:hanging="426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t.: </w:t>
      </w:r>
      <w:r>
        <w:rPr>
          <w:sz w:val="22"/>
          <w:szCs w:val="22"/>
          <w:u w:val="single"/>
        </w:rPr>
        <w:t xml:space="preserve">Przetargu nieograniczonego na </w:t>
      </w:r>
      <w:r>
        <w:rPr>
          <w:u w:val="single"/>
        </w:rPr>
        <w:t>dostawę drobnego sprzętu medycznego jednorazowego użytku</w:t>
      </w:r>
      <w:r>
        <w:rPr>
          <w:sz w:val="22"/>
          <w:szCs w:val="22"/>
          <w:u w:val="single"/>
        </w:rPr>
        <w:t>, nr postępowania 33/2015.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ab/>
        <w:t xml:space="preserve">Uprzejmie informujemy, że w przetargu nieograniczonym na </w:t>
      </w:r>
      <w:r>
        <w:rPr/>
        <w:t>dostawę drobnego sprzętu medycznego jednorazowego użytku</w:t>
      </w:r>
      <w:r>
        <w:rPr>
          <w:sz w:val="22"/>
          <w:szCs w:val="22"/>
        </w:rPr>
        <w:t>, wybrano oferty: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559"/>
        <w:gridCol w:w="1701"/>
        <w:gridCol w:w="1023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(nazwa)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Ce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Termin dostaw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Jakość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 Polska Sp. z o. o., ul. Polna 11, 00-63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idian Polska Sp. z o.o., ul. Bielawska 6 lok. 9, 02-511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4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rs Polska Sp. z o. o., ul. Stołeczna 10, 05 – 501 Piasec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5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Intergos Sp. z o. o., ul. Legionów 59a, 43 – 300 Bielsko - 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6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Barbara Stańczyk, ul. Kajki 18, 05 – 501 Piasec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7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Barbara Stańczyk, ul. Kajki 18, 05 – 501 Piasec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8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. Ltd., 1st Floor, 26 Fouberst Place, Londyn, Anglia WIF 7 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9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mex Sp. z o. o., Sp. k., ul. Równinna 25, 87 – 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10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 Techno Sp. z o. o., ul. Berneńska 5a, 03 – 97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12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Barbara Stańczyk, ul. Kajki 18, 05 – 501 Piasec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2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3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Lecznictwa Cezal Lublin Sp. z o .o., Al. Spółdzielczości Pracy 38, 20 – 147 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konawcy wykluczen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kluczył z postępowania żadnego z Wykonawcó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89 ust. 1 p. 2, Zamawiający odrzuca ofertę firmy Lm Line Sp. z o. o., z siedzibą w Szczecinie przy ul. Kaniewskiej 2k, złożoną na część 1 zamówienia, z powodu niezgodności treści oferty z treścią specyfikacji istotnych warunków zamówienia. Wykonawca w wyznaczonym terminie tj. do dnia 22.12.2015 nie uzupełnił brakujących dokumentów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>Na podstawie art. 89 ust. 1 p. 2,  Zamawiający odrzuca ofertę firmy Aksis Hurtownia Sprzętu Medycznego Ignaciuk Spigarski Sp. J., z siedzibą w Gdańsku przy ul. Przyrodników 1c, złożoną na część 1 zamówienia, z powodu niezgodności złożonych próbek z treścią Specyfikacji Istotnych Warunków Zamówienia.</w:t>
      </w:r>
      <w:r>
        <w:rPr>
          <w:color w:val="000000"/>
          <w:sz w:val="22"/>
          <w:szCs w:val="22"/>
        </w:rPr>
        <w:t xml:space="preserve"> Po podłączeniu czujnika do pulsoksymetu wyświetla się komunikat DS100A. Komunikat ten informuje że pulsoksymetr identyfikuje czujnik jako wielorazowy w technologii OXI MAX dla pacjentów &gt; 40 kg. Zamawiający wymagał czujnika jednorazowego użytku w przedziale wagowym &lt; 3 kg i od 3 do 40 kg. Zaoferowane próbki są niezgodne z opisem przedmiotu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>Na podstawie art. 89 ust. 1 p. 2,  Zamawiający odrzuca ofertę firmy Empireum Piotr Dopieralski, z siedzibą w Jabłonnej przy ul. Chotomowskiej 30, złożoną na część 1 zamówienia, z powodu niezgodności złożonych próbek z treścią Specyfikacji Istotnych Warunków Zamówienia.</w:t>
      </w:r>
      <w:r>
        <w:rPr>
          <w:color w:val="000000"/>
          <w:sz w:val="22"/>
          <w:szCs w:val="22"/>
        </w:rPr>
        <w:t xml:space="preserve"> Po podłączeniu czujnika do pulsoksymetu wyświetla się komunikat DS100A. Komunikat ten informuje ze pulsoksymetr identyfikuje czujnik jako wielorazowy w technologii OXI MAX dla pacjentów &gt; 40 kg. Zamawiający wymagał czujnika jednorazowego użytku w przedziale wagowym &lt; 3 kg i od 3 do 40 kg. Zaoferowane próbki są niezgodne z opisem przedmiotu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89 ust. 1 p. 2, Zamawiający odrzuca ofertę firmy Neomed Barbara Stańczyk z siedzibą w Piasecznie przy ul. Kajki 18 złożoną na część 3 zamówienia, z powodu niezgodności treści oferty z treścią specyfikacji istotnych warunków zamówienia. Wykonawca w wyznaczonym terminie tj. do dnia 22.12.2015 nie uzupełnił brakujących dokumentów dla części 3 zamówienia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89 ust. 1 p. 2, Zamawiający odrzuca ofertę firmy Polmil Sp. z o .o., S.K.A.,  z siedzibą w Bydgoszczy, przy ul. Przemysłowej 8, złożoną na część 7 zamówienia, z powodu niezgodności treści oferty z treścią specyfikacji istotnych warunków zamówienia. Wykonawca w wyznaczonym terminie tj. do dnia 22.12.2015 nie uzupełnił brakującego dokumentu dla części 7 zamówienia, tj. pełnomocnictwa dla osoby podpisującej ofertę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Unieważnienie postępowania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a podstawie art. 93 ust. 1 p. 1 ustawy Prawo zamówień publicznych, Zamawiający unieważnia postępowanie dla Części 3 i 11 zamówienia, ponieważ dla tych części zamówienia nie złożono żadnej oferty niepodlegającej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 ze umowy w sprawie zamówienia publicznego zostaną zawarte w terminie określonym w art. 94. ust. 1. p. 2) ustawy Pz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godnie z art 27 ust 2. ustawy Pzp, Zamawiający żąda niezwłocznego potwierdzenia faksem, otrzymanej informacji o wyborz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92 ust. 1 p. 1) ustawy z dnia 29 stycznia – Prawo zamówień publicznych Zamawiający w Załączniku nr 1 przedstawia punktację przyznaną złożonym ofer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Z poważa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oznaczenie sprawy 33/2015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ktacja przyznana złożonym ofertom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418"/>
        <w:gridCol w:w="1559"/>
        <w:gridCol w:w="109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(nazwa)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Cen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Termin dosta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Jakość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 Polska Sp. z o. o., ul. Polna 11, 00-633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 Line Sp. z o. o., ul. Kaniewska 2k, 70 – 846 Szczecin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a podstawie art. 89 ust. 1 p. 2 ustawy Pz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is Hurtownia Sprzętu Medycznego Ignaciuk Spigarski Sp. J., ul.Przyrodników 1c, 80 – 298 Gdańsk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a podstawie art. 89 ust. 1 p. 2 ustawy Pz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um Piotr Dopieralski, ul. Chotomowska 30, 05 – 110 Jabłonna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a podstawie art. 89 ust. 1 p. 2 ustawy Pzp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idian Polska Sp. z o.o., ul. Bielawska 6 lok. 9, 02-511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3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Barbara Stańczyk, ul. Kajki 18, 05 – 501 Piaseczno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a podstawie art. 89 ust. 1 p. 2 ustawy Pzp</w:t>
            </w:r>
          </w:p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ępowanie unieważnione </w:t>
            </w:r>
            <w:r>
              <w:rPr>
                <w:color w:val="000000"/>
                <w:sz w:val="22"/>
                <w:szCs w:val="22"/>
              </w:rPr>
              <w:t>na podstawie art. 93 ust. 1 p. 1 ustawy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4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rs Polska Sp. z o. o., ul. Stołeczna 10, 05 – 501 Piase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5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zowe Intergos Sp. z o. o., ul. Legionów 59a, 43 – 300 Bielsko B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Med. Grzegorz Pałkowski, ul. Zabierzowska 11, 32 – 005 Niepołom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– Four Marian Siekierski, ul. Kilińskiego 185, 90 – 348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Barbara Stańczyk, ul. Kajki 18, 05 – 501 Piase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6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Barbara Stańczyk, ul. Kajki 18, 05 – 501 Piase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7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Barbara Stańczyk, ul. Kajki 18, 05 – 501 Piase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 .o. SKA. ul. Przemysłowa 8, 85 – 758 Bydgoszcz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a podstawie art. 89 ust. 1 p. 2 ustawy Pzp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8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. Ltd, 1 St Floor, 26 Fouberts Place, London, Anglia WIF 7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9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mex Sp. z o. o., Sp. K, ul. Równinna 25, 87 – 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Lecznictwa Cezal Lublin Sp. z o. o, Al. Spółdzielczości Pracy 38, 20 – 147 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4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0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 Techno Sp. z o. o., ul. Berneńska 5a, 03 – 97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1 zamówienia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ępowanie unieważnione </w:t>
            </w:r>
            <w:r>
              <w:rPr>
                <w:color w:val="000000"/>
                <w:sz w:val="22"/>
                <w:szCs w:val="22"/>
              </w:rPr>
              <w:t>na podstawie art. 93 ust. 1 p. 1 ustawy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2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Yavo Sp. z o. o., ul. Bawełniana 17, 97 – 400 Bełcha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Barbara Stańczyk, ul. Kajki 18, 05 – 501 Piase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3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Lecznictwa Cezal Lublin Sp. z o. o, Al. Spółdzielczości Pracy 38, 20 – 147 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3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48" w:hanging="0"/>
      <w:outlineLvl w:val="0"/>
    </w:pPr>
    <w:rPr>
      <w:rFonts w:ascii="ZurichCalligraphic;Times New Roman" w:hAnsi="ZurichCalligraphic;Times New Roman" w:eastAsia="Times New Roman" w:cs="ZurichCalligraphic;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64" w:hanging="0"/>
      <w:outlineLvl w:val="1"/>
    </w:pPr>
    <w:rPr>
      <w:rFonts w:ascii="ZurichCalligraphic;Times New Roman" w:hAnsi="ZurichCalligraphic;Times New Roman" w:eastAsia="Times New Roman" w:cs="ZurichCalligraphic;Times New Roman"/>
      <w:b/>
      <w:kern w:val="0"/>
      <w:sz w:val="4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5664" w:hanging="0"/>
      <w:outlineLvl w:val="3"/>
    </w:pPr>
    <w:rPr>
      <w:rFonts w:ascii="ZurichCalligraphic;Times New Roman" w:hAnsi="ZurichCalligraphic;Times New Roman" w:eastAsia="Times New Roman" w:cs="ZurichCalligraphic;Times New Roman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hanging="0"/>
      <w:outlineLvl w:val="4"/>
    </w:pPr>
    <w:rPr>
      <w:rFonts w:eastAsia="Times New Roman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956" w:hanging="0"/>
      <w:outlineLvl w:val="5"/>
    </w:pPr>
    <w:rPr>
      <w:rFonts w:eastAsia="Times New Roman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hanging="0"/>
      <w:outlineLvl w:val="6"/>
    </w:pPr>
    <w:rPr>
      <w:rFonts w:eastAsia="Times New Roman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hanging="0"/>
      <w:outlineLvl w:val="7"/>
    </w:pPr>
    <w:rPr>
      <w:rFonts w:eastAsia="Times New Roman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4248" w:hanging="0"/>
      <w:outlineLvl w:val="8"/>
    </w:pPr>
    <w:rPr>
      <w:rFonts w:ascii="ZurichCalligraphic;Times New Roman" w:hAnsi="ZurichCalligraphic;Times New Roman" w:eastAsia="Times New Roman" w:cs="ZurichCalligraphic;Times New Roman"/>
      <w:b/>
      <w:kern w:val="0"/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ZurichCalligraphic;Times New Roman" w:hAnsi="ZurichCalligraphic;Times New Roman" w:cs="ZurichCalligraphic;Times New Roman"/>
      <w:sz w:val="28"/>
    </w:rPr>
  </w:style>
  <w:style w:type="character" w:styleId="Nagwek2Znak">
    <w:name w:val="Nagłówek 2 Znak"/>
    <w:basedOn w:val="Domylnaczcionkaakapitu"/>
    <w:qFormat/>
    <w:rPr>
      <w:rFonts w:ascii="ZurichCalligraphic;Times New Roman" w:hAnsi="ZurichCalligraphic;Times New Roman" w:cs="ZurichCalligraphic;Times New Roman"/>
      <w:b/>
      <w:sz w:val="40"/>
    </w:rPr>
  </w:style>
  <w:style w:type="character" w:styleId="Nagwek4Znak">
    <w:name w:val="Nagłówek 4 Znak"/>
    <w:basedOn w:val="Domylnaczcionkaakapitu"/>
    <w:qFormat/>
    <w:rPr>
      <w:rFonts w:ascii="ZurichCalligraphic;Times New Roman" w:hAnsi="ZurichCalligraphic;Times New Roman" w:cs="ZurichCalligraphic;Times New Roman"/>
      <w:sz w:val="36"/>
    </w:rPr>
  </w:style>
  <w:style w:type="character" w:styleId="Nagwek5Znak">
    <w:name w:val="Nagłówek 5 Znak"/>
    <w:basedOn w:val="Domylnaczcionkaakapitu"/>
    <w:qFormat/>
    <w:rPr>
      <w:sz w:val="32"/>
    </w:rPr>
  </w:style>
  <w:style w:type="character" w:styleId="Nagwek6Znak">
    <w:name w:val="Nagłówek 6 Znak"/>
    <w:basedOn w:val="Domylnaczcionkaakapitu"/>
    <w:qFormat/>
    <w:rPr>
      <w:b/>
      <w:sz w:val="28"/>
    </w:rPr>
  </w:style>
  <w:style w:type="character" w:styleId="Nagwek7Znak">
    <w:name w:val="Nagłówek 7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rFonts w:ascii="ZurichCalligraphic;Times New Roman" w:hAnsi="ZurichCalligraphic;Times New Roman" w:cs="ZurichCalligraphic;Times New Roman"/>
      <w:b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>
      <w:rFonts w:ascii="Courier" w:hAnsi="Courier" w:cs="Courier"/>
      <w:sz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ind w:left="1416" w:firstLine="708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Zawartoramki">
    <w:name w:val="Zawartość ramki"/>
    <w:basedOn w:val="TextBody"/>
    <w:qFormat/>
    <w:pPr>
      <w:widowControl/>
      <w:spacing w:before="0" w:after="0"/>
    </w:pPr>
    <w:rPr>
      <w:rFonts w:ascii="ZurichCalligraphic;Times New Roman" w:hAnsi="ZurichCalligraphic;Times New Roman" w:eastAsia="Times New Roman" w:cs="ZurichCalligraphic;Times New Roman"/>
      <w:kern w:val="0"/>
      <w:sz w:val="36"/>
      <w:szCs w:val="20"/>
    </w:rPr>
  </w:style>
  <w:style w:type="paragraph" w:styleId="Footnote">
    <w:name w:val="Footnote Text"/>
    <w:basedOn w:val="Normal"/>
    <w:pPr/>
    <w:rPr>
      <w:rFonts w:ascii="Courier" w:hAnsi="Courier" w:eastAsia="Times New Roman" w:cs="Courier"/>
      <w:kern w:val="0"/>
      <w:szCs w:val="20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818"/>
        <w:tab w:val="clear" w:pos="9637"/>
      </w:tabs>
      <w:spacing w:before="240" w:after="120"/>
      <w:jc w:val="center"/>
    </w:pPr>
    <w:rPr>
      <w:rFonts w:ascii="Arial" w:hAnsi="Arial" w:cs="Tahoma"/>
      <w:i/>
      <w:iCs/>
      <w:kern w:val="0"/>
      <w:sz w:val="28"/>
      <w:szCs w:val="28"/>
    </w:rPr>
  </w:style>
  <w:style w:type="paragraph" w:styleId="Liniapozioma">
    <w:name w:val="Linia pozioma"/>
    <w:basedOn w:val="Normal"/>
    <w:next w:val="TextBody"/>
    <w:qFormat/>
    <w:pPr>
      <w:widowControl/>
      <w:suppressLineNumbers/>
      <w:pBdr>
        <w:bottom w:val="double" w:sz="2" w:space="0" w:color="808080"/>
      </w:pBdr>
      <w:spacing w:before="0" w:after="283"/>
    </w:pPr>
    <w:rPr>
      <w:rFonts w:eastAsia="Times New Roman"/>
      <w:kern w:val="0"/>
      <w:sz w:val="12"/>
      <w:szCs w:val="12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0"/>
      <w:sz w:val="28"/>
      <w:szCs w:val="20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eastAsia="Times New Roman"/>
      <w:kern w:val="0"/>
      <w:sz w:val="28"/>
      <w:szCs w:val="20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1276" w:hanging="0"/>
      <w:jc w:val="both"/>
    </w:pPr>
    <w:rPr>
      <w:rFonts w:eastAsia="Times New Roman"/>
      <w:kern w:val="0"/>
      <w:sz w:val="26"/>
      <w:szCs w:val="20"/>
    </w:rPr>
  </w:style>
  <w:style w:type="paragraph" w:styleId="Tekstpodstawowywcity31">
    <w:name w:val="Tekst podstawowy wcięty 31"/>
    <w:basedOn w:val="Normal"/>
    <w:qFormat/>
    <w:pPr>
      <w:widowControl/>
      <w:ind w:left="1276" w:firstLine="848"/>
      <w:jc w:val="both"/>
    </w:pPr>
    <w:rPr>
      <w:rFonts w:eastAsia="Times New Roman"/>
      <w:kern w:val="0"/>
      <w:sz w:val="26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ugiegocytatu">
    <w:name w:val="Tekst długiego cytatu"/>
    <w:basedOn w:val="Normal"/>
    <w:qFormat/>
    <w:pPr>
      <w:widowControl/>
      <w:spacing w:lineRule="auto" w:line="252"/>
      <w:ind w:left="5040" w:right="1200" w:hanging="0"/>
    </w:pPr>
    <w:rPr>
      <w:rFonts w:eastAsia="Times New Roman"/>
      <w:b/>
      <w:kern w:val="0"/>
      <w:sz w:val="26"/>
      <w:szCs w:val="20"/>
    </w:rPr>
  </w:style>
  <w:style w:type="paragraph" w:styleId="Plandokumentu1">
    <w:name w:val="Plan dokumentu1"/>
    <w:basedOn w:val="Normal"/>
    <w:qFormat/>
    <w:pPr>
      <w:widowControl/>
      <w:shd w:fill="000080" w:val="clear"/>
    </w:pPr>
    <w:rPr>
      <w:rFonts w:ascii="Tahoma" w:hAnsi="Tahoma" w:eastAsia="Times New Roman" w:cs="Tahoma"/>
      <w:kern w:val="0"/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widowControl/>
      <w:spacing w:before="120" w:after="0"/>
      <w:ind w:left="800" w:hanging="0"/>
    </w:pPr>
    <w:rPr>
      <w:rFonts w:eastAsia="Times New Roma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3:00Z</dcterms:created>
  <dc:creator>Adrian</dc:creator>
  <dc:description/>
  <cp:keywords/>
  <dc:language>en-US</dc:language>
  <cp:lastModifiedBy>Agnieszka</cp:lastModifiedBy>
  <cp:lastPrinted>2016-01-18T14:01:00Z</cp:lastPrinted>
  <dcterms:modified xsi:type="dcterms:W3CDTF">2016-01-22T14:3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