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left" w:pos="4678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arszawa,16 stycznia 2015 r.</w:t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 Zamówień Publicznych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spacing w:lineRule="exac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22 4502284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Szp. Sp./135/DZ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tronę internetow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.: </w:t>
      </w:r>
      <w:r>
        <w:rPr>
          <w:rFonts w:cs="Times New Roman" w:ascii="Times New Roman" w:hAnsi="Times New Roman"/>
          <w:sz w:val="24"/>
          <w:szCs w:val="24"/>
        </w:rPr>
        <w:t>Przetargu nieograniczonego na „Świadczenie usług żywienia pacjentów Szpitala Specjalistycznego im. Świętej Rodziny” nr postępowania 46/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40"/>
        <w:ind w:left="13" w:hanging="3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przejmie zawiadamiamy, że do Zamawiającego wpłynęły następujące pytania dotyczące SIWZ, na które Zamawiający udzielił odpowiedz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Proszę o podanie ilości osób żywionych w rozbiciu na miesiące i oddziały za okres styczeń – grudzień 2014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282828"/>
          <w:shd w:fill="FFFFFF" w:val="clear"/>
        </w:rPr>
        <w:t>Odp</w:t>
      </w:r>
      <w:r>
        <w:rPr>
          <w:rFonts w:cs="Times New Roman"/>
          <w:color w:val="282828"/>
          <w:shd w:fill="FFFFFF" w:val="clear"/>
        </w:rPr>
        <w:t>. Pytanie nie dotyczy treści SIWZ.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282828"/>
          <w:shd w:fill="FFFFFF" w:val="clear"/>
        </w:rPr>
        <w:t>Pytanie 2</w:t>
        <w:br/>
      </w:r>
      <w:r>
        <w:rPr>
          <w:rFonts w:cs="Times New Roman"/>
          <w:color w:val="282828"/>
          <w:shd w:fill="FFFFFF" w:val="clear"/>
        </w:rPr>
        <w:t>Czy wskazane w Rozdz. III pkt. 5 SIWZ ilości dodatku w postaci cukru i kleiku ryżowego dotyczy całego Szpitala, czy jednego oddziału?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/>
      </w:pPr>
      <w:r>
        <w:rPr>
          <w:rFonts w:cs="Times New Roman"/>
          <w:b/>
          <w:color w:val="282828"/>
          <w:shd w:fill="FFFFFF" w:val="clear"/>
        </w:rPr>
        <w:t>Odp.</w:t>
      </w:r>
      <w:r>
        <w:rPr>
          <w:rFonts w:cs="Times New Roman"/>
          <w:color w:val="282828"/>
          <w:shd w:fill="FFFFFF" w:val="clear"/>
        </w:rPr>
        <w:t xml:space="preserve"> Ilość dodatku dotyczy całego Szpitala.</w:t>
        <w:tab/>
      </w:r>
    </w:p>
    <w:p>
      <w:pPr>
        <w:pStyle w:val="TextBody"/>
        <w:spacing w:before="0" w:after="0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>Pytanie 3</w:t>
      </w:r>
    </w:p>
    <w:p>
      <w:pPr>
        <w:pStyle w:val="TextBody"/>
        <w:spacing w:before="0" w:after="0"/>
        <w:jc w:val="both"/>
        <w:rPr>
          <w:rFonts w:cs="Times New Roman"/>
          <w:color w:val="282828"/>
          <w:shd w:fill="FFFFFF" w:val="clear"/>
        </w:rPr>
      </w:pPr>
      <w:r>
        <w:rPr>
          <w:rFonts w:cs="Times New Roman"/>
          <w:color w:val="282828"/>
          <w:shd w:fill="FFFFFF" w:val="clear"/>
        </w:rPr>
        <w:t xml:space="preserve">Zgodnie z zapisami Rozdz. III pkt. 20 SIWZ przygotowywanie posiłków ma przebiegać zgodnie z systemem HACCP, natomiast wskazane w Rozdz. III pkt. 19 SIWZ minimalne wymagania, co do temperatury podawanych posiłków są zdecydowanie wyższe od wymaganych przy systemie </w:t>
      </w:r>
    </w:p>
    <w:p>
      <w:pPr>
        <w:pStyle w:val="TextBody"/>
        <w:spacing w:before="0" w:after="0"/>
        <w:rPr>
          <w:rFonts w:cs="Times New Roman"/>
          <w:color w:val="282828"/>
          <w:shd w:fill="FFFFFF" w:val="clear"/>
        </w:rPr>
      </w:pPr>
      <w:r>
        <w:rPr>
          <w:rFonts w:cs="Times New Roman"/>
          <w:color w:val="282828"/>
          <w:shd w:fill="FFFFFF" w:val="clear"/>
        </w:rPr>
        <w:t xml:space="preserve">HACCP, które wynoszą odpowiednio: </w:t>
        <w:br/>
        <w:t xml:space="preserve">-    zupy i napoje gorące temperatura co najmniej 75°C, </w:t>
        <w:br/>
        <w:t xml:space="preserve">-    dania gorące temperatura co najmniej 63°C, </w:t>
        <w:br/>
        <w:t xml:space="preserve">oraz trudne do utrzymania w przypadku usługi cateringu. W związku z tym proszę o modyfikację zapisu Rozdz. III pkt. 19 SIWZ poprzez zmianę wymagań, co do minimalnych temperatur podawanych posiłków i dostosowanie ich do wymogów systemu HACCP. 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282828"/>
          <w:shd w:fill="FFFFFF" w:val="clear"/>
        </w:rPr>
        <w:t>Odp</w:t>
      </w:r>
      <w:r>
        <w:rPr>
          <w:rFonts w:cs="Times New Roman"/>
          <w:color w:val="282828"/>
          <w:shd w:fill="FFFFFF" w:val="clear"/>
        </w:rPr>
        <w:t>. Zamawiający dopuszcza minimalne temperatury opisane w pytaniu.</w:t>
      </w:r>
    </w:p>
    <w:p>
      <w:pPr>
        <w:pStyle w:val="TextBody"/>
        <w:spacing w:before="0" w:after="0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>Pytanie 4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color w:val="282828"/>
          <w:shd w:fill="FFFFFF" w:val="clear"/>
        </w:rPr>
        <w:t>Czy jadłospis dekadowy ma być przygotowany dla wszystkich diet podanych w tabeli 1 czy tylko dla diet głównych jak: podstawowa, lekkostrawna, cukrzycowa? Nie ma też uzasadnienia przygotowanie jadłospisu dekadowego dla diety kleikowej, skoro wskazujecie Państwo ściśle tylko dwa produkty, które mogą być podawane pacjentowi.</w:t>
      </w:r>
    </w:p>
    <w:p>
      <w:pPr>
        <w:pStyle w:val="TextBody"/>
        <w:spacing w:before="0" w:after="0"/>
        <w:jc w:val="both"/>
        <w:rPr>
          <w:rFonts w:cs="Times New Roman"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 xml:space="preserve">Odp. </w:t>
      </w:r>
      <w:r>
        <w:rPr>
          <w:rFonts w:cs="Times New Roman"/>
          <w:color w:val="282828"/>
          <w:shd w:fill="FFFFFF" w:val="clear"/>
        </w:rPr>
        <w:t xml:space="preserve">Zamawiający wymaga przygotowania jadłospisów dekadowych dla wszystkich diet wyszczególnionych w tabeli 1 SIWZ. Zamawiający dopuszcza przygotowywanie jadłospisów dekadowych tylko dla diet głównych: </w:t>
      </w:r>
      <w:r>
        <w:rPr>
          <w:rFonts w:cs="Times New Roman"/>
          <w:color w:val="000000"/>
        </w:rPr>
        <w:t>diety podstawowej, diety lekkostrawnej wysokobiałkowej/oszczędzającej, diety z ograniczeniem zawartości węglowodanów łatwo przyswajalnych oraz diety lekkostrawnej pediatrycznej</w:t>
      </w:r>
    </w:p>
    <w:p>
      <w:pPr>
        <w:pStyle w:val="TextBody"/>
        <w:spacing w:before="0" w:after="0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>Pytanie 5</w:t>
        <w:br/>
      </w:r>
      <w:r>
        <w:rPr>
          <w:rFonts w:cs="Times New Roman"/>
          <w:color w:val="282828"/>
          <w:shd w:fill="FFFFFF" w:val="clear"/>
        </w:rPr>
        <w:t>Jaką wartość kaloryczną powinien przyjąć Wykonawca dla diety podstawowej?</w:t>
      </w:r>
    </w:p>
    <w:p>
      <w:pPr>
        <w:pStyle w:val="TextBody"/>
        <w:spacing w:before="0" w:after="0"/>
        <w:rPr>
          <w:rFonts w:cs="Times New Roman"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 xml:space="preserve">Odp. </w:t>
      </w:r>
      <w:r>
        <w:rPr>
          <w:rFonts w:cs="Times New Roman"/>
          <w:color w:val="282828"/>
          <w:shd w:fill="FFFFFF" w:val="clear"/>
        </w:rPr>
        <w:t xml:space="preserve">Wykonawca powinien przyjąć wartość kaloryczną dla diety podstawowej </w:t>
      </w:r>
      <w:r>
        <w:rPr>
          <w:rFonts w:cs="Times New Roman"/>
          <w:shd w:fill="FFFFFF" w:val="clear"/>
        </w:rPr>
        <w:t>na poziomie 2100 kcal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>Pytanie 6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color w:val="282828"/>
          <w:shd w:fill="FFFFFF" w:val="clear"/>
        </w:rPr>
        <w:t>Na jakim poziomie znajduje się pomieszczenie przygotowawcze i czy ewentualnie jest tam dostęp windą?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282828"/>
          <w:shd w:fill="FFFFFF" w:val="clear"/>
        </w:rPr>
        <w:t xml:space="preserve">Odp. </w:t>
      </w:r>
      <w:r>
        <w:rPr>
          <w:rFonts w:cs="Times New Roman"/>
          <w:shd w:fill="FFFFFF" w:val="clear"/>
        </w:rPr>
        <w:t>Pomieszczenie przygotowawcze z dostępną windą i podjazdem dla środków transportu znajduje się na poziomie -2 Szpitala.</w:t>
      </w:r>
    </w:p>
    <w:p>
      <w:pPr>
        <w:pStyle w:val="TextBody"/>
        <w:spacing w:before="0" w:after="0"/>
        <w:rPr>
          <w:rFonts w:cs="Times New Roman"/>
          <w:color w:val="282828"/>
          <w:shd w:fill="FFFFFF" w:val="clear"/>
        </w:rPr>
      </w:pPr>
      <w:r>
        <w:rPr>
          <w:rFonts w:eastAsia="Times New Roman" w:cs="Times New Roman"/>
          <w:b/>
          <w:color w:val="282828"/>
          <w:shd w:fill="FFFFFF" w:val="clear"/>
        </w:rPr>
        <w:t xml:space="preserve"> </w:t>
      </w:r>
      <w:r>
        <w:rPr>
          <w:rFonts w:cs="Times New Roman"/>
          <w:b/>
          <w:color w:val="282828"/>
          <w:shd w:fill="FFFFFF" w:val="clear"/>
        </w:rPr>
        <w:t>Pytanie 7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color w:val="282828"/>
          <w:shd w:fill="FFFFFF" w:val="clear"/>
        </w:rPr>
        <w:t>Prosimy o odstąpienie od wymogów zawartych w Rozdz. III pkt. 24 SIWZ i dopuszczenie, aby informacja o nazwie oddziału znajdowała na termoporcie, a w środku zbiorcza informacja o ilości lub masie porcji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282828"/>
          <w:shd w:fill="FFFFFF" w:val="clear"/>
        </w:rPr>
        <w:t xml:space="preserve">Odp. </w:t>
      </w:r>
      <w:r>
        <w:rPr>
          <w:rFonts w:cs="Times New Roman"/>
          <w:color w:val="282828"/>
          <w:shd w:fill="FFFFFF" w:val="clear"/>
        </w:rPr>
        <w:t>Zamawiający dopuszcza, aby informacja o nazwie Oddziału znajdowała się na termoporcie, a dane dotyczące ilości i masy porcji na pojemnikach typu GN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>Pytanie 8</w:t>
      </w:r>
    </w:p>
    <w:p>
      <w:pPr>
        <w:pStyle w:val="TextBody"/>
        <w:spacing w:before="0" w:after="0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color w:val="282828"/>
          <w:shd w:fill="FFFFFF" w:val="clear"/>
        </w:rPr>
        <w:t>Proszę o podanie ilości kuchenek oddziałowych.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282828"/>
          <w:shd w:fill="FFFFFF" w:val="clear"/>
        </w:rPr>
        <w:t>Odp</w:t>
      </w:r>
      <w:r>
        <w:rPr>
          <w:rFonts w:cs="Times New Roman"/>
          <w:color w:val="282828"/>
          <w:shd w:fill="FFFFFF" w:val="clear"/>
        </w:rPr>
        <w:t>. Na terenie Szpitala znajdują się trzy kuchenki oddziałowe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>Pytanie 9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color w:val="282828"/>
          <w:shd w:fill="FFFFFF" w:val="clear"/>
        </w:rPr>
        <w:t xml:space="preserve">Proszę o doprecyzowanie zapisów Rozdz. III pkt. 31 SIWZ opisujących wózki. Według opisu Zamawiającego wózek 3-komorowy powinien posiadać: 3 komory grzewcze z regulacją temperatury, 3 szafki z czego co najmniej 2 podgrzewane z regulacją temperatury, dodatkowo podgrzewany zasobnik na talerze, oraz miejsce na sztućce do nakładania potraw. Zgodnie z posiadaną przez nas wiedzą , opisany przez Zamawiającego wózek nie jest dostępny na rynku, jak również nie ma możliwości indywidualnego zamówienia takiego wózka. Według ogólnie przyjętych rozwiązań stosowanych w systemie bemarowym w szpitalach, cała zastawa stołowa w tym i zestawy wydawcze są przechowywane w szafkach na dole wózków bemarowych. Jednocześnie wózki, które są dostępne na rynku i posiadają szafki grzewcze, nie posiadają termostatów do regulacji temperatury. W związku z tym proszę o zmianę zapisu na wózki grzewcze 3 komorowe/2 komorowe z szafkami grzewczymi na dole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282828"/>
          <w:shd w:fill="FFFFFF" w:val="clear"/>
        </w:rPr>
        <w:t xml:space="preserve">Odp. </w:t>
      </w:r>
      <w:r>
        <w:rPr>
          <w:rFonts w:cs="Times New Roman"/>
          <w:color w:val="282828"/>
          <w:shd w:fill="FFFFFF" w:val="clear"/>
        </w:rPr>
        <w:t>Zamawiający dopuszcza zastosowanie wózków opisanych w pytaniu.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282828"/>
          <w:shd w:fill="FFFFFF" w:val="clear"/>
        </w:rPr>
      </w:pPr>
      <w:r>
        <w:rPr>
          <w:rFonts w:cs="Times New Roman"/>
          <w:b/>
          <w:color w:val="282828"/>
          <w:shd w:fill="FFFFFF" w:val="clear"/>
        </w:rPr>
        <w:t>Pytanie 10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color w:val="282828"/>
          <w:shd w:fill="FFFFFF" w:val="clear"/>
        </w:rPr>
        <w:t>Proszę o informację czy wózki bemarowe mają posiadać rozsuwane blaty na górze.</w:t>
      </w:r>
    </w:p>
    <w:p>
      <w:pPr>
        <w:pStyle w:val="TextBody"/>
        <w:spacing w:before="0" w:after="0"/>
        <w:jc w:val="both"/>
        <w:rPr>
          <w:rFonts w:cs="Times New Roman"/>
          <w:color w:val="FF0000"/>
        </w:rPr>
      </w:pPr>
      <w:r>
        <w:rPr>
          <w:rFonts w:cs="Times New Roman"/>
          <w:b/>
        </w:rPr>
        <w:t xml:space="preserve">Odp. </w:t>
      </w:r>
      <w:r>
        <w:rPr>
          <w:rFonts w:cs="Times New Roman"/>
        </w:rPr>
        <w:t>Tak, wózki bemarowe muszą posiadać rozsuwane blaty na górz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. Warunków udziału w postępowaniu:</w:t>
      </w:r>
    </w:p>
    <w:p>
      <w:pPr>
        <w:pStyle w:val="TextBody"/>
        <w:jc w:val="both"/>
        <w:rPr/>
      </w:pPr>
      <w:r>
        <w:rPr>
          <w:rFonts w:cs="Times New Roman"/>
          <w:i/>
        </w:rPr>
        <w:t xml:space="preserve">Posiadają wiedzę i doświadczenie w żywieniu kobiet ciężarnych i karmiących oraz dzieci, a w szczególności w okresie ostatnich 3 lat przed upływem terminu składania ofert, a jeżeli okres prowadzenia działalności jest krótszy - w tym okresie, wykonywali lub wykonują usługi żywienia pacjentów przez okres co najmniej 24 miesięcy (nieprzerwanie) </w:t>
      </w:r>
      <w:r>
        <w:rPr>
          <w:rFonts w:cs="Times New Roman"/>
          <w:i/>
          <w:highlight w:val="yellow"/>
          <w:u w:val="single"/>
        </w:rPr>
        <w:t>w co najmniej jednym szpitalu posiadającym oddział położniczy i w co najmniej jednym szpitalu posiadającym oddział pediatryczny</w:t>
      </w:r>
      <w:r>
        <w:rPr>
          <w:rFonts w:cs="Times New Roman"/>
          <w:i/>
        </w:rPr>
        <w:t xml:space="preserve"> przy czym wartość co najmniej jednej z tych usług nie może być niższa niż 1.000.000,00 złotych netto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Jesteśmy w stanie wypełnić wszystkie warunki poza usługami na rzecz szpitala z oddziałem pediatrycznym i położniczym. Sporządzamy wszystkie diety, których Państwo wymagacie, dostarczamy posiłki dla kobiet w ciąży i dla dzieci w wieku żłobkowym. Karmimy pacjentów firmy LUXMED co najmniej 24 miesiące. Czy możemy zatem przystąpić do przetargu spełniając wszystkie Państwa warunki poza jednym zaznaczonym w tekście powyżej na żółto?</w:t>
      </w:r>
    </w:p>
    <w:p>
      <w:pPr>
        <w:pStyle w:val="TextBody"/>
        <w:jc w:val="both"/>
        <w:rPr/>
      </w:pPr>
      <w:r>
        <w:rPr>
          <w:rFonts w:cs="Times New Roman"/>
          <w:b/>
        </w:rPr>
        <w:t>Odp.</w:t>
      </w:r>
      <w:r>
        <w:rPr>
          <w:rFonts w:cs="Times New Roman"/>
        </w:rPr>
        <w:t xml:space="preserve"> Zamawiający podtrzymuje zapisy SIWZ.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12</w:t>
      </w:r>
    </w:p>
    <w:p>
      <w:pPr>
        <w:pStyle w:val="TextBody"/>
        <w:jc w:val="both"/>
        <w:rPr>
          <w:rFonts w:cs="Times New Roman"/>
          <w:b/>
          <w:b/>
        </w:rPr>
      </w:pPr>
      <w:r>
        <w:rPr>
          <w:rFonts w:cs="Times New Roman"/>
        </w:rPr>
        <w:t>Zamawiający w Rozdziale III pkt. III Pod pojęciem „żywienia pacjentów” napisał samodzielne przygotowywanie i dostarczanie przez Wykonawcę do Zamawiającego gotowych posiłków …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pisem a</w:t>
      </w:r>
      <w:r>
        <w:rPr>
          <w:rFonts w:cs="Times New Roman" w:ascii="Times New Roman" w:hAnsi="Times New Roman"/>
          <w:bCs/>
          <w:sz w:val="24"/>
          <w:szCs w:val="24"/>
        </w:rPr>
        <w:t>rt. 36a</w:t>
      </w:r>
      <w:r>
        <w:rPr>
          <w:rFonts w:cs="Times New Roman" w:ascii="Times New Roman" w:hAnsi="Times New Roman"/>
          <w:sz w:val="24"/>
          <w:szCs w:val="24"/>
        </w:rPr>
        <w:t xml:space="preserve"> ust. 1 ustawy prawo zamówień publicznych Wykonawca może powierzyć wykonanie części zamówienia podwykonawcy. W a</w:t>
      </w:r>
      <w:r>
        <w:rPr>
          <w:rFonts w:cs="Times New Roman" w:ascii="Times New Roman" w:hAnsi="Times New Roman"/>
          <w:bCs/>
          <w:sz w:val="24"/>
          <w:szCs w:val="24"/>
        </w:rPr>
        <w:t>rt. 36a</w:t>
      </w:r>
      <w:r>
        <w:rPr>
          <w:rFonts w:cs="Times New Roman" w:ascii="Times New Roman" w:hAnsi="Times New Roman"/>
          <w:sz w:val="24"/>
          <w:szCs w:val="24"/>
        </w:rPr>
        <w:t xml:space="preserve"> ust. 2 w pkt. 1 ustawy prawo zamówień publicznych przewidziano natomiast sytuację, że Zamawiający może zastrzec obowiązek osobistego wykonania przez wykonawcę kluczowych części zamówienia na roboty budowlane lub usługi. Wyłączenie udziału podwykonawców w realizacji zamówienia musi być umotywowane specyfiką przedmiotu zamówienia i poprzedzone jego wnikliwą analizą, która wyklucza prawidłową realizację zamówienia w przypadku, gdy jego część zostanie powierzona podwykonawcy. Powyższa regulacja wyraźnie wskazuje, iż zasadą jest obowiązek dopuszczenia możliwości podwykonawstwa, zaś ograniczenie tego uprawnienia wykonawcy jest dopuszczalne wyłącznie w wyjątkowych sytuacjach, uzasadnionych specyfiką danego zamówienia. Ciężar wykazania tej szczególnej okoliczności spoczywa na zamawiającym, który zamierza uczynić użytek z tego wyjątku od ogólnej reguły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rozważenia wyłączenia z udziału w realizacji zamówienia podwykonawców w sytuacji, gdy jego wykonanie wymagać będzie szczególnego, osobistego doświadczenia i wiedzy wykonawcy. Najczęściej będą to prace polegające na działalności twórczej, artystycznej czy szkoleniowej np. stworzenie utworu muzycznego, wykonanie robót konserwatorskich zabytku  lub dzieła sztuki, wykonanie ekspertyzy wymagającej szczególnej i specjalistycznej wiedzy, itp. Ich wykonanie wymaga, bowiem posiadania szczególnych cech i zdolności, zwykle właściwych ściśle określonemu kręgowi wykonawców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miotowym zamówieniu Zamawiający ograniczył tą możliwość, bez wskazania specyfiki zamówienia uzasadniającej brak możliwości powierzenia wykonania zamówienia podwykonawco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zmianę postanowień SIWZ i dopuszczenie możliwości podwykonaw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podtrzymuje zapisy SIWZ z uwzględnieniem zapisów art. 36 a ust. 1 i 2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przedmiot zamówienia obejmuje przygotowanie mieszanek mlecznych dla niemowląt, w tym specjalistycznych mieszanek (dostępnych na receptę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ępowanie nie obejmuje mieszanek mle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dysponuje pomieszczeniami, w których przygotowywane będą mieszanki mleczne dla niemowląt? Jeśli tak, na jakich warunkach zostaną one udostępnione wykonawc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ępowanie nie obejmuje mieszanek mle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dostarczenie mieszanek mlecznych w opakowaniach jednostkowy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 nie obejmuje mieszanek mlecz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020" w:bottom="2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mc:AlternateContent>
        <mc:Choice Requires="wps">
          <w:drawing>
            <wp:inline distT="0" distB="0" distL="0" distR="0">
              <wp:extent cx="428371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000099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tabs>
        <w:tab w:val="clear" w:pos="708"/>
        <w:tab w:val="left" w:pos="2023" w:leader="none"/>
      </w:tabs>
      <w:spacing w:lineRule="auto" w:line="300" w:before="0" w:after="0"/>
      <w:ind w:right="-82" w:hanging="0"/>
      <w:rPr>
        <w:rFonts w:ascii="Arial Narrow" w:hAnsi="Arial Narrow" w:cs="DejaVu Sans Condensed"/>
        <w:color w:val="000080"/>
        <w:sz w:val="8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  <w:tab/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right="-82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 xml:space="preserve">centrala: (22) 4502 200 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@szpitalmadalinskiego.pl 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9645" cy="79184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5460" cy="79438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982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nyWeb"/>
      <w:spacing w:before="0" w:after="0"/>
      <w:ind w:left="851" w:hanging="0"/>
      <w:rPr>
        <w:rFonts w:ascii="Arial" w:hAnsi="Arial" w:cs="Arial"/>
        <w:color w:val="000099"/>
        <w:sz w:val="16"/>
        <w:szCs w:val="16"/>
      </w:rPr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426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6:00Z</dcterms:created>
  <dc:creator>Agnieszka</dc:creator>
  <dc:description/>
  <cp:keywords/>
  <dc:language>en-US</dc:language>
  <cp:lastModifiedBy>Agnieszka</cp:lastModifiedBy>
  <cp:lastPrinted>2014-10-14T12:33:00Z</cp:lastPrinted>
  <dcterms:modified xsi:type="dcterms:W3CDTF">2015-01-19T10:02:00Z</dcterms:modified>
  <cp:revision>8</cp:revision>
  <dc:subject/>
  <dc:title/>
</cp:coreProperties>
</file>