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ZEDMIAR ROBÓT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udynek A1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wykonawczy zamienny przebudowy budynku A1 Szpitala Specjalistycznego im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chitektura i Konstrukcj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2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sztorysant branży budowlane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Paweł Pucht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9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6:00Z</dcterms:created>
  <dc:creator>Adam Pieścik</dc:creator>
  <dc:description/>
  <dc:language>en-US</dc:language>
  <cp:lastModifiedBy>Właściciel</cp:lastModifiedBy>
  <cp:lastPrinted>2014-10-10T09:01:00Z</cp:lastPrinted>
  <dcterms:modified xsi:type="dcterms:W3CDTF">2014-10-13T06:36:00Z</dcterms:modified>
  <cp:revision>2</cp:revision>
  <dc:subject/>
  <dc:title>ELAM</dc:title>
</cp:coreProperties>
</file>