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7306"/>
      </w:tblGrid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az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JEKT WYKONAWCZY ZAMIENNY </w:t>
            </w:r>
          </w:p>
        </w:tc>
      </w:tr>
      <w:tr>
        <w:trPr>
          <w:trHeight w:val="163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 xml:space="preserve">Nazwa i adres t 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inwestycji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dz.ew.nr 13 obręb 0120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mallCaps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biekt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Budynek A1 </w:t>
            </w:r>
          </w:p>
        </w:tc>
      </w:tr>
      <w:tr>
        <w:trPr>
          <w:trHeight w:val="635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Inwestor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zpital  Specjalistyczn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Im. Świętej Rodziny SP ZO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ul. Madalińskiego 25, 02-544 Warszawa  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none"/>
              </w:rPr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azw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opracowani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Projekt wykonawczy zamienny przebudowy budynku A1 Szpitala Specjalistycznego im Świętej Rodziny SPZOZ w Warszawie</w:t>
            </w:r>
          </w:p>
          <w:p>
            <w:pPr>
              <w:pStyle w:val="Tekstpodstawowy3"/>
              <w:tabs>
                <w:tab w:val="clear" w:pos="708"/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</w:r>
          </w:p>
        </w:tc>
      </w:tr>
      <w:tr>
        <w:trPr>
          <w:trHeight w:val="629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Branż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Architektura</w:t>
            </w:r>
          </w:p>
          <w:p>
            <w:pPr>
              <w:pStyle w:val="Heading2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Wykonawca:</w:t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onsorcjum projektowe: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STEFAN GŁAZ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DZIAŁALNOŚĆ W ZAKRESIE ARCHITEKTUR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558 Warszawa, ul. J. Dąbrowskiego 1m 8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KANIEWSKI ARCHITEK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2-798 Warszawa, ul. Pod lipą 1 m39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rPr/>
            </w:pPr>
            <w:r>
              <w:rPr>
                <w:rFonts w:cs="Arial" w:ascii="Arial" w:hAnsi="Arial"/>
                <w:i/>
              </w:rPr>
              <w:t>Zlecenie: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UMOWA NR 12/2014/TECH</w:t>
            </w:r>
          </w:p>
        </w:tc>
      </w:tr>
    </w:tbl>
    <w:p>
      <w:pPr>
        <w:pStyle w:val="Normal"/>
        <w:ind w:right="-568" w:hanging="0"/>
        <w:jc w:val="center"/>
        <w:rPr/>
      </w:pPr>
      <w:r>
        <w:rPr/>
      </w:r>
    </w:p>
    <w:tbl>
      <w:tblPr>
        <w:tblW w:w="864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3402"/>
        <w:gridCol w:w="2410"/>
        <w:gridCol w:w="1418"/>
      </w:tblGrid>
      <w:tr>
        <w:trPr>
          <w:trHeight w:val="305" w:hRule="atLeast"/>
          <w:cantSplit w:val="true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UTORZY OPRACOWANIA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i/>
                <w:sz w:val="24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Tekstpodstawowy2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mię i nazwisko</w:t>
            </w:r>
          </w:p>
          <w:p>
            <w:pPr>
              <w:pStyle w:val="Normal"/>
              <w:ind w:right="-568" w:hanging="0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Uprawnienia budowl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i/>
              </w:rPr>
              <w:t>Podpis</w:t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jektan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arch. Stefan Głaz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-666/93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 specjalności architektonicznej do projektowania bez ogranicze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i/>
                <w:sz w:val="24"/>
                <w:szCs w:val="16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>Sprawdzający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  <w:t>mgr inż. arch. Krzysztof Kaniewski</w:t>
            </w:r>
          </w:p>
          <w:p>
            <w:pPr>
              <w:pStyle w:val="Normal"/>
              <w:ind w:right="-3" w:hanging="0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69/2010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pecjalności architektonicznej do projektowania bez ogranicze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1" w:hanging="0"/>
              <w:rPr/>
            </w:pPr>
            <w:r>
              <w:rPr>
                <w:rFonts w:cs="Arial" w:ascii="Arial" w:hAnsi="Arial"/>
                <w:i/>
              </w:rPr>
              <w:t xml:space="preserve">Data: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right="-3" w:hanging="0"/>
              <w:jc w:val="center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arszawa 08.2014 r.</w:t>
            </w:r>
          </w:p>
          <w:p>
            <w:pPr>
              <w:pStyle w:val="Normal"/>
              <w:ind w:right="-3" w:hanging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804"/>
        <w:gridCol w:w="1627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/>
          </w:tcPr>
          <w:p>
            <w:pPr>
              <w:pStyle w:val="Table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/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708" w:hanging="0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0" w:leader="none"/>
      </w:tabs>
      <w:spacing w:lineRule="auto" w:line="360"/>
      <w:ind w:left="284" w:hanging="284"/>
    </w:pPr>
    <w:rPr>
      <w:sz w:val="24"/>
    </w:rPr>
  </w:style>
  <w:style w:type="paragraph" w:styleId="Zwyky">
    <w:name w:val="Zwykły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0:00Z</dcterms:created>
  <dc:creator>Adam Pieścik</dc:creator>
  <dc:description/>
  <cp:keywords/>
  <dc:language>en-US</dc:language>
  <cp:lastModifiedBy>Właściciel</cp:lastModifiedBy>
  <cp:lastPrinted>2014-09-19T08:39:00Z</cp:lastPrinted>
  <dcterms:modified xsi:type="dcterms:W3CDTF">2014-09-19T06:40:00Z</dcterms:modified>
  <cp:revision>8</cp:revision>
  <dc:subject/>
  <dc:title>ELAM</dc:title>
</cp:coreProperties>
</file>