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/>
        <w:ind w:left="0" w:right="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943216023"/>
      <w:bookmarkStart w:id="1" w:name="__Fieldmark__0_3943216023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.1) Nazwa i adres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kreślenie przedmiotu zamówienia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TextBody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u w:val="none"/>
                <w:lang w:val="pl-PL"/>
              </w:rPr>
              <w:t>Dostawa mebli i pozostałych elementów wyposażenia dla Oddziału Pediatrycz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2) Rodzaj zamówienia Dostawy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TextBody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none"/>
                <w:lang w:val="pl-PL"/>
              </w:rPr>
              <w:t>Przedmiotem zamówienia jest wykonanie mebli dla Oddziału Pediatrycznego Szpitala im. Św. Rodziny i dostawa pozostałych elementów wyposażenia pomieszczeń Oddziału według projektu przedstawionego w Specyfikacji Istotnych Warunków Zamówienia, dostarczenie wykonanych mebli i pozostałych elementów wyposażenia do zamawiającego oraz ich montaż i rozstawienie we właściwych pomieszczeniach Oddziału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szCs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.10.00.00-3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</w:r>
            <w:bookmarkStart w:id="2" w:name="Check81"/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.2) Czas trwania zamówienia lub termin wykonania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2/08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rzewiduje się udzielenie zaliczek ma poczet wykonania zamówienia nie</w:t>
            </w:r>
          </w:p>
        </w:tc>
      </w:tr>
    </w:tbl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siadają środki własne lub zdolność kredytową w wysokości co najmniej 300.000,00 zł.</w:t>
            </w:r>
          </w:p>
          <w:p>
            <w:pPr>
              <w:pStyle w:val="TextBody"/>
              <w:widowControl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pl-PL"/>
              </w:rPr>
              <w:t>Zamawiający uzna warunek za spełniony, jeżeli z informacji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ofert będzie wynikało posiadanie przez wykonawcę środków finansowych lub zdolności kredytowej lub środków finansowych i zdolności kredytowej łącznie w wysokości podanej w warunku.</w:t>
            </w:r>
          </w:p>
        </w:tc>
      </w:tr>
    </w:tbl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 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Kryteria Oceny Ofert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1) Kryteria oceny ofert Najniższa cena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nformacje administracyjne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ta:  02/06/201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odzina: 10:00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: Siedziba zamawiającego: Warszawa, ul. Madalińskiego 25, Dział Zamówień Publicznych i Zaopatrzenia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5) Termin związania ofertą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3/05/2011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13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cp:lastPrinted>2011-05-20T13:30:00Z</cp:lastPrinted>
  <dcterms:modified xsi:type="dcterms:W3CDTF">2011-05-20T11:30:30Z</dcterms:modified>
  <cp:revision>45</cp:revision>
  <dc:subject/>
  <dc:title/>
</cp:coreProperties>
</file>