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ind w:left="4309" w:right="0" w:hanging="0"/>
        <w:rPr/>
      </w:pPr>
      <w:r>
        <w:rPr/>
      </w:r>
    </w:p>
    <w:p>
      <w:pPr>
        <w:pStyle w:val="Normal"/>
        <w:ind w:left="4309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ŁOSZENIE O ZAMÓWIENIU</w:t>
      </w:r>
    </w:p>
    <w:p>
      <w:pPr>
        <w:pStyle w:val="Normal"/>
        <w:ind w:left="4309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right="-28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0" w:name="__Fieldmark__0_137689091"/>
      <w:bookmarkStart w:id="1" w:name="__Fieldmark__0_137689091"/>
      <w:bookmarkEnd w:id="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</w:rPr>
        <w:t>obowiązkowe</w:t>
      </w:r>
    </w:p>
    <w:p>
      <w:pPr>
        <w:pStyle w:val="Normal"/>
        <w:ind w:left="0" w:right="-28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2" w:name="__Fieldmark__1_137689091"/>
      <w:bookmarkStart w:id="3" w:name="__Fieldmark__1_137689091"/>
      <w:bookmarkEnd w:id="3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mieszczanie </w:t>
      </w:r>
      <w:r>
        <w:rPr/>
        <w:t>nieobowiązkowe</w:t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Ogłoszenie dotyczy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ówienia publicznego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137689091"/>
            <w:bookmarkStart w:id="5" w:name="__Fieldmark__2_137689091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ab/>
              <w:t>Ustanowienia dynamicznego systemu zakupów (DSZ)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137689091"/>
            <w:bookmarkStart w:id="7" w:name="__Fieldmark__3_137689091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warcia umowy ramowej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137689091"/>
            <w:bookmarkStart w:id="9" w:name="__Fieldmark__4_137689091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KCJA I: ZAMAWIAJĄCY</w:t>
      </w:r>
    </w:p>
    <w:p>
      <w:pPr>
        <w:pStyle w:val="Rub2"/>
        <w:ind w:left="0" w:right="0" w:hanging="0"/>
        <w:jc w:val="both"/>
        <w:rPr/>
      </w:pPr>
      <w:r>
        <w:rPr/>
        <w:t>I.1) Nazwa i adres</w:t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72"/>
      </w:tblGrid>
      <w:tr>
        <w:trPr>
          <w:trHeight w:val="510" w:hRule="atLeast"/>
          <w:cantSplit w:val="true"/>
        </w:trPr>
        <w:tc>
          <w:tcPr>
            <w:tcW w:w="9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pocztowy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: 02-544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 22 4502284</w:t>
            </w:r>
          </w:p>
        </w:tc>
        <w:tc>
          <w:tcPr>
            <w:tcW w:w="48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22 4502236</w:t>
            </w:r>
          </w:p>
        </w:tc>
      </w:tr>
      <w:tr>
        <w:trPr>
          <w:cantSplit w:val="true"/>
        </w:trPr>
        <w:tc>
          <w:tcPr>
            <w:tcW w:w="9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strony internetowej zamawiając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www.szpitalmadalinskiego.p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strony internetowej, pod którym dostępne są informacje dotyczące dynamicznego systemu zakup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jeżeli dotycz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ind w:left="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ind w:left="0" w:right="0" w:hanging="0"/>
        <w:rPr/>
      </w:pPr>
      <w:r>
        <w:rPr/>
        <w:t>Rodzaj zamawiającego</w:t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137689091"/>
            <w:bookmarkStart w:id="11" w:name="__Fieldmark__5_137689091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Administracja rządowa centralna</w:t>
              <w:tab/>
              <w:tab/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137689091"/>
            <w:bookmarkStart w:id="13" w:name="__Fieldmark__6_137689091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Uczelnia publicz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137689091"/>
            <w:bookmarkStart w:id="15" w:name="__Fieldmark__7_137689091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Administracja rządowa terenowa</w:t>
              <w:tab/>
              <w:tab/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137689091"/>
            <w:bookmarkStart w:id="17" w:name="__Fieldmark__8_137689091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137689091"/>
            <w:bookmarkStart w:id="19" w:name="__Fieldmark__9_137689091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Administracja samorządowa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137689091"/>
            <w:bookmarkStart w:id="21" w:name="__Fieldmark__10_137689091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137689091"/>
            <w:bookmarkStart w:id="23" w:name="__Fieldmark__11_137689091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Podmiot prawa publicznego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137689091"/>
            <w:bookmarkStart w:id="25" w:name="__Fieldmark__12_137689091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 xml:space="preserve">Inn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proszę określić):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137689091"/>
            <w:bookmarkStart w:id="27" w:name="__Fieldmark__13_137689091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Organ kontroli państwowej lub ochrony prawa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sąd lub trybunał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KCJA II: PRZEDMIOT ZAMÓWI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0"/>
          <w:szCs w:val="20"/>
        </w:rPr>
        <w:t xml:space="preserve">II.1) </w:t>
      </w:r>
      <w:r>
        <w:rPr/>
        <w:t>Określenie przedmiotu zamówienia</w:t>
      </w:r>
    </w:p>
    <w:tbl>
      <w:tblPr>
        <w:tblW w:w="963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390"/>
        <w:gridCol w:w="3210"/>
        <w:gridCol w:w="3230"/>
      </w:tblGrid>
      <w:tr>
        <w:trPr/>
        <w:tc>
          <w:tcPr>
            <w:tcW w:w="9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konanie robót budowlanych  związanych z modernizacją pomieszczeń w budynku A1 i termomodernizacją budynku A1 Szpitala im. Świętej Rodziny”</w:t>
            </w:r>
          </w:p>
        </w:tc>
      </w:tr>
      <w:tr>
        <w:trPr/>
        <w:tc>
          <w:tcPr>
            <w:tcW w:w="96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1.2) Rodzaj zamówienia</w:t>
            </w:r>
          </w:p>
        </w:tc>
      </w:tr>
      <w:tr>
        <w:trPr/>
        <w:tc>
          <w:tcPr>
            <w:tcW w:w="31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oty budowlane</w:t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14_137689091"/>
            <w:bookmarkStart w:id="29" w:name="__Fieldmark__14_137689091"/>
            <w:bookmarkEnd w:id="2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stawy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5_137689091"/>
            <w:bookmarkStart w:id="31" w:name="__Fieldmark__15_137689091"/>
            <w:bookmarkEnd w:id="3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16_137689091"/>
            <w:bookmarkStart w:id="33" w:name="__Fieldmark__16_137689091"/>
            <w:bookmarkEnd w:id="3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6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1.3) Określenie przedmiotu oraz wielkości lub zakresu zamówienia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em zamówienia są roboty budowlane wykonywane w budynku A1 Szpitala, dostawa i montaż sprzętu medycznego (naściennego, sufitowego i obudowanego ściśle związanego z modernizacją pomieszczeń), przeniesienie obecnej lampy operacyjnej do nowoprojektowanej sali, przeniesienie aparatu rentgenowskiego będącego własnością Zamawiającego z budynku A1 do budynku A2.</w:t>
            </w:r>
          </w:p>
        </w:tc>
      </w:tr>
      <w:tr>
        <w:trPr>
          <w:trHeight w:val="296" w:hRule="atLeast"/>
        </w:trPr>
        <w:tc>
          <w:tcPr>
            <w:tcW w:w="96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.1.4) Czy przewiduje się udzielenie zamówień uzupełniających         ta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4" w:name="__Fieldmark__17_137689091"/>
            <w:bookmarkStart w:id="35" w:name="__Fieldmark__17_137689091"/>
            <w:bookmarkEnd w:id="3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ni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/>
              </w:rPr>
              <w:fldChar w:fldCharType="separate"/>
            </w:r>
            <w:bookmarkStart w:id="36" w:name="__Fieldmark__18_137689091"/>
            <w:bookmarkStart w:id="37" w:name="__Fieldmark__18_137689091"/>
            <w:bookmarkEnd w:id="37"/>
            <w:r/>
            <w:r>
              <w:rPr>
                <w:sz w:val="20"/>
                <w:b/>
                <w:szCs w:val="20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dotyczy przetargu nieograniczonego i ograniczonego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kreślenie przedmiotu oraz wielkości lub zakresu zamówień uzupełniających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>Zamawiający przewiduje udzielenie zamówień uzupełniających, o których mowa w art. 67 ust. 1 pkt 6 ustawy Prawo zamówień publicznych polegających na powtórzeniu robót budowlanych tego samego rodzaju co zamówienie podstawowe do 10 % wartości zamówienia podstawowego.</w:t>
            </w:r>
          </w:p>
        </w:tc>
      </w:tr>
      <w:tr>
        <w:trPr/>
        <w:tc>
          <w:tcPr>
            <w:tcW w:w="96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II.1.5) Wspólny Słownik Zamówień (CPV)</w:t>
            </w:r>
          </w:p>
        </w:tc>
      </w:tr>
      <w:tr>
        <w:trPr/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6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k główny</w:t>
            </w:r>
          </w:p>
        </w:tc>
      </w:tr>
      <w:tr>
        <w:trPr/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łówny przedmiot</w:t>
            </w:r>
          </w:p>
        </w:tc>
        <w:tc>
          <w:tcPr>
            <w:tcW w:w="6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397"/>
                <w:tab w:val="left" w:pos="390" w:leader="none"/>
              </w:tabs>
              <w:snapToGrid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5000000-7</w:t>
            </w:r>
          </w:p>
        </w:tc>
      </w:tr>
      <w:tr>
        <w:trPr/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datkowe przedmioty</w:t>
            </w:r>
          </w:p>
        </w:tc>
        <w:tc>
          <w:tcPr>
            <w:tcW w:w="6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397"/>
                <w:tab w:val="left" w:pos="390" w:leader="none"/>
              </w:tabs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45215140-0 </w:t>
            </w:r>
          </w:p>
          <w:p>
            <w:pPr>
              <w:pStyle w:val="TextBody"/>
              <w:tabs>
                <w:tab w:val="clear" w:pos="397"/>
                <w:tab w:val="left" w:pos="390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45400000-1 </w:t>
            </w:r>
          </w:p>
          <w:p>
            <w:pPr>
              <w:pStyle w:val="TextBody"/>
              <w:tabs>
                <w:tab w:val="clear" w:pos="397"/>
                <w:tab w:val="left" w:pos="390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45331000-6  </w:t>
            </w:r>
          </w:p>
          <w:p>
            <w:pPr>
              <w:pStyle w:val="TextBody"/>
              <w:tabs>
                <w:tab w:val="clear" w:pos="397"/>
                <w:tab w:val="left" w:pos="390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45310000-3 </w:t>
            </w:r>
          </w:p>
          <w:p>
            <w:pPr>
              <w:pStyle w:val="TextBody"/>
              <w:tabs>
                <w:tab w:val="clear" w:pos="397"/>
                <w:tab w:val="left" w:pos="390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45312100-8 </w:t>
            </w:r>
          </w:p>
          <w:p>
            <w:pPr>
              <w:pStyle w:val="TextBody"/>
              <w:tabs>
                <w:tab w:val="clear" w:pos="397"/>
                <w:tab w:val="left" w:pos="390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45312200-9 </w:t>
            </w:r>
          </w:p>
          <w:p>
            <w:pPr>
              <w:pStyle w:val="TextBody"/>
              <w:tabs>
                <w:tab w:val="clear" w:pos="397"/>
                <w:tab w:val="left" w:pos="390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33167000-8 </w:t>
            </w:r>
          </w:p>
          <w:p>
            <w:pPr>
              <w:pStyle w:val="TextBody"/>
              <w:tabs>
                <w:tab w:val="clear" w:pos="397"/>
                <w:tab w:val="left" w:pos="390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33162100-4 </w:t>
            </w:r>
          </w:p>
          <w:p>
            <w:pPr>
              <w:pStyle w:val="TextBody"/>
              <w:tabs>
                <w:tab w:val="clear" w:pos="397"/>
                <w:tab w:val="left" w:pos="390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33168000-5 </w:t>
            </w:r>
          </w:p>
          <w:p>
            <w:pPr>
              <w:pStyle w:val="TextBody"/>
              <w:tabs>
                <w:tab w:val="clear" w:pos="397"/>
                <w:tab w:val="left" w:pos="390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33191000-5 </w:t>
            </w:r>
          </w:p>
          <w:p>
            <w:pPr>
              <w:pStyle w:val="TextBody"/>
              <w:tabs>
                <w:tab w:val="clear" w:pos="397"/>
                <w:tab w:val="left" w:pos="390" w:leader="none"/>
              </w:tabs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30200000-1 </w:t>
            </w:r>
          </w:p>
          <w:p>
            <w:pPr>
              <w:pStyle w:val="TextBody"/>
              <w:tabs>
                <w:tab w:val="clear" w:pos="397"/>
                <w:tab w:val="left" w:pos="390" w:leader="none"/>
              </w:tabs>
              <w:snapToGrid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3100000-1</w:t>
            </w:r>
          </w:p>
        </w:tc>
      </w:tr>
      <w:tr>
        <w:trPr/>
        <w:tc>
          <w:tcPr>
            <w:tcW w:w="96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(jeżeli dotyczy):</w:t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137689091"/>
            <w:bookmarkStart w:id="39" w:name="__Fieldmark__19_137689091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liczba części: ___</w:t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137689091"/>
            <w:bookmarkStart w:id="41" w:name="__Fieldmark__20_137689091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jeżeli dotyczy)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>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137689091"/>
            <w:bookmarkStart w:id="43" w:name="__Fieldmark__21_137689091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137689091"/>
            <w:bookmarkStart w:id="45" w:name="__Fieldmark__22_137689091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rPr/>
      </w:pPr>
      <w:r>
        <w:rPr/>
        <w:t>II.2) Czas trwania zamówienia lub termin wykonania</w:t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ni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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rozpoczę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//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dd/mm/rrrr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b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oń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9.09.201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d/mm/rrr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KCJA III: INFORMACJE O CHARAKTERZE PRAWNYM, EKONOMICZNYM, FINANSOWYM I TECHNICZNYM</w:t>
      </w:r>
    </w:p>
    <w:p>
      <w:pPr>
        <w:pStyle w:val="Normal"/>
        <w:rPr/>
      </w:pPr>
      <w:r>
        <w:rPr/>
        <w:t>III.1) Wadium</w:t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jeżeli dotyczy):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mawiający wymaga wniesienia wadium w wysokości 420 000,00 PLN  (czterysta dwadzieścia tysięcy złotych). Wadium należy wnieść przed terminem składania ofert. Wadium może być wniesione w jednej lub kilku następujących formach: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 pieniądzu,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 poręczeniach bankowych lub poręczeniach spółdzielczej kasy oszczędnościowo - kredytowej, z tym że poręczenie kasy jest zawsze poręczeniem pieniężnym,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 gwarancjach bankowych,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 gwarancjach ubezpieczeniowych,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 poręczeniach udzielanych przez podmioty, o których mowa w art. 6 ust. 5 pkt 2 ustawy z dnia 9 listopada 2000 r. o utworzeniu Polskiej Agencji Rozwoju Przedsiębiorczości (Dz.U. nr 109, poz. 1158 z późn. zm.).</w:t>
            </w:r>
          </w:p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dium wnoszone w pieniądzu wykonawca zobowiązany jest wpłacić przelewem na rachunek bankowy zamawiającego w ING Banku Śląskim S.A., Oddział Warszawa, nr 63 1050 1025 1000 0022 9386 9893. Na poleceniu przelewu w rubryce „tytułem” należy wpisać „Wadium na przetarg na w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ykonanie robót budowlanych  związanych z modernizacją pomieszczeń w budynku A1 i termomodernizacją budynku A1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Kopię polecenia przelewu lub wydruk z przelewu elektronicznego należy dołączyć do oferty.</w:t>
            </w:r>
          </w:p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wadiów wnoszonych w formie poręczenia lub gwarancji oryginał poręczenia lub gwarancji należy dołączyć do oferty.</w:t>
            </w:r>
          </w:p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zwróci wadium wszystkim wykonawcom niezwłocznie po wyborze najkorzystniejszej oferty lub unieważnieniu postępowania, z wyjątkiem wykonawcy, którego oferta została wybrana jako najkorzystniejsza. Wykonawcy temu zamawiający zwróci wadium po zawarciu umowy i wniesieniu zabezpieczenia należytego wykonania umowy.</w:t>
            </w:r>
          </w:p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zwróci niezwłocznie wadium na wniosek wykonawcy, który wycofa ofertę przed upływem terminu składania ofert.</w:t>
            </w:r>
          </w:p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zatrzyma wadium wraz z odsetkami, jeżeli wykonawca, którego oferta zostanie wybrana:</w:t>
            </w:r>
          </w:p>
          <w:p>
            <w:pPr>
              <w:pStyle w:val="TextBody"/>
              <w:tabs>
                <w:tab w:val="left" w:pos="397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mówi podpisania umowy na warunkach określonych w ofercie,</w:t>
            </w:r>
          </w:p>
          <w:p>
            <w:pPr>
              <w:pStyle w:val="TextBody"/>
              <w:tabs>
                <w:tab w:val="left" w:pos="397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wniesie wymaganego zabezpieczenia należytego wykonania umowy,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- zawarcie umowy stanie się niemożliwe z przyczyn leżących po stronie wykonaw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>III.2) Z</w:t>
      </w:r>
      <w:r>
        <w:rPr/>
        <w:t>aliczki</w:t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Czy przewiduje się udzielenie zaliczek ma poczet wykonania zamówienia      tak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</w:rPr>
              <w:instrText xml:space="preserve"> FORMCHECKBOX </w:instrText>
            </w:r>
            <w:r>
              <w:rPr>
                <w:b/>
                <w:szCs w:val="20"/>
                <w:bCs/>
              </w:rPr>
              <w:fldChar w:fldCharType="separate"/>
            </w:r>
            <w:bookmarkStart w:id="46" w:name="__Fieldmark__23_137689091"/>
            <w:bookmarkStart w:id="47" w:name="__Fieldmark__23_137689091"/>
            <w:bookmarkEnd w:id="47"/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      nie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0"/>
                <w:bCs/>
              </w:rPr>
              <w:instrText xml:space="preserve"> FORMCHECKBOX </w:instrText>
            </w:r>
            <w:r>
              <w:rPr>
                <w:b/>
                <w:szCs w:val="20"/>
                <w:bCs/>
              </w:rPr>
              <w:fldChar w:fldCharType="separate"/>
            </w:r>
            <w:bookmarkStart w:id="48" w:name="__Fieldmark__24_137689091"/>
            <w:bookmarkStart w:id="49" w:name="__Fieldmark__24_137689091"/>
            <w:bookmarkEnd w:id="49"/>
            <w:r/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 xml:space="preserve">III.3) </w:t>
      </w:r>
      <w:r>
        <w:rPr/>
        <w:t>Warunki udziału w postępowaniu oraz opis sposobu dokonywania oceny spełniania tych warunków</w:t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pis sposobu dokonywania oceny spełniania tego warunku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II.3.2) Wiedza i doświadczenie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uzna warunek za spełniony, jeżeli wykonawca wykaże, że w okresie ostatnich pięciu lat przed upływem terminu składania ofert, a jeżeli okres prowadzenia działalności jest krótszy - w tym okresie wykonał co najmniej jedną robotę budowlaną o wartości nie mniej niż 8 000 000,00 złotych brutto, polegającej na budowie i/lub przebudowie budynku szpitalnego, prowadzonej w warunkach czynnego,  prowadzącego działalność leczniczą  szpitala. W zakresie robót powinno być co najmniej: wykonanie  prac wykończeniowych ścian, posadzek i sufitów, instalacji elektrycznych i teletechnicznych, instalacji sanitarnych w tym instalacji wentylacji mechanicznej i klimatyzacji, wykonanie certyfikowanej jako wyrób medyczny instalacji gazów medycznych wraz z dostawą medycznych jednostek zasilających (panele ścienne, kolumny medyczne).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pis sposobu dokonywania oceny spełniania tego warunku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spełnia - nie spełnia.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II.3.3) Potencjał techniczny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pis sposobu dokonywania oceny spełniania tego warunku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II.3.4) Osoby zdolne do wykonania zamówienia</w:t>
            </w:r>
          </w:p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awiający uzna warunek za spełniony, jeżeli wykonawca wykaże, że dysponuje osobą odpowiedzialną za kierowanie robotami budowlanymi, posiadającą odpowiednie uprawnienia uzyskane zgodnie  z Rozporządzeniem Ministra Transportu i Budownictwa z dnia 28.04.2006 r. w </w:t>
            </w:r>
            <w:r>
              <w:rPr>
                <w:rFonts w:eastAsia="Univers-BoldPL" w:cs="Times New Roman" w:ascii="Times New Roman" w:hAnsi="Times New Roman"/>
                <w:sz w:val="20"/>
                <w:szCs w:val="20"/>
              </w:rPr>
              <w:t>sprawie samodzielnych funkcji technicznych w budownictwi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leżącej do właściwej miejscowo izby samorządu budowlanego i posiadającej co najmniej 3-letnią praktykę zawodową oraz doświadczenie w kierowaniu co najmniej jedną robotą budowlaną wykonywaną w czynnym szpitalu i której wartość wynosiła co najmniej 4 000 000,00 zł.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pis sposobu dokonywania oceny spełniania tego warunku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spełnia - nie spełni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3.5) Sytuacja ekonomiczna i finansowa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uzna warunek za spełniony, jeżeli wykonawca wykaże, że posiada środki własne lub zdolność kredytową w wysokości nie mniejszej niż 8 000 000,00 PLN i jest ubezpieczony od odpowiedzialności cywilnej kontraktowej i deliktowej w zakresie prowadzonej działalności związanej z przedmiotem zamówienia na sumę ubezpieczenia nie niższą niż 2 000 000,00 PLN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sposobu dokonywania oceny spełniania tego warunku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spełnia - nie speł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>nformacj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1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0" w:name="__Fieldmark__25_137689091"/>
            <w:bookmarkStart w:id="51" w:name="__Fieldmark__25_137689091"/>
            <w:bookmarkEnd w:id="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.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2" w:name="__Fieldmark__26_137689091"/>
            <w:bookmarkStart w:id="53" w:name="__Fieldmark__26_137689091"/>
            <w:bookmarkEnd w:id="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4" w:name="__Fieldmark__27_137689091"/>
            <w:bookmarkStart w:id="55" w:name="__Fieldmark__27_137689091"/>
            <w:bookmarkEnd w:id="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6" w:name="__Fieldmark__28_137689091"/>
            <w:bookmarkStart w:id="57" w:name="__Fieldmark__28_137689091"/>
            <w:bookmarkEnd w:id="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informację z banku lub spółdzielczej kasy oszczędnościowo - 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</w:t>
            </w:r>
          </w:p>
          <w:p>
            <w:pPr>
              <w:pStyle w:val="Tekstkomentarza1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8" w:name="__Fieldmark__29_137689091"/>
            <w:bookmarkStart w:id="59" w:name="__Fieldmark__29_137689091"/>
            <w:bookmarkEnd w:id="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opłaconą polisę, a w przypadku jej braku inny dokument potwierdzający, że wykonawca jest ubezpieczony od odpowiedzialności cywilnej w zakresie prowadzonej działalności związanej z przedmiotem zamówienia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niapozioma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1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0" w:name="__Fieldmark__30_137689091"/>
            <w:bookmarkStart w:id="61" w:name="__Fieldmark__30_137689091"/>
            <w:bookmarkEnd w:id="6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oświadczenie o braku podstaw do wykluczenia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2" w:name="__Fieldmark__31_137689091"/>
            <w:bookmarkStart w:id="63" w:name="__Fieldmark__31_137689091"/>
            <w:bookmarkEnd w:id="6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I.5) I</w:t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>nformacja o dokumentach potwierdzających, że oferowane dostawy, usługi lub roboty budowlane odpowiadają określonym wymaganiom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potwierdzenia, że oferowane dostawy, usługi lub roboty budowlane odpowiadają określonym wymaganiom należy przedłożyć: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137689091"/>
            <w:bookmarkStart w:id="65" w:name="__Fieldmark__32_137689091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świadczenie podmiotu uprawnionego do kontroli jakości potwierdzającego, że dostarczane produkty odpowiadają określonym normom lub specyfikacjom technicznym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66" w:name="__Fieldmark__33_137689091"/>
            <w:bookmarkStart w:id="67" w:name="__Fieldmark__33_137689091"/>
            <w:bookmarkEnd w:id="67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świadczenie niezależnego podmiotu zajmującego się poświadczeniem zgodności działań wykonawcy z normami jakościowymi, jeżeli zamawiający odwołują się do systemów zapewniania jakości opartych na odpowiednich normach europejskich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68" w:name="__Fieldmark__34_137689091"/>
            <w:bookmarkStart w:id="69" w:name="__Fieldmark__34_137689091"/>
            <w:bookmarkEnd w:id="69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nne dokumenty</w:t>
            </w:r>
          </w:p>
          <w:p>
            <w:pPr>
              <w:pStyle w:val="TextBody"/>
              <w:spacing w:lineRule="atLeast" w:line="10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załączyć 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mularz oferty. Kosztorys ofertowy w formie szczegółowej sporządzonego na podstawie przedmiarów robót, dokumentacji technicznej załączonych do Specyfikacji.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ormularz właściwości techniczno - użytkowych oferowanego sprzętu medycznego i technicznego. Formularz asortymentowo - cenowy oferowanego sprzętu aktywnego. Specyfikacja techniczna oferowanego osprzętu aktywnego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zxx"/>
              </w:rPr>
              <w:t>Dla towarów będących wyrobami medycznym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certyfikatu zgodności wystawionego przez jednostkę notyfikującą lub deklaracji zgodności WE wymaganych ustawą o wyrobach medycznych z d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zxx"/>
              </w:rPr>
              <w:t>20.05.2010 r. w zależności od ich klasyfikacji zgodnie z art. 29. ust. 5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niniejszej ustawy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zxx"/>
              </w:rPr>
              <w:t xml:space="preserve">Dla towarów będących wyrobami medycznymi dokumentów potwierdzających  zgłoszenie wyrobu do Prezesa Urzędu Rejestracji Produktów Leczniczych, Wyrobów Medycznych i Produktów Biobójczych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 towarów będących wyrobami medycznymi, nie  podlegającymi  obowiązkowi zgłoszenia do Prezesa Urzędu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awiający dopuszcza złożenie powiadomienia o wprowadzeniu na terytorium Rzeczypospolitej Polskiej wyrobu przeznaczonego do używania na tym terytorium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godnie z art. 6. ustawy z dnia 30.08.2002 r. O systemie oceny zgodności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la towarów nie będących wyrobami medycznymi deklaracji zgodności z wymaganiami WE, jeżeli oferowane towary podlegają oznakowaniu zgodności i oświadczenia </w:t>
              <w:tab/>
              <w:t xml:space="preserve">wykonawcy, sporządzonego przez wykonawcę w sposób przez niego przyjęty, </w:t>
              <w:tab/>
              <w:t xml:space="preserve">zawierającego: imię i nazwisko lub nazwę i adres wykonawcy; nazwy oferowanych towarów oraz wskazanie części zamówienia i pozycji, w ramach której są oferowane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zxx"/>
              </w:rPr>
              <w:t>tekst oświadczenia, że „Towary te nie są wyrobami medycznymi”</w:t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rPr/>
      </w:pPr>
      <w:r>
        <w:rPr/>
        <w:t>III.6) Inne dokumenty</w:t>
      </w:r>
    </w:p>
    <w:tbl>
      <w:tblPr>
        <w:tblW w:w="9649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>
          <w:trHeight w:val="979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dokumenty niewymienione w pkt III.4) albo w pkt III.5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łnomocnictwo do reprezentowania w postępowaniu o udzielenie zamówienia publicznego w przypadku, gdy wykonawcy wspólnie ubiegają się o takie zamówienie  albo do reprezentowania w postępowaniu i zawarcia umowy w sprawie zamówienia publicznego, jeżeli ofertę składają wykonawcy występujący wspólnie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ę podmiotów należących do tej samej grupy kapitałowej co wykonawca, w rozumieniu ustawy z dnia 16.02.2007 r., o ochronie konkurencji i konsumentów, albo informację o tym, że nie należy do grupy kapitałowej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łnomocnictwo do podpisania oferty, jeżeli jest ona podpisana przez osobę lub osoby nie wymienione w dokumencie określającym status prawny wykonawcy jako uprawnione do reprezentowania wykonawcy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a wniesienia wadiu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formacja wykonawcy czy zamówienie wykona samodzielnie czy przy udziale podwykonawcy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ermin związania ofertą: 30 dni</w:t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7) Czy ogranicza się możliwość ubiegania się o zamówienie publiczne tylko dla wykonawców, u których ponad 50% pracowników stanowią osoby niepełnosprawne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137689091"/>
            <w:bookmarkStart w:id="71" w:name="__Fieldmark__35_137689091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72" w:name="__Fieldmark__36_137689091"/>
            <w:bookmarkStart w:id="73" w:name="__Fieldmark__36_137689091"/>
            <w:bookmarkEnd w:id="73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należy przedłoży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74" w:name="__Fieldmark__37_137689091"/>
            <w:bookmarkStart w:id="75" w:name="__Fieldmark__37_137689091"/>
            <w:bookmarkEnd w:id="75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 nie należy przedkładać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76" w:name="__Fieldmark__38_137689091"/>
            <w:bookmarkStart w:id="77" w:name="__Fieldmark__38_137689091"/>
            <w:bookmarkEnd w:id="77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świadczenie wykonawcy o zatrudnieniu ponad 50% osób niepełnosprawnych  w rozumieniu  przepisów o rehabilitacji zawodowej i społecznej oraz zatrudnianiu osób niepełnosprawnych, lub w rozumieniu właściwych przepisów państw członkowskich Unii Europejskiej lub Europejskiego Obszaru Gospodarczego - jeżeli wykonawca ma siedzibę lub miejsce zamieszkania w tych państwach</w:t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KCJA IV: PROCEDU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0"/>
          <w:szCs w:val="20"/>
        </w:rPr>
        <w:t xml:space="preserve">IV.1) </w:t>
      </w:r>
      <w:r>
        <w:rPr/>
        <w:t>Tryb Udzielenia Zamówienia</w:t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1.1) Tryb udzielenia zamówienia</w:t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targ nieograniczony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137689091"/>
            <w:bookmarkStart w:id="79" w:name="__Fieldmark__39_137689091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targ ograniczony</w:t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137689091"/>
            <w:bookmarkStart w:id="81" w:name="__Fieldmark__40_137689091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gocjacje z ogłoszeniem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137689091"/>
            <w:bookmarkStart w:id="83" w:name="__Fieldmark__41_137689091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log konkurencyjny</w:t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137689091"/>
            <w:bookmarkStart w:id="85" w:name="__Fieldmark__42_137689091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ytacja elektroniczna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137689091"/>
            <w:bookmarkStart w:id="87" w:name="__Fieldmark__43_137689091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1.2) Przewidywana liczba wykonawców, którzy zostaną zaproszeni do udziału w postęp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zetarg ograniczony, negocjacje z ogłoszeniem, dialog konkurencyjny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wykonawców 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naczenie warunków wyboru wykonawców, którzy zostaną zaproszeni do udziału w postępowani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0"/>
          <w:szCs w:val="20"/>
        </w:rPr>
        <w:t xml:space="preserve">IV. 2) </w:t>
      </w:r>
      <w:r>
        <w:rPr/>
        <w:t>Kryteria Oceny Ofert</w:t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54"/>
      </w:tblGrid>
      <w:tr>
        <w:trPr/>
        <w:tc>
          <w:tcPr>
            <w:tcW w:w="9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2.1) Kryteria oceny ofert</w:t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jniższa cena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137689091"/>
            <w:bookmarkStart w:id="89" w:name="__Fieldmark__44_137689091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raz dodatkowe kryteria i ich znaczenie</w:t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137689091"/>
            <w:bookmarkStart w:id="91" w:name="__Fieldmark__45_137689091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Ce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Okres gwarancji na roboty budowlane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c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2.2) Czy przeprowadzona będzie aukcja elektronicz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137689091"/>
            <w:bookmarkStart w:id="93" w:name="__Fieldmark__46_137689091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adres strony, na której będzie prowadzona: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137689091"/>
            <w:bookmarkStart w:id="95" w:name="__Fieldmark__47_137689091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2" w:right="0" w:hanging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>miana Umowy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137689091"/>
            <w:bookmarkStart w:id="97" w:name="__Fieldmark__48_137689091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ni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137689091"/>
            <w:bookmarkStart w:id="99" w:name="__Fieldmark__49_137689091"/>
            <w:bookmarkEnd w:id="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puszczalne zmiany postanowień umowy oraz określenie warunków zmian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szCs w:val="20"/>
        </w:rPr>
        <w:t>Informacje administracyjne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jeżeli dotycz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www.szpitalmadalinskiego.p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2-544 Warszawa, ul. Madalińskiego 25</w:t>
            </w:r>
          </w:p>
        </w:tc>
      </w:tr>
      <w:tr>
        <w:trPr/>
        <w:tc>
          <w:tcPr>
            <w:tcW w:w="9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jeżeli dotyczy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:  21.11.2014 r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d/mm/rrrr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Godzina: 10: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: Siedziba zamawiającego: Warszawa, ul. Madalińskiego 25, Sekretariat.</w:t>
            </w:r>
          </w:p>
        </w:tc>
      </w:tr>
      <w:tr>
        <w:trPr/>
        <w:tc>
          <w:tcPr>
            <w:tcW w:w="9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V.4.16) Informacje dodatkowe, w tym dotyczące finansowania projektu/ programu ze środków Unii Europejskiej: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zxx"/>
              </w:rPr>
              <w:t>Wydatek jest współfinansowany z Europejskiego Funduszu Rozwoju Regionalnego w ramach Priorytetu VII "Tworzenie i poprawa warunków dla rozwoju kapitału ludzkiego" Działania 7.1 "Infrastruktura służąca ochronie zdrowia i życia" Projektu "Rozbudowa i modernizacja Szpitala im. Świętej Rodziny" Regionalnego Programu Operacyjnego Województwa Mazowieckiego 2007-2013.</w:t>
            </w:r>
          </w:p>
        </w:tc>
      </w:tr>
      <w:tr>
        <w:trPr/>
        <w:tc>
          <w:tcPr>
            <w:tcW w:w="9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publikacji ogłoszenia w BZP: 05.11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sz w:val="20"/>
        <w:szCs w:val="20"/>
      </w:rPr>
      <w:t xml:space="preserve"> </w:t>
      <w:tab/>
      <w:t>41/2014</w:t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left="0" w:right="-596" w:hanging="0"/>
    </w:pPr>
    <w:rPr>
      <w:smallCaps/>
      <w:sz w:val="20"/>
      <w:szCs w:val="20"/>
      <w:lang w:val="fr-FR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6:00Z</dcterms:created>
  <dc:creator/>
  <dc:description/>
  <dc:language>en-US</dc:language>
  <cp:lastModifiedBy>Agnieszka</cp:lastModifiedBy>
  <cp:lastPrinted>2014-11-05T16:37:00Z</cp:lastPrinted>
  <dcterms:modified xsi:type="dcterms:W3CDTF">2014-11-05T15:46:00Z</dcterms:modified>
  <cp:revision>8</cp:revision>
  <dc:subject/>
  <dc:title/>
</cp:coreProperties>
</file>