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3145" cy="106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  <w:tab w:val="left" w:pos="8100" w:leader="none"/>
          <w:tab w:val="left" w:pos="8280" w:leader="none"/>
          <w:tab w:val="left" w:pos="8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 Zamówień Publicznych </w:t>
        <w:tab/>
        <w:t>Warszawa, 30.05.2011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p. G-P/ 1080/11/ DZP</w:t>
      </w:r>
    </w:p>
    <w:p>
      <w:pPr>
        <w:pStyle w:val="Normal"/>
        <w:spacing w:lineRule="exact" w:line="283"/>
        <w:jc w:val="righ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wg. załącznika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</w:r>
    </w:p>
    <w:p>
      <w:pPr>
        <w:pStyle w:val="Normal"/>
        <w:spacing w:lineRule="auto" w:line="360"/>
        <w:ind w:left="361" w:right="0" w:hanging="372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.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najkorzystniejszej oferty w postępowaniu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dostawę tuszy, tonerów, folii i papieru do drukarek, faksów, kserokopiarek i urządzeń wielofunkcyjnych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Uprzejmie zawiadamiamy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że w postępowaniu o udzielenie zamówienia publicznego na  dostawę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tuszy, tonerów, folii i papieru do drukarek, faksów, kserokopiarek i urządzeń wielofunkcyjnych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prowadzonym  w trybie przetargu nieograniczonego, nr sprawy 12/2011, wybrano oferty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none"/>
          <w:lang w:val="pl-PL" w:eastAsia="zxx" w:bidi="ar-SA"/>
        </w:rPr>
        <w:t>Część I zamówien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City Biuro S.C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Janka Krasickiego 2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66 – 460 Witnic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najniższa cena brutto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Część II zamówieni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artner” Monika Zapendowsk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Górska 9D/2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0-740 Warszaw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najniższa cena brut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Część III zamówieni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artner” Monika Zapendowsk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l. Górska 9D/20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0-740 Warszaw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Uzasadnienie wyboru: najniższa cena brutt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lang w:val="pl-PL" w:eastAsia="zxx" w:bidi="ar-SA"/>
        </w:rPr>
        <w:t xml:space="preserve">Oferty odrzucone: 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pl-PL" w:eastAsia="zxx" w:bidi="ar-SA"/>
        </w:rPr>
        <w:t>Część I zamówienia: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>Cartrige Control Spółka Z O.O., ul. Zagórska 186, 25 – 346 Kielce – Wykonawca nie złożył oświadczeń wymaganych w rozdziale VII p. 1 i 2 SIWZ. Wykonawca nie podał w ofercie    warunków płatności, okresu gwarancji i terminu dostawy. Wykonawca został wykluczony na podstawie artykułu 24 Prawo zamówień publicznych ust. 2 p. 4 oraz artykułu 26 Prawo zamówień publicznych ust.3 a oferta Wykonawcy została odrzucona.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Zgodnie z art. 92. ust.1 p.1) PZP zamawiający przesyła streszczenie oceny oraz porównania złożonych ofer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2055"/>
        <w:gridCol w:w="1140"/>
        <w:gridCol w:w="2301"/>
      </w:tblGrid>
      <w:tr>
        <w:trPr>
          <w:trHeight w:val="611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*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łatności*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opy Polska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indego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– 148 Kraków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 274 920,36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338 152,04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etto:528,00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rutto: 649,44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30 dni</w:t>
            </w:r>
          </w:p>
        </w:tc>
      </w:tr>
      <w:tr>
        <w:trPr>
          <w:trHeight w:val="74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9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Biuro S.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-47" w:right="-9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anka Krasickiego 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-47" w:right="-9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– 460 Witnic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etto: 206 482,00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rutto: 253 972,86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ni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ridge Control Spółka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Zagórska 1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– 346 Kielc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wpis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rak wpisu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 wpisu</w:t>
            </w:r>
          </w:p>
        </w:tc>
      </w:tr>
      <w:tr>
        <w:trPr>
          <w:trHeight w:val="74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olf Andrzej Kules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szmiańska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– 503 Warsza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 237 328,00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291 913,44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 176,00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216,48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I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 52 300,00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64 329,00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ni</w:t>
            </w:r>
          </w:p>
        </w:tc>
      </w:tr>
      <w:tr>
        <w:trPr>
          <w:trHeight w:val="747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ner Monika Zapendow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 -740 Warsza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 255 153,76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313 839,12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170,72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209,99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ęść III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o: 43 747,80 z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o: 53 809,79 z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ni od daty fak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lineRule="exact" w:line="283"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 poważaniem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ozdzielnik</w:t>
      </w:r>
    </w:p>
    <w:p>
      <w:pPr>
        <w:pStyle w:val="TextBody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Hicopy Polska Sp. z o.o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Lindego 7</w:t>
      </w:r>
    </w:p>
    <w:p>
      <w:pPr>
        <w:pStyle w:val="Normal"/>
        <w:widowControl w:val="false"/>
        <w:snapToGrid w:val="false"/>
        <w:spacing w:lineRule="exact" w:line="283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31 – 148 Kraków</w:t>
      </w:r>
    </w:p>
    <w:p>
      <w:pPr>
        <w:pStyle w:val="Normal"/>
        <w:widowControl w:val="false"/>
        <w:snapToGrid w:val="false"/>
        <w:spacing w:lineRule="exact" w:line="283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City Biuro S.C.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Janka Krasickiego 2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83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66 – 460 Witnica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Cartridge Control Spółka Z O.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Zagórska 186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5 – 346 Kielce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Gandolf Andrzej Kulesz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Oszmiańska 7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03 – 503 Warszawa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artner Monika Zapendowsk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órska 9D/20</w:t>
      </w:r>
    </w:p>
    <w:p>
      <w:pPr>
        <w:pStyle w:val="Normal"/>
        <w:widowControl w:val="false"/>
        <w:spacing w:lineRule="exact" w:line="283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00 -740 Warszawa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1-05-30T09:39:00Z</cp:lastPrinted>
  <dcterms:modified xsi:type="dcterms:W3CDTF">2010-07-06T08:26:01Z</dcterms:modified>
  <cp:revision>4</cp:revision>
  <dc:subject/>
  <dc:title/>
</cp:coreProperties>
</file>