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  <w:t xml:space="preserve">            Warszawa,18.05.2011 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1006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Dostawę tuszy, tonerów, folii i papieru do drukarek, faksów, kserokopiarek i urządzeń wielofunkcyjnych”.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Uprzejmie zawiadamiamy, że do zamawiającego wpłynęło następujące pytanie dotyczące SIWZ:</w:t>
      </w:r>
    </w:p>
    <w:p>
      <w:pPr>
        <w:pStyle w:val="Normal"/>
        <w:spacing w:lineRule="auto" w:line="360"/>
        <w:ind w:left="705" w:right="0" w:hanging="4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75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wracam się z prośbą o sprecyzowanie pozycji nr 73 – Canon 2205 DSM Nashuatec znajdującej się w załączniku nr 2 do SIWZ.</w:t>
      </w:r>
    </w:p>
    <w:p>
      <w:pPr>
        <w:pStyle w:val="Normal"/>
        <w:spacing w:lineRule="auto" w:line="360"/>
        <w:ind w:left="705" w:right="0" w:hanging="72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 xml:space="preserve">          Zamawiający udziela na to pytania następującej odpowiedzi: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praszamy jest to pomyłka niewychwycona na etapie weryfikacj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godnie z art. 38 ust. 4  ustawy Prawo zamówień publicznych zamawiający dokonuje modyfikacji treści Specyfikacji Istotnych Warunków Zamówienia i rezygnuje z pozycji nr 73 w załączniku nr 2-1 tusze i toner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7590" cy="1066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Agnieszka Paśniczek</cp:lastModifiedBy>
  <cp:lastPrinted>2011-05-18T09:42:00Z</cp:lastPrinted>
  <dcterms:modified xsi:type="dcterms:W3CDTF">2011-05-09T09:07:18Z</dcterms:modified>
  <cp:revision>259</cp:revision>
  <dc:subject/>
  <dc:title>Warszawa, dnia 19 stycznia 1999 roku</dc:title>
</cp:coreProperties>
</file>