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T. TUNEL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UNEL ŁĄCZĄCY  PIWNIC  BUDYNKU SZPITALA  Z  NOWO PROJEKTOWANYM  BUDYNKIEM  AGREGATORNI  PROJEKT  ARCHITEKTURY  RYS. NR .201,301                PO ZAKRESEM  WYKONA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7:00Z</dcterms:created>
  <dc:creator>Sylwester</dc:creator>
  <dc:description/>
  <cp:keywords/>
  <dc:language>en-US</dc:language>
  <cp:lastModifiedBy>Sylwester</cp:lastModifiedBy>
  <cp:lastPrinted>2014-10-06T14:41:00Z</cp:lastPrinted>
  <dcterms:modified xsi:type="dcterms:W3CDTF">2014-10-06T12:41:00Z</dcterms:modified>
  <cp:revision>4</cp:revision>
  <dc:subject/>
  <dc:title>1</dc:title>
</cp:coreProperties>
</file>