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22.03.2010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0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0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ot. Przetargu nieograniczonego na „U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z w:val="22"/>
          <w:u w:val="none"/>
          <w:lang w:val="pl-PL"/>
        </w:rPr>
        <w:t>sługę kompleksowego ubezpieczenia Szpitala Ginekologiczno - Położniczego im. Świętej Rodziny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”.</w:t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przejmie zawiadamiamy, że do zamawiającego wpłynęły następujące pytania dotyczące SIWZ:</w:t>
      </w:r>
    </w:p>
    <w:p>
      <w:pPr>
        <w:pStyle w:val="Normal"/>
        <w:spacing w:lineRule="exact" w:line="28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Dobrowolne ubezpieczenie odpowiedzialności cywilnej zakładu opieki zdrowotnej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</w:t>
        <w:tab/>
        <w:t>Określenie, czy szkody w mieniu przechowywanym (pacjentów) dotyczą rzeczy oddanych przez pacjentów na przechowanie w związku z wykonywaniem świadczeń zdrowotnych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</w:t>
        <w:tab/>
        <w:t>Potwierdzenie, iż podlimity sumy gwarancyjnej w punktach 5,11,12 części II punkt 2 SIWZ, określone są na jedno i wszystkie zdarzenia w okresie ubezpieczeni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.</w:t>
        <w:tab/>
        <w:t>Potwierdzenie, iż apteka szpitalna prowadzona jest wyłącznie na potrzeby pacjentów szpital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</w:t>
        <w:tab/>
        <w:t>Określenie podlimitu sumy gwarancyjnej na OC nadwyżkowe lub potwierdzenie iż podlimit na OC nadwyżkowe wynosi 700.000,- zł na wszystkie i 350.000,- zł na jedno zdarzenie w okresie ubezpieczeni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5.</w:t>
        <w:tab/>
        <w:t>Potwierdzenie, że do umowy ubezpieczenia będzie miał zastosowanie trigger czasowy act committed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6.</w:t>
        <w:tab/>
        <w:t>Potwierdzenie, że zamawiający dysponuje imienną listą dostawców środków i materiałów medycznych, a w przypadku szkody z tego tytułu wskaże imienne odpowiedzialnego dostawcę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7.</w:t>
        <w:tab/>
        <w:t>Udzielenie informacji na temat rocznej liczby wolontariuszy, studentów, stażystów, słuchaczy szkół medycznych jaka przewija się przez Placówkę zamawiającego w okresie rok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8.</w:t>
        <w:tab/>
        <w:t>Potwierdzenie, iż szkody wynikłe z tytułu świadczenia usług przez Zamawiającego w ramach kontraktu z organami administracji rządowej lub samorządowej nie są przedmiotem zamówienia zgodnym z SIWZ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9.</w:t>
        <w:tab/>
        <w:t>Podanie wysokości kontraktu z NFZ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0.</w:t>
        <w:tab/>
        <w:t>Podanie wysokości obrotów osiągniętych w 2009 roku przez Zamawiającego z tytułu świadczenia usług komercyjnych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1.</w:t>
        <w:tab/>
        <w:t>Wprowadzenie udziału własnego w szkodach osobowych wysokości 5 %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2.</w:t>
        <w:tab/>
        <w:t>Wprowadzenie franszyzy integralnej w wysokości 1.000,- zł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13.</w:t>
        <w:tab/>
        <w:t>Określenie oddzielnej sumy gwarancyjnej na działalność pozamedyczną tj. „Odpowiedzialność cywilna za szkody wyrządzone przez podwykonawców.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dlimit dla podwykonawców zatrudnianych przez zamawiającego do prac nie związanych z udzielaniem świadczeń medycznych w szczególności: utrzymanie czystości, prace remontowe, prowadzenie żywienia wynosi 350 000 PLN na jedno i wszystkie zdarzenia. Ubezpieczyciel zachowuje prawo regresu wobec podwykonawców.” Ponadto prosimy o określenie obrotów tej działalności oraz określenie listy podwykonawców.</w:t>
      </w:r>
    </w:p>
    <w:p>
      <w:pPr>
        <w:pStyle w:val="Normal"/>
        <w:spacing w:lineRule="exact" w:line="283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Ubezpieczenie mienia od wszystkich ryzyk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4.</w:t>
        <w:tab/>
        <w:t>Wprowadzenie franszyzy redukcyjnej w wysokości 1.000,- zł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5.</w:t>
        <w:tab/>
        <w:t>Zmniejszenie limitu na ryzyko kradzieży zwykłej do wysokości 5.000,- zł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6.</w:t>
        <w:tab/>
        <w:t>Określenie limitu ryzyko przepięć, proponujemy limit w wysokości 250.000,- zł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17.</w:t>
        <w:tab/>
        <w:t>Zmianę zapisu „Wszystkie ryzyka fizycznego uszkodzenia i utraty, z włączeniem ubezpieczenia wartości pieniężnych podczas transportu oraz szyb i innych elementów szklanych od stłuczenia” na zapis w brzmieniu: Wszystkie ryzyka fizycznego uszkodzenia i utraty, z włączeniem ubezpieczenia wartości pieniężnych podczas transportu oraz szyb i innych elementów szklanych od stłuczenia z wyłączeniami zgodnymi z OW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8.</w:t>
        <w:tab/>
        <w:t>Wprowadzenie klauzuli ubezpieczenia szyb:</w:t>
      </w:r>
    </w:p>
    <w:p>
      <w:pPr>
        <w:pStyle w:val="Normal"/>
        <w:spacing w:lineRule="exact" w:line="283"/>
        <w:ind w:left="397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Z zachowaniem pozostałych nie zmienionych niniejszą klauzulą postanowień ogólnych warunków ubezpieczenia i innych postanowień umowy ubezpieczenia, ustala się, że Ubezpieczyciel obejmuje ochroną ubezpieczeniową od ryzyka stłuczenia (rozbicia) szyby i inne przedmioty szklane należące do Ubezpieczonego lub Ubezpieczającego lub będące w ich posiadaniu i stanowiące wyposażenie budynków, lokali oraz innych pomieszczeń użytkowych.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bezpieczenie nie obejmuje: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klanych, ceramicznych i kamiennych wykładzin podłogowych,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kła stanowiącego osprzęt urządzeń technicznych (maszyn, aparatów, narzędzi itp.) oraz osprzęt wszelkiego rodzaju instalacji,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yb, przedmiotów szklanych i płyt kamiennych w stanie uszkodzonym,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yb, przedmiotów szklanych i płyt kamiennych przed ich ostatecznym zamontowaniem bądź zainstalowaniem w miejscu przeznaczenia,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yb w pojazdach i środkach transportowych.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nadto Ubezpieczyciel nie odpowiada za szkody: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wstałe przy wymianie lub wymontowaniu ubezpieczonego przedmiotu,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wstałe wskutek zadrapania, porysowania, poplamienia bądź zmiany barwy.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Ub</w:t>
      </w:r>
      <w:r>
        <w:rPr>
          <w:rFonts w:cs="Arial" w:ascii="Arial" w:hAnsi="Arial"/>
          <w:b/>
          <w:color w:val="auto"/>
          <w:sz w:val="22"/>
          <w:szCs w:val="22"/>
        </w:rPr>
        <w:t>ezpieczenie sprzętu elektronicznego w systemie wszystkich ryzyk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19.</w:t>
        <w:tab/>
        <w:t>P</w:t>
      </w:r>
      <w:r>
        <w:rPr>
          <w:rFonts w:cs="Arial" w:ascii="Arial" w:hAnsi="Arial"/>
          <w:color w:val="auto"/>
          <w:sz w:val="22"/>
          <w:szCs w:val="22"/>
        </w:rPr>
        <w:t>rzekazanie wykazu sprzętu z podaniem wartości i daty produkcji poszczególnego sprzętu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20.</w:t>
        <w:tab/>
        <w:t>Zmianę zapisu „Wszystkie ryzyka fizycznego uszkodzenia i utraty sprzętu elektronicznego oraz nośników danych (polisa EDP)”, na zapis w brzmieniu: Wszystkie ryzyka fizycznego uszkodzenia i utraty sprzętu elektronicznego oraz nośników danych w wyłączeniami zgodnymi z OWU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21.</w:t>
        <w:tab/>
        <w:t>Wprowadzenie udziału własnego w sprzęcie stacjonarnym w wysokości 1.000,- zł, w sprzęcie przenośnym 10 % wartości szkody nie mniej niż 300,- zł nie więcej niż 1.000,- zł. W szkodach w wyniku kradzieży z włamaniem i rabunku udział własny wynosić będzie 25 %.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K</w:t>
      </w:r>
      <w:r>
        <w:rPr>
          <w:rFonts w:cs="Arial" w:ascii="Arial" w:hAnsi="Arial"/>
          <w:b/>
          <w:color w:val="auto"/>
          <w:sz w:val="22"/>
          <w:szCs w:val="22"/>
        </w:rPr>
        <w:t>lauzule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2.</w:t>
        <w:tab/>
        <w:t>N</w:t>
      </w:r>
      <w:r>
        <w:rPr>
          <w:rFonts w:cs="Arial" w:ascii="Arial" w:hAnsi="Arial"/>
          <w:color w:val="auto"/>
          <w:sz w:val="22"/>
          <w:szCs w:val="22"/>
        </w:rPr>
        <w:t>iestosownie klauzuli nr 3, 11 do ubezpieczeń OC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3.</w:t>
        <w:tab/>
        <w:t>Potwierdzenie, iż żadna z klauzul obligatoryjnych i fakultatywnych nie odnosi się do obowiązkowego ubezpieczenia odpowiedzialności cywilnej świadczeniodawcy udzielającego świadczeń opieki zdrowotnej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4.</w:t>
        <w:tab/>
        <w:t>Przeniesienie klauzuli remontowej (nr 7) do klauzul fakultatywnych lub zmianę treści na:</w:t>
      </w:r>
    </w:p>
    <w:p>
      <w:pPr>
        <w:pStyle w:val="Normal"/>
        <w:spacing w:lineRule="exact" w:line="283"/>
        <w:ind w:left="397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Z z</w:t>
      </w:r>
      <w:r>
        <w:rPr>
          <w:rFonts w:cs="Arial" w:ascii="Arial" w:hAnsi="Arial"/>
          <w:b w:val="false"/>
          <w:color w:val="auto"/>
          <w:sz w:val="22"/>
          <w:szCs w:val="22"/>
        </w:rPr>
        <w:t>achowaniem pozostałych nie zmienionych niniejszą klauzulą postanowień ogólnych warunków ubezpieczenia i innych postanowień umowy ubezpieczenia, ustala się, że zakres ubezpieczenia zostaje rozszerzony o szkody powstałe w związku z prowadzeniem w miejscu ubezpieczenia: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a) prac ziemnych,</w:t>
      </w:r>
    </w:p>
    <w:p>
      <w:pPr>
        <w:pStyle w:val="Normal"/>
        <w:spacing w:lineRule="exact" w:line="283"/>
        <w:ind w:left="397" w:right="0" w:hanging="0"/>
        <w:jc w:val="both"/>
        <w:rPr/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b) robót budowlanych, na które zgodnie z prawem budowlanym wymagane jest pozwolenie na budowę oraz z zastrzeżeniem, że ich </w:t>
      </w:r>
      <w:r>
        <w:rPr>
          <w:rFonts w:cs="Arial" w:ascii="Arial" w:hAnsi="Arial"/>
          <w:b w:val="false"/>
          <w:iCs/>
          <w:color w:val="auto"/>
          <w:sz w:val="22"/>
          <w:szCs w:val="22"/>
        </w:rPr>
        <w:t>realizacja nie wiąże się z naruszeniem konstrukcji nośnej budynku/budowli lub konstrukcji dachu.</w:t>
      </w:r>
    </w:p>
    <w:p>
      <w:pPr>
        <w:pStyle w:val="Normal"/>
        <w:spacing w:lineRule="exact" w:line="283"/>
        <w:ind w:left="397" w:right="0" w:hanging="0"/>
        <w:jc w:val="both"/>
        <w:rPr/>
      </w:pPr>
      <w:r>
        <w:rPr>
          <w:rFonts w:cs="Arial" w:ascii="Arial" w:hAnsi="Arial"/>
          <w:b w:val="false"/>
          <w:iCs/>
          <w:color w:val="auto"/>
          <w:sz w:val="22"/>
          <w:szCs w:val="22"/>
        </w:rPr>
        <w:t>O</w:t>
      </w:r>
      <w:r>
        <w:rPr>
          <w:rFonts w:cs="Arial" w:ascii="Arial" w:hAnsi="Arial"/>
          <w:color w:val="auto"/>
          <w:sz w:val="22"/>
          <w:szCs w:val="22"/>
        </w:rPr>
        <w:t xml:space="preserve">chrona ubezpieczeniowa </w:t>
      </w:r>
      <w:r>
        <w:rPr>
          <w:rFonts w:cs="Arial" w:ascii="Arial" w:hAnsi="Arial"/>
          <w:iCs/>
          <w:color w:val="auto"/>
          <w:sz w:val="22"/>
          <w:szCs w:val="22"/>
        </w:rPr>
        <w:t>obejmuje ryzyka wskazane w umowie ubezpieczenia</w:t>
      </w:r>
      <w:r>
        <w:rPr>
          <w:rFonts w:cs="Arial" w:ascii="Arial" w:hAnsi="Arial"/>
          <w:color w:val="auto"/>
          <w:sz w:val="22"/>
          <w:szCs w:val="22"/>
        </w:rPr>
        <w:t xml:space="preserve"> i udzielana jest dla: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ienia będącego przedmiotem robót budowlanych - do limitu 500.000,- zł na jedno i wszystkie zdarzenia w okresie ubezpieczenia,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pozostałym mieniu stanowiącym przedmiot ubezpieczenia - do pełnej sumy ubezpieczeni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5.</w:t>
        <w:tab/>
        <w:t>Dopisanie do klauzuli dewastacji (nr 8) zapisu w brzmieniu: podlimit w wysokości 30.000 zł dla   szkód powstałych wskutek pomalowania (w tym graffiti)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6.</w:t>
        <w:tab/>
        <w:t>Wykreślenie klauzuli nr 10 lub przeniesienie jej do klauzul fakultatywnych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7.</w:t>
        <w:tab/>
        <w:t>Wykreślenie klauzuli nr 12 lub przeniesienie jej do klauzul fakultatywnych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28.</w:t>
        <w:tab/>
        <w:t>Zastąpienie klauzuli nr 13 klauzulą w brzmieniu: Klauzulę o następującej treści: Z zachowaniem pozostałych nie zmienionych niniejszą klauzulą postanowień ogólnych warunków ubezpieczenia i</w:t>
      </w:r>
      <w:r>
        <w:rPr>
          <w:rFonts w:cs="Arial" w:ascii="Arial" w:hAnsi="Arial"/>
          <w:b/>
          <w:color w:val="auto"/>
          <w:sz w:val="22"/>
          <w:szCs w:val="22"/>
        </w:rPr>
        <w:t> </w:t>
      </w:r>
      <w:r>
        <w:rPr>
          <w:rFonts w:cs="Arial" w:ascii="Arial" w:hAnsi="Arial"/>
          <w:color w:val="auto"/>
          <w:sz w:val="22"/>
          <w:szCs w:val="22"/>
        </w:rPr>
        <w:t>innych postanowień umowy ubezpieczenia, ustala się, że: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chrona ubezpieczeniowa zostaje rozszerzona na mienie znajdujące się we wszystkich lokalizacjach na terenie RP, których użytkowanie Ubezpieczający rozpocznie w okresie ubezpieczenia. Ochrona ubezpieczeniowa rozpoczyna się od momentu przyjęcia danej lokalizacji do użytku (np. podpisania umowy najmu), pod warunkiem, że adresy tych lokalizacji wraz z wartością znajdującego się w nich mienia zostaną podane do wiadomości Ubezpieczyciela w ciągu 30 dni od momentu przyjęcia ich do użytku.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chroną ubezpieczeniową nie jest objęte mienie podczas transportu (w tym podczas załadunku, rozładunku), na wystawach, pokazach i targach oraz mienia stanowiące przedmiot prac budowlano - montażowych (w tym podczas prób i testów).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owe miejsca ubezpieczenia muszą spełniać wymagania ogólnych warunków ubezpieczenia odnośnie zabezpieczeń przeciwpożarowych.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aksymalny limit odpowiedzialności na pojedynczą lokalizację wynosi: 500.000,00 zł.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żeli wartość mienia zgromadzonego w danej lokalizacji przekracza podaną w pkt. 5) kwotę, lokalizacja ta może zostać ubezpieczona na zasadach określonych w ogólnych warunkach ubezpieczenia.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kładka będzie rozliczana systemem pro rata za okres ubezpieczenia; składka podlegać będzie rozliczeniu w okresach kwartalnych, w terminie 30 dni po upływie każdego kolejnego kwartału okresu ubezpieczeni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9.</w:t>
        <w:tab/>
        <w:t>Zastąpienie klauzuli ewakuacji klauzulą w brzmieniu:</w:t>
      </w:r>
    </w:p>
    <w:p>
      <w:pPr>
        <w:pStyle w:val="Normal"/>
        <w:spacing w:lineRule="exact" w:line="283"/>
        <w:ind w:left="397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Z</w:t>
      </w:r>
      <w:r>
        <w:rPr>
          <w:rFonts w:cs="Arial" w:ascii="Arial" w:hAnsi="Arial"/>
          <w:iCs/>
          <w:color w:val="auto"/>
          <w:sz w:val="22"/>
          <w:szCs w:val="22"/>
        </w:rPr>
        <w:t xml:space="preserve"> zachowaniem pozostałych nie zmienionych niniejszą klauzulą postanowień </w:t>
      </w:r>
      <w:r>
        <w:rPr>
          <w:rFonts w:cs="Arial" w:ascii="Arial" w:hAnsi="Arial"/>
          <w:color w:val="auto"/>
          <w:sz w:val="22"/>
          <w:szCs w:val="22"/>
        </w:rPr>
        <w:t>ogólnych warunków ubezpieczenia oraz innych postanowień umowy ubezpieczenia u</w:t>
      </w:r>
      <w:r>
        <w:rPr>
          <w:rFonts w:cs="Arial" w:ascii="Arial" w:hAnsi="Arial"/>
          <w:iCs/>
          <w:color w:val="auto"/>
          <w:sz w:val="22"/>
          <w:szCs w:val="22"/>
        </w:rPr>
        <w:t>stala się</w:t>
      </w:r>
      <w:r>
        <w:rPr>
          <w:rFonts w:cs="Arial" w:ascii="Arial" w:hAnsi="Arial"/>
          <w:color w:val="auto"/>
          <w:sz w:val="22"/>
          <w:szCs w:val="22"/>
        </w:rPr>
        <w:t>, że pod warunkiem rozszerzenia zakresu ochrony o ryzyko aktów terroryzmu na podstawie „Klauzuli ubezpieczenia aktów terroryzmu” Ubezpieczyciel obejmuje ochroną ubezpieczeniową koszty ewakuacji pacjentów oraz sprzętu medycznego, poniesione w wyniku zagrożenia aktem terroryzmu w rozumieniu ww. Klauzuli, pod warunkiem, iż niebezpieczeństwo to będzie wydawało się realne.</w:t>
      </w:r>
    </w:p>
    <w:p>
      <w:pPr>
        <w:pStyle w:val="Normal"/>
        <w:spacing w:lineRule="exact" w:line="283"/>
        <w:ind w:left="397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Z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oszty ewakuacji uważa się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oniesione i udokumentowane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oszty związane z: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transportem pacjentów,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transportem sprzętu medycznego,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. magazynowaniem / przechowywaniem sprzętu medycznego w czasie koniecznym dla czynności ewakuacyjnych,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dozorem sprzętu medycznego przez wyspecjalizowane podmioty,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5. pobytem ewakuowanych pacjentów w zastępczych placówkach w okresie do jednej doby licząc od momentu zakwaterowania, z zastrzeżeniem iż koszty pobytu jednego pacjenta nie mogą przekroczyć 100 zł za dobę.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bezpieczyciel pokrywa powyższe koszty wyłącznie w sytuacji gdy ewakuacja przeprowadzona została na polecenie Policji, Straży Pożarnej lub Straży Miejskiej oraz odbywała się pod kierunkiem lub w obecności ww. służb.</w:t>
      </w:r>
    </w:p>
    <w:p>
      <w:pPr>
        <w:pStyle w:val="Normal"/>
        <w:spacing w:lineRule="exact" w:line="283"/>
        <w:ind w:left="397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Limit odpowiedzialności na jedno i wszystkie zdarzenia w okresie ubezpieczenia wynosi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60.000 zł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30.</w:t>
        <w:tab/>
        <w:t>W</w:t>
      </w:r>
      <w:r>
        <w:rPr>
          <w:rFonts w:cs="Arial" w:ascii="Arial" w:hAnsi="Arial"/>
          <w:color w:val="auto"/>
          <w:sz w:val="22"/>
          <w:szCs w:val="22"/>
        </w:rPr>
        <w:t>prowadzenie klauzuli w brzmieniu: KLAUZULA AKTÓW TERRORYZMU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 zachowaniem pozostałych nie zmienionych niniejszą klauzulą postanowień ogólnych warunków ubezpieczenia i innych postanowień umowy ubezpieczenia ustala się, że do zakresu ochrony ubezpieczeniowej włącza się szkody powstałe w ubezpieczonym mieniu w wyniku zdarzeń losowych objętych ochroną ubezpieczeniową oraz akcji ratowniczej prowadzonej w związku z tymi zdarzeniami, będącymi bezpośrednim następstwem aktów terroryzmu.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zez akty terroryzmu rozumie się wszelkiego rodzaju działanie mające na celu wprowadzenie chaosu, zastraszenie ludności lub dezorganizację życia publicznego dla osiągnięcia określonych skutków ekonomicznych, politycznych, religijnych, ideologicznych, socjalnych lub społecznych.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 zakresu ochrony wyłączone są szkody spowodowane uwolnieniem lub wystawieniem na działanie substancji toksycznych, chemicznych lub biologicznych, jak również wszelkie szkody spowodowane atakiem elektronicznym, włączając w to włamania komputerowe lub wprowadzenie jakiejkolwiek formy wirusa komputerowego.</w:t>
      </w:r>
    </w:p>
    <w:p>
      <w:pPr>
        <w:pStyle w:val="Normal"/>
        <w:spacing w:lineRule="exact" w:line="283"/>
        <w:ind w:left="397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Limit odpowiedzialności na jedno i wszystkie zdarzenia w okresie ubezpieczenia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60.000 zł.</w:t>
      </w:r>
    </w:p>
    <w:p>
      <w:pPr>
        <w:pStyle w:val="Normal"/>
        <w:spacing w:lineRule="exact" w:line="283"/>
        <w:ind w:left="397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</w:t>
      </w:r>
      <w:r>
        <w:rPr>
          <w:rFonts w:cs="Arial" w:ascii="Arial" w:hAnsi="Arial"/>
          <w:color w:val="auto"/>
          <w:sz w:val="22"/>
          <w:szCs w:val="22"/>
        </w:rPr>
        <w:t>ranszyza redukcyjna: 10 % wysokości szkody, nie mniej niż 5.000 zł.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U</w:t>
      </w:r>
      <w:r>
        <w:rPr>
          <w:rFonts w:cs="Arial" w:ascii="Arial" w:hAnsi="Arial"/>
          <w:b/>
          <w:color w:val="auto"/>
          <w:sz w:val="22"/>
          <w:szCs w:val="22"/>
        </w:rPr>
        <w:t>mowa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31.</w:t>
        <w:tab/>
        <w:t>U</w:t>
      </w:r>
      <w:r>
        <w:rPr>
          <w:rFonts w:cs="Arial" w:ascii="Arial" w:hAnsi="Arial"/>
          <w:color w:val="auto"/>
          <w:sz w:val="22"/>
          <w:szCs w:val="22"/>
        </w:rPr>
        <w:t>sunięcie punktu 3 z paragrafu 1 Umowy.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P</w:t>
      </w:r>
      <w:r>
        <w:rPr>
          <w:rFonts w:cs="Arial" w:ascii="Arial" w:hAnsi="Arial"/>
          <w:b/>
          <w:color w:val="auto"/>
          <w:sz w:val="22"/>
          <w:szCs w:val="22"/>
        </w:rPr>
        <w:t>onadto prosimy o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2.</w:t>
        <w:tab/>
        <w:t>Przesunięcie terminu składania ofert na dzień 31.03.2010 r.</w:t>
      </w:r>
    </w:p>
    <w:p>
      <w:pPr>
        <w:pStyle w:val="Normal"/>
        <w:spacing w:lineRule="exact" w:line="28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mawiający udziela na te pytania następujących odpowiedzi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  <w:t>Tak, szkody w mieniu przechowywanym (pacjentów) dotyczą rzeczy oddanych przez pacjentów na przechowanie w związku z wykonywaniem świadczeń zdrowotnych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.</w:t>
        <w:tab/>
        <w:t>Tak, potwierdzamy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.</w:t>
        <w:tab/>
        <w:t>Tak, potwierdzamy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4.</w:t>
        <w:tab/>
        <w:t>Tak, potwierdzamy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5.</w:t>
        <w:tab/>
        <w:t>Tak, potwierdzamy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6.</w:t>
        <w:tab/>
        <w:t>Tak, potwierdzamy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7.</w:t>
        <w:tab/>
        <w:t>Kilkadziesiąt osób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8.</w:t>
        <w:tab/>
        <w:t>Nie, nie potwierdzamy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9.</w:t>
        <w:tab/>
        <w:t>36152640 zł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0.</w:t>
        <w:tab/>
        <w:t>Ogólne przychody zamawiającego wyniosły w 2009 r. 41299658 zł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1.</w:t>
        <w:tab/>
        <w:t>Nie, nie wyrażamy zgody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2.</w:t>
        <w:tab/>
        <w:t>Nie, nie wyrażamy zgody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3.</w:t>
        <w:tab/>
        <w:t>Podlimit sumy gwarancyjnej w dobrowolnym ubezpieczeniu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dpowiedzialności cywilnej </w:t>
      </w:r>
      <w:r>
        <w:rPr>
          <w:rFonts w:cs="Arial" w:ascii="Arial" w:hAnsi="Arial"/>
          <w:color w:val="auto"/>
          <w:sz w:val="22"/>
          <w:szCs w:val="22"/>
        </w:rPr>
        <w:t>dla  działalności pozamedycznej wynosi 350.000 PLN na jedno i wszystkie zdarzenia. Ubezpieczyciel zachowuje prawo regresu wobec podwykonawców. O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broty tej działalności oraz liczba podwykonawców są zmienne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4.</w:t>
        <w:tab/>
        <w:t>Nie, nie wyrażamy zgody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5.</w:t>
        <w:tab/>
        <w:t>Nie, nie wyrażamy zgody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6.</w:t>
        <w:tab/>
        <w:t>Nie, nie wyrażamy zgody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7.</w:t>
        <w:tab/>
        <w:t>Tak, dopuszczamy zaoferowanie zapisu w brzmieniu podanym w pytaniu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8.</w:t>
        <w:tab/>
        <w:t>Tak, dopuszczamy zaoferowanie klauzuli o treści podanej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9.</w:t>
        <w:tab/>
        <w:t>Wykaz zostanie przekazany wykonawcy, który wygra przetarg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0.</w:t>
        <w:tab/>
        <w:t>Tak, dopuszczamy zaoferowanie zapisu w brzmieniu podanym w pytaniu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1.</w:t>
        <w:tab/>
        <w:t>Nie, nie wyrażamy zgody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2.</w:t>
        <w:tab/>
        <w:t>Nie, nie wyrażamy zgody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3.</w:t>
        <w:tab/>
        <w:t>Tak, potwierdzamy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4.</w:t>
        <w:tab/>
        <w:t>Tak, dopuszczamy zaoferowanie klauzuli o treści podanej w pytaniu. Nie zgadzamy się na zmianę statusu klauzuli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5.</w:t>
        <w:tab/>
        <w:t>Tak, dopuszczamy zaoferowanie zapisu w brzmieniu podanym w pytaniu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6.</w:t>
        <w:tab/>
        <w:t>Nie, nie wyrażamy zgody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7.</w:t>
        <w:tab/>
        <w:t>Nie, nie wyrażamy zgody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8.</w:t>
        <w:tab/>
        <w:t>Tak, dopuszczamy zaoferowanie klauzuli o treści podanej w pytaniu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9.</w:t>
        <w:tab/>
        <w:t>Tak, dopuszczamy zaoferowanie klauzuli o treści podanej w pytaniu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0.</w:t>
        <w:tab/>
        <w:t>Tak, dopuszczamy zaoferowanie klauzuli o treści podanej w pytaniu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1.</w:t>
        <w:tab/>
        <w:t>Nie, nie wyrażamy zgody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2.</w:t>
        <w:tab/>
        <w:t>Na podstawie art. 38. ust. 4. ustawy z dnia 29 stycznia 2004 r. - Prawo zamówień publicznych zamawiający zmienia treść Specyfikacji Istotnych Warunków Zamówienia w ten sposób, że w rozdziale XIII SIWZ zmienia: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termin składania ofert z dnia 26 marca 2010 r. godz. 12:00 na dzień 30 marca 2010 r. godz. 12:00,</w:t>
      </w:r>
    </w:p>
    <w:p>
      <w:pPr>
        <w:pStyle w:val="Normal"/>
        <w:spacing w:lineRule="exact" w:line="283"/>
        <w:ind w:left="397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miejsce składania ofert z siedziby brokera ubezpieczeniowego zamawiającego Supra Brokers Sp. z o.o., </w:t>
      </w:r>
      <w:r>
        <w:rPr>
          <w:rFonts w:cs="Arial" w:ascii="Arial" w:hAnsi="Arial"/>
          <w:color w:val="auto"/>
          <w:sz w:val="22"/>
          <w:szCs w:val="22"/>
        </w:rPr>
        <w:t>53-609 Wrocław, ul. Fabryczna 10, I piętro na biuro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brokera ubezpieczeniowego zamawiającego </w:t>
      </w:r>
      <w:r>
        <w:rPr>
          <w:rFonts w:cs="Arial" w:ascii="Arial" w:hAnsi="Arial"/>
          <w:color w:val="auto"/>
          <w:sz w:val="22"/>
          <w:szCs w:val="22"/>
        </w:rPr>
        <w:t xml:space="preserve">Supra Brokers Sp. z o.o.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02-812 Warszawa, ul. Lelka 26, I piętro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39495" cy="1068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47:00Z</dcterms:created>
  <dc:creator>SEKRETARIAT</dc:creator>
  <dc:description/>
  <dc:language>en-US</dc:language>
  <cp:lastModifiedBy>Tomasz Stopiński</cp:lastModifiedBy>
  <cp:lastPrinted>2009-02-19T12:59:00Z</cp:lastPrinted>
  <dcterms:modified xsi:type="dcterms:W3CDTF">2010-03-24T07:49:45Z</dcterms:modified>
  <cp:revision>263</cp:revision>
  <dc:subject/>
  <dc:title>Warszawa, dnia 19 stycznia 1999 roku</dc:title>
</cp:coreProperties>
</file>