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4.10.2014 r.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p./               /14/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  <w:t>Przetargu nieograniczonego nr 37/2014 na dostawę wyposażenia Banku Mleka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y następujące pytania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 xml:space="preserve">Czy Zamawiający dopuści chłodziarko-zamrażarkę o zakresie temperatur chłodziarki od +2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º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 do +8 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º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? Zaproponowana chłodziarko-zamrażarka spełnia pozostałe wymagania Zamawiającego. Jeśli nie, proszę o wyjaśnie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  <w:t>Czy Zamawiający dopuści laktator o masie do 2,9 kg oraz spełniający pozostałe wymagania Zamawiającego? Jeśli nie, proszę o wyjaśnie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>Zamawiający udziela na te pytania następujących odpowiedzi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>Tak, zamawiający dopuszcza zaoferowanie chłodziarko-zamrażarki o cechach podanych w 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  <w:t>Tak, zamawiający dopuszcza zaoferowanie laktatora o cechach podanych w pytaniu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20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80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  <w:lang w:eastAsia="ar-SA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>
        <w:color w:val="000066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  <w:lang w:eastAsia="ar-SA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7119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547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6955" cy="10661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 w:cs="Calibri" w:ascii="Calibri" w:hAnsi="Calibri"/>
        <w:color w:val="00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/>
  <cp:lastPrinted>2014-10-14T10:38:00Z</cp:lastPrinted>
  <dcterms:modified xsi:type="dcterms:W3CDTF">2014-10-14T08:3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