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4/DZP Warszawa, 13.11.2014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36/2014 na dostawę aparatury i sprzętu medycznego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 Załącznika nr 2-4 „Właściwości techniczno - użytkowe cyfrowego aparatu mammograficznego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poprawia oczywiste omyłki w zapisach dla punktów 80 i 90 i wymaga monitorów o przekątnej min. 21” oraz oczywistą omyłkę w punkcie 64 i wymaga nanoszenia znaczników mammograficznych w postaci graficznej i literowej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4-11-13T15:03:00Z</cp:lastPrinted>
  <dcterms:modified xsi:type="dcterms:W3CDTF">2014-11-13T14:0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