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28.10.2014 r.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p./               /14/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Uprzejmie informujemy, że w związku z uwzględnieniem odwołania wniesionego przez GE Medical Systems Polska Sp. z o.o. zostają dokonane poniższe zmiany w Specyfikacji Istotnych Warunków Zamówienia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 rozdziale IV wymagany termin wykonania zamówienia zmienia się z 15 grudnia 2014 r. na 23 grudnia 2014 r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 rozdziale XII pkt 10 datę 13.11.2014 r. zmienia się na 21.11.2014 r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 rozdziale XIII datę składania i otwarcia ofert zmienia się z 13 listopada 2014 r. na 21 listopada 2014 r. Godziny pozostają bez zmian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 Załączniku nr 1 - wzór formularza oferty termin wykonania zamówienia zmienia się z 15 grudnia 2014 r. na 23 grudnia 2014 r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 Załączniku nr 2-4 „Właściwości techniczno - użytkowe cyfrowego aparatu mammograficznego”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oz. 39 w rubryce „Nazwa i opis parametru lub cechy urządzenia” otrzymuje następujące brzmienie: „Płytka kompresyjna do formatu 18 x 23 cm z możliwością przesuwania części uciskającej wzdłuż dłuższej krawędzi detektora”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oz. 42 wykreśla się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oz. 44 wykreśla się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. 48 wykreśla się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oz. 49 w rubryce „Nazwa i opis parametru lub cechy urządzenia” otrzymuje następujące brzmienie: „Kratka przeciwrozproszeniowa do wykonywania wszystkich rodzajów akwizycji obrazu (z wyjątkiem zdjęć z powiększarkami)”. Wpisy w rubrykach „Wartość lub zakres wartości wymaganych” i „Punktacja” wykreśla się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oz. 51 wykreśla się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oz. 77 w rubryce „Nazwa i opis parametru lub cechy urządzenia” otrzymuje następujące brzmienie: „Funkcjonalności oprogramowania do opisywania badań mammograficznych: prekonfigurowane layouty dla różnych widoków (MLO, CC, ML/LM), funkcje powiększania: interaktywne powiększanie i przesuwanie, konfigurowalna lupa, włączenie pełnej rozdzielczości jednym przyciskiem, wyrównanie obrazów w pionie i poziomie, porównywanie na obu monitorach badania mammograficznego obecnego z wcześniejszym, synchroniczne przewijanie badań poprzednich, inwersja skali szarości”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208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oz. 78 w rubryce „Nazwa i opis parametru lub cechy urządzenia” otrzymuje następujące brzmienie: „Pakiet oprogramowania umożliwiającego wykonywanie analizy i oceny badań tomosyntezy: prekonfigurowane layouty do porównywania badania tomosyntezy bieżącego oraz poprzedniego, wyświetlanie scen typu cine z możliwością regulacji szybkości odtwarzania”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oz. 88 w rubryce „Nazwa i opis parametru lub cechy urządzenia” otrzymuje następujące brzmienie: „Funkcjonalności oprogramowania do opisywania badań mammograficznych: prekonfigurowane layouty dla różnych widoków (MLO, CC, ML/LM), funkcje powiększania: interaktywne powiększanie i przesuwanie, konfigurowalna lupa, włączenie pełnej rozdzielczości jednym przyciskiem, wyrównanie obrazów w pionie i poziomie, porównywanie na obu monitorach badania mammograficznego obecnego z wcześniejszym, synchroniczne przewijanie badań poprzednich, inwersja skali szarości”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oz. 97 wykreśla się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 załączniku nr 2-5 „Właściwości techniczno - użytkowe systemu do monitorowania noworodków wraz z upgradem centrali”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oz. 4 w rubryce „Nazwa i opis parametru lub cechy urządzenia” otrzymuje następujące brzmienie: „</w:t>
      </w:r>
      <w:r>
        <w:rPr>
          <w:rFonts w:cs="Arial" w:ascii="Arial" w:hAnsi="Arial"/>
          <w:b w:val="false"/>
          <w:bCs w:val="false"/>
          <w:sz w:val="22"/>
          <w:szCs w:val="22"/>
        </w:rPr>
        <w:t>Wyposażenie każdego monitora w funkcje i akcesoria pomiarowe: EKG z kompletem przewodów 3-odprowadzeniowych, pulsoksymetria z min. 2 czujnikami wielorazowymi, nieinwazyjny pomiar ciśnienia krwi z zestawem 80 mankietów jednorazowych w rozmiarze 2 i 80 mankietów jednorazowych w rozmiarze 3, oddech z kompletnym przewodem, temperatura z czujnikiem powierzchniowym lub głębokim, inwazyjny pomiar ciśnienia krwi i 5 zestawów jednorazowych przetworników dla noworodków. Wszystkie akcesoria pomiarowe przeznaczone do zastosowania u noworodków”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Załączniku nr 3 - ogólne warunki umowy w 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3 ust. 1 zmienia się termin wykonania zamówienia z 15 na 23 grudnia 2014 r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20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80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  <w:lang w:eastAsia="ar-SA"/>
        </w:rPr>
        <w:t>www.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, </w:t>
    </w:r>
  </w:p>
  <w:p>
    <w:pPr>
      <w:pStyle w:val="Footer"/>
      <w:jc w:val="center"/>
      <w:rPr>
        <w:color w:val="000066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  <w:lang w:eastAsia="ar-SA"/>
        </w:rPr>
        <w:t>sekretariat@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  <w:lang w:eastAsia="ar-SA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 w:eastAsia="ar-SA"/>
      </w:rPr>
      <w:t xml:space="preserve">27 1050 1041 1000 0022 1162 1988,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36955" cy="10661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71195" cy="1051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8" r="-32" b="10547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 w:cs="Calibri" w:ascii="Calibri" w:hAnsi="Calibri"/>
        <w:color w:val="000000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2-1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2:00Z</dcterms:created>
  <dc:creator>Adrian</dc:creator>
  <dc:description/>
  <dc:language>en-US</dc:language>
  <cp:lastModifiedBy/>
  <cp:lastPrinted>2013-05-23T07:33:00Z</cp:lastPrinted>
  <dcterms:modified xsi:type="dcterms:W3CDTF">2014-10-29T12:50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