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+352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Dyrektywa 2004/18/WE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2127"/>
        <w:gridCol w:w="212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aństwo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 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450228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ięcej informacji można uzyskać pod adresem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2371193619"/>
            <w:bookmarkStart w:id="1" w:name="__Fieldmark__0_2371193619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Specyfikacje i dokumenty dodatkowe (w tym dokumenty dotyczące dialogu konkurencyjnego oraz dynamicznego systemu zakupów) można uzyskać pod adresem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2371193619"/>
            <w:bookmarkStart w:id="3" w:name="__Fieldmark__1_2371193619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ferty lub wnioski o dopuszczenie do udziału w postępowaniu należy przesyłać na adres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2371193619"/>
            <w:bookmarkStart w:id="5" w:name="__Fieldmark__2_2371193619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2371193619"/>
            <w:bookmarkStart w:id="7" w:name="__Fieldmark__3_2371193619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3) Główny przedmiot lub przedmioty działalności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2371193619"/>
            <w:bookmarkStart w:id="9" w:name="__Fieldmark__4_2371193619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4) Udzielenie zamówienia w imieniu innych instytucji zamawiających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nstytucja zamawiająca dokonuje zakupu w imieniu innych instytucji zamawiając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2371193619"/>
            <w:bookmarkStart w:id="11" w:name="__Fieldmark__5_2371193619"/>
            <w:bookmarkEnd w:id="1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aparatury i sprzętu medycz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y lub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2371193619"/>
            <w:bookmarkStart w:id="13" w:name="__Fieldmark__6_2371193619"/>
            <w:bookmarkEnd w:id="1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y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2371193619"/>
            <w:bookmarkStart w:id="15" w:name="__Fieldmark__7_2371193619"/>
            <w:bookmarkEnd w:id="1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upn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Główne miejsce lub lokalizacja robót budowlanych, miejsce realizacji dostawy lub świadczenia usług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3) Informacje na temat zamówienia publicznego, umowy ramowej lub dynamicznego systemu zakupów(DSZ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2371193619"/>
            <w:bookmarkStart w:id="17" w:name="__Fieldmark__8_2371193619"/>
            <w:bookmarkEnd w:id="1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Ogłoszenie dotyczy zamówienia publicz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sprzedaż i dostarczenie do zamawiającego aparatury i sprzętu medycznego. Zamówienie jest podzielone na 6 części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1 zamówienia: Dostawa systemu do nieinwazyjnego monitorowania matki i płodu wraz z central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2 zamówienia: Dostawa systemu monitorowania pacjentów pooperacyjnych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3 zamówienia: Dostawa laktatorów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4 zamówienia: Dostawa cyfrowego aparatu mammograficznego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5 zamówienia: Dostawa systemu do monitorowania noworodków wraz z upgradem centrali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6 zamówienia: Dostawa wirówki (uzupełnienie mikrokolumnowego systemu do badań serologicznych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5000-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11650-2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0000-8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31100-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 Informacja w sprawie zamówień rządowych (GP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mówienie jest objęte Porozumieniem w sprawie zamówień rządowych (GPA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2371193619"/>
            <w:bookmarkStart w:id="19" w:name="__Fieldmark__9_2371193619"/>
            <w:bookmarkEnd w:id="1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1.8) Częśc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celu podania szczegółów o częściach zamówienia należy wykorzystać załącznik B tyle razy, ile jest części zamówieni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To zamówienie podzielone jest na częśc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2371193619"/>
            <w:bookmarkStart w:id="21" w:name="__Fieldmark__10_2371193619"/>
            <w:bookmarkEnd w:id="2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tak) Oferty można składać w odniesieniu do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2371193619"/>
            <w:bookmarkStart w:id="23" w:name="__Fieldmark__11_2371193619"/>
            <w:bookmarkEnd w:id="2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dnej lub więcej części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 Informacje o ofertach wariantow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Dopuszcza się składanie ofert wariantow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2371193619"/>
            <w:bookmarkStart w:id="25" w:name="__Fieldmark__12_2371193619"/>
            <w:bookmarkEnd w:id="2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tym wszystkie części, wznowienia i opcje, 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, proszę podać wyłącznie dane liczbowe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acunkowa wartość bez VAT 3077500,40 Waluta: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2.2)Informacje o opcjach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pcj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2371193619"/>
            <w:bookmarkStart w:id="27" w:name="__Fieldmark__13_2371193619"/>
            <w:bookmarkEnd w:id="2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3) Informacje o wznowieniach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Jest to zamówienie podlegające wznowie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2371193619"/>
            <w:bookmarkStart w:id="29" w:name="__Fieldmark__14_2371193619"/>
            <w:bookmarkEnd w:id="2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autoSpaceDE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kończenie</w:t>
              <w:tab/>
              <w:t xml:space="preserve">15/12/2014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wymaga wniesienia wadium w wysokości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1 zamówienia - 16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2 zamówienia - 12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3 zamówienia - 2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4 zamówienia - 28.000,00 zł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5 zamówienia - 4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4 zamówienia - 100,00 zł.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I.1.4) Inne szczególne warunk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ykonanie zamówienia podlega szczególnym warunko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2371193619"/>
            <w:bookmarkStart w:id="31" w:name="__Fieldmark__15_2371193619"/>
            <w:bookmarkEnd w:id="3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związane z wpisem do rejestru zawodowego lub handlowego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ek dotyczący posiadania wiedzy i doświadcze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zna warunek za spełniony, jeżeli wykonawca wykaże, że w okresie ostatnich trzech lat przed upływem terminu składania ofert, a jeżeli okres prowadzenia działalności jest krótszy - w tym okresie, zrealizował minimum 1 dostawę odpowiadającą swoim rodzajem i wartością dostawom stanowiącym przedmiot zamówie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 odpowiadające rodzajem zamawiający uzna dostawy urządzeń objętych daną częścią  zamówienia, a za odpowiadające wartością zamawiający uzna dostawy o wartości brutto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1 i 2 zamówienia - co najmniej 600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3 zamówienia - co najmniej 10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4 zamówienia - co najmniej 1.200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5 zamówienia - co najmniej 200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6 zamówienia - co najmniej 5.000,00 zł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cena spełniania warunków udziału w postępowaniu będzie dokonana w oparciu o kompletność i prawidłowość złożonych wraz z ofertą oświadczeń i dokumentów, jakich żąda zamawiający i zostanie dokonana na podstawie treści tych dokumentów według formuły „spełnia / nie spełnia”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nawca jest zobowiązany do złożenia razem z ofertą następujących dokument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a o spełnianiu warunków udziału w postępowaniu, sporządzonego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składa każdy z wykonawców występujących wspólnie lub pełnomocnik tych wykonawców w imieniu ich wszystki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Oświadczenia o braku podstaw do wykluczenia z postępowania, sporządzonego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i dokumenty wymienione poniżej w punktach od 4 do 10 składa każdy z wykonawców występujących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. 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. 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. Aktualnej informacji z Krajowego Rejestru Karnego w zakresie określonym w art. 24 ust. 1 pkt 4-8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. Aktualnej informacji z Krajowego Rejestru Karnego w zakresie określonym w art. 24 ust. 1 pkt 9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. Aktualnej informacji z Krajowego Rejestru Karnego w zakresie określonym w art. 24 ust. 1 pkt 10 i 11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. 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1. Listę podmiotów należących do tej samej grupy kapitałowej albo informację o tym, że wykonawca nie należy do grupy kapitał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2. 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3. Formularza oferty sporządzonego według wzoru podanego w Załączniku nr 1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4. Formularzy właściwości techniczno - użytkowych sporządzonych według wzorów podanych w Załącznikach nr 2-1 - 2-6. Wykonawca składa formularze dotyczące tylko tych części zamówienia, na które składa ofertę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5. Zestawień asortymentowo - cenowych towarów oferowanych w ramach części zamówienia, sporządzonych przez wykonawcę w sposób przez niego przyjęty, oddzielnie dla każdej części zamówienia, zawierających: imię i nazwisko lub nazwę i adres wykonawcy, wskazanie części zamówienia, nazwy oferowanych towarów i ich ceny netto i brutto oraz łączną wartość netto i brutto wszystkich towarów składających się na część zamówienia, wpisaną jako cena oferty w formularzu ofer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6. Dla towarów będących wyrobami medycznymi certyfikatu zgodności wystawionego przez jednostkę notyfikującą lub deklaracji zgodności WE wymaganych ustawą z dnia 20 maja 2010 r. o wyrobach medycznych w zależności od ich klasyfikacji zgodnie z art. 29. ust. 5. tej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7. Dla towarów będących wyrobami medycznymi dokumentów potwierdzających zgłoszenie wyrobu do Prezesa Urzędu Rejestracji Produktów Leczniczych, Wyrobów Medycznych i Produktów Biobójcz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8. Dla towarów będących wyrobami medycznymi, nie podlegającymi obowiązkowi zgłoszenia do Prezesa Urzędu zamawiający dopuszcza złożenie powiadomienia o wprowadzeniu na terytorium Rzeczypospolitej Polskiej wyrobu przeznaczonego do używania na tym terytorium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9. Zgodnie z art. 6. ustawy z dnia 30 sierpnia 2002 r. o systemie oceny zgodności dla towarów nie będących wyrobami medycznymi deklaracji zgodności z wymaganiami WE, jeżeli oferowane towary podlegają oznakowaniu zgodności i oświadczenia wykonawcy, sporządzonego przez wykonawcę w sposób przez niego przyjęty, zawierającego: imię i nazwisko lub nazwę i adres wykonawcy, nazwy oferowanych towarów oraz wskazanie części zamówienia, w ramach której są oferowane, tekst oświadczenia, że „Towary te nie są wyrobami medycznymi”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0. Dokumenty wymienione w formularzach właściwości techniczno - użytkowych, potwierdzające wskazane cechy szczególne oferowanych urządzeń.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1.1) Rodzaj procedury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2371193619"/>
            <w:bookmarkStart w:id="33" w:name="__Fieldmark__16_2371193619"/>
            <w:bookmarkEnd w:id="3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Otwarta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2371193619"/>
            <w:bookmarkStart w:id="35" w:name="__Fieldmark__17_2371193619"/>
            <w:bookmarkEnd w:id="3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ajniższa cena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 Informacje na temat aukcji elektroniczn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Wykorzystana będzie aukcja elektroniczn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6" w:name="__Fieldmark__18_2371193619"/>
            <w:bookmarkStart w:id="37" w:name="__Fieldmark__18_2371193619"/>
            <w:bookmarkEnd w:id="3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1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36/2014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2) Poprzednie publikacje dotyczące tego samego zamówienia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separate"/>
            </w:r>
            <w:bookmarkStart w:id="38" w:name="__Fieldmark__19_2371193619"/>
            <w:bookmarkStart w:id="39" w:name="__Fieldmark__19_2371193619"/>
            <w:bookmarkEnd w:id="39"/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Data 13/11/2014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 10:00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6) Język(i), w których można sporządzać oferty lub wnioski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2371193619"/>
            <w:bookmarkStart w:id="41" w:name="__Fieldmark__20_2371193619"/>
            <w:bookmarkEnd w:id="4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Język urzędowy (języki urzędowe) UE: PL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7) Minimalny okres, w którym oferent będzie związany ofert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 13/11/20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(jeżeli dotyczy)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 Siedziba zamawiającego: Warszawa, ul. Madalińskiego 25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1) Informacje o powtarzającym się charakterze zamówieni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Jest to zamówienie o charakterze powtarzającym się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2" w:name="__Fieldmark__21_2371193619"/>
            <w:bookmarkStart w:id="43" w:name="__Fieldmark__21_2371193619"/>
            <w:bookmarkEnd w:id="4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 Informacje o funduszach Unii Europejski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Zamówieni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dotyczy projektu / programu finansowanego ze środków Unii Europejskiej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44" w:name="__Fieldmark__22_2371193619"/>
            <w:bookmarkStart w:id="45" w:name="__Fieldmark__22_2371193619"/>
            <w:bookmarkEnd w:id="4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 tak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tak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Podać odniesienie do projektu (projektów) i/lub programu (programów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ówienie jest finansowane ze środków Regionalnego Funduszu Rozwoju Regionalnego w ramach Regionalnego Programu Operacyjnego Województwa Mazowieckiego 2007-2013, Priorytet VII „Tworzenie i Poprawa Warunków Dla Rozwoju kapitału Ludzkiego”, Działanie 7.1 „Infrastruktura Służąca Ochronie Zdrowia i Życia”, Zadanie „Rozbudowa i Modernizacja Szpitala im. Świętej Rodziny”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odwolania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8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Organ odpowiedzialny za procedury mediacyjn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7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5) Data wysłania niniejszego ogłoszenia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 CE" w:cs="Times New Roman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lang w:val="pl-PL"/>
        </w:rPr>
        <w:t>ZAŁĄCZNIK B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lang w:val="pl-PL"/>
        </w:rPr>
        <w:t>INFORMACJE O CZĘŚCIACH ZAMÓWIENIA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Dostawa systemu do nieinwazyjnego monitorowania matki i płodu wraz z centralą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482"/>
                <w:tab w:val="left" w:pos="244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systemu do nieinwazyjnego monitorowania matki i płodu wraz z centralą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5000-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822554,80 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Dostawa systemu monitorowania pacjentów pooperacyjnych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482"/>
                <w:tab w:val="left" w:pos="244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systemu monitorowania pacjentów pooperacyj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5000-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608081,25 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Dostawa laktatorów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482"/>
                <w:tab w:val="left" w:pos="244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laktatorów - 4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00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11111,11 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4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Dostawa cyfrowego aparatu mammograficznego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482"/>
                <w:tab w:val="left" w:pos="244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cyfrowego aparatu mammograficz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11650-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1424265,74 Waluta: PLN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smallCaps/>
                <w:color w:val="auto"/>
                <w:sz w:val="20"/>
                <w:szCs w:val="20"/>
                <w:lang w:val="pl-PL"/>
              </w:rPr>
              <w:t>5) Informacje dodatkowe na temat części zamówi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/>
                <w:smallCaps/>
                <w:color w:val="auto"/>
                <w:sz w:val="20"/>
                <w:szCs w:val="20"/>
                <w:lang w:val="pl-PL"/>
              </w:rPr>
              <w:t>Kryteria oceny ofert dla Części 4 zamówieni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/>
                <w:smallCaps/>
                <w:color w:val="auto"/>
                <w:sz w:val="20"/>
                <w:szCs w:val="20"/>
                <w:lang w:val="pl-PL"/>
              </w:rPr>
              <w:t>Cena 70 %, Właściwości techniczno - użytkowe 30 %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5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Dostawa systemu do monitorowania noworodków wraz z upgradem centrali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482"/>
                <w:tab w:val="left" w:pos="244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systemu do monitorowania noworodków wraz z upgradem centrali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5000-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204487,50 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6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Dostawa wirówki (uzupełnienie mikrokolumnowego systemu do badań serologicznych)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482"/>
                <w:tab w:val="left" w:pos="244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wirówki (uzupełnienie mikrokolumnowego systemu do badań serologicznych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31100-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7000,00 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6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/>
  <cp:lastPrinted>2014-09-30T13:22:00Z</cp:lastPrinted>
  <dcterms:modified xsi:type="dcterms:W3CDTF">2014-09-30T11:23:03Z</dcterms:modified>
  <cp:revision>68</cp:revision>
  <dc:subject/>
  <dc:title>Druk FS-01 nowy</dc:title>
</cp:coreProperties>
</file>