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4825" cy="793750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69010" cy="791210"/>
            <wp:effectExtent l="0" t="0" r="0" b="0"/>
            <wp:wrapSquare wrapText="bothSides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4825" cy="793750"/>
            <wp:effectExtent l="0" t="0" r="0" b="0"/>
            <wp:wrapSquare wrapText="bothSides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69010" cy="791210"/>
            <wp:effectExtent l="0" t="0" r="0" b="0"/>
            <wp:wrapSquare wrapText="bothSides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4/DZP Warszawa, 06.11.2014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35/2014 na zakup aparatury i sprzętu medycznego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zawiadamiamy, że do zamawiającego wpłynęły następujące pytania dotyczące SIWZ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zęść 2 zamówienia: Aparat ultrasonograficzny pediatryczno - chirurgiczny, Zagadnienie 9: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do przetargu aparat wysokiej klasy posiadający tryby obrazowania: 2D M-mode, Kolor M-mode, Doppler kolorowy, Power Doppler, Doppler PWD, Tryb Doppler tkankowy, Tryb M-mode, Duplex (2D/PWD), Triplex (2D/PWD/CD)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zęść 1 zamówienia: Aparat ultrasonograficzny ogólnego stosowania, Zagadnienie 9: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do przetargu aparat wysokiej klasy posiadający tryby obrazowania Tryby pracy aparatu: 2D M-mode, Kolor M-mode, Doppler kolorowy, Power Doppler, Doppler PWD, Tryb Doppler tkankowy, Tryb M-mode, Duplex (2D/PWD), Triplex (2D/PWD/CD)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zęść 1 zamówienia: Aparat ultrasonograficzny ogólnego stosowania, Zagadnienie 24-25: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sprecyzował na której głowicy powinna być dostępna opcja elastografii. Prosimy o doprecyzowanie, czy zamawiający dopuści od przetargu głowicę liniową obsługującą obrazowanie elastograficzne o częstotliwości 5-12 MHz?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a na te pytania następujących odpowiedzi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ie, zamawiający nie dopuszcza zaoferowania aparat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ie, zamawiający nie dopuszcza zaoferowania aparatu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pcja elastografii ma być dostępna na głowicy liniowej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k, zamawiający dopuszcza zaoferowanie głowicy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624" w:top="1134" w:footer="1020" w:bottom="20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ejaVu Sans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left="0" w:right="-79" w:hanging="0"/>
      <w:jc w:val="center"/>
      <w:rPr>
        <w:rFonts w:ascii="DejaVu Sans Condensed" w:hAnsi="DejaVu Sans Condensed" w:cs="DejaVu Sans Condensed"/>
        <w:color w:val="000080"/>
        <w:sz w:val="10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</w:r>
  </w:p>
  <w:p>
    <w:pPr>
      <w:pStyle w:val="Normal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>centrala: (22) 4502 200</w:t>
      <w:tab/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, tel./fax.: (22) 4502 264</w:t>
      <w:tab/>
      <w:t>REGON 012045743</w:t>
    </w:r>
  </w:p>
  <w:p>
    <w:pPr>
      <w:pStyle w:val="Normal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>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4:00Z</dcterms:created>
  <dc:creator>Tomasz Stopiński</dc:creator>
  <dc:description/>
  <dc:language>en-US</dc:language>
  <cp:lastModifiedBy/>
  <cp:lastPrinted>2014-11-06T13:43:00Z</cp:lastPrinted>
  <dcterms:modified xsi:type="dcterms:W3CDTF">2014-11-06T12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