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ięcej informacji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2398162083"/>
            <w:bookmarkStart w:id="1" w:name="__Fieldmark__0_2398162083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Specyfikacje i dokumenty dodatkowe (w tym dokumenty dotyczące dialogu konkurencyjnego oraz dynamicznego systemu zakupów)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2398162083"/>
            <w:bookmarkStart w:id="3" w:name="__Fieldmark__1_2398162083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ferty lub wnioski o dopuszczenie do udziału w postępowaniu należy przesyłać na adre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2398162083"/>
            <w:bookmarkStart w:id="5" w:name="__Fieldmark__2_2398162083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2398162083"/>
            <w:bookmarkStart w:id="7" w:name="__Fieldmark__3_2398162083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2398162083"/>
            <w:bookmarkStart w:id="9" w:name="__Fieldmark__4_2398162083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2398162083"/>
            <w:bookmarkStart w:id="11" w:name="__Fieldmark__5_2398162083"/>
            <w:bookmarkEnd w:id="1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2398162083"/>
            <w:bookmarkStart w:id="13" w:name="__Fieldmark__6_2398162083"/>
            <w:bookmarkEnd w:id="1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tak więcej informacji o tych instytucjach zamawiających można podać w Załączniku A)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up aparatury i sprzętu medy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2398162083"/>
            <w:bookmarkStart w:id="15" w:name="__Fieldmark__7_2398162083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2398162083"/>
            <w:bookmarkStart w:id="17" w:name="__Fieldmark__8_2398162083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2398162083"/>
            <w:bookmarkStart w:id="19" w:name="__Fieldmark__9_2398162083"/>
            <w:bookmarkEnd w:id="1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sprzedaż i dostarczenie do zamawiającego aparatury i sprzętu medycznego. Zamówienie jest podzielone na 4 części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1 zamówienia: Zakup aparatu ultrasonograficznego ginekologicznego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2 zamówienia: Zakup aparatów ultrasonograficznych: pediatryczno - chirurgicznego i ogólnego stosowania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3 zamówienia: Zakup manipulatora ginekologicznego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4 zamówienia: Zakup bilirubinometru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1220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8000-5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1000-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2398162083"/>
            <w:bookmarkStart w:id="21" w:name="__Fieldmark__10_2398162083"/>
            <w:bookmarkEnd w:id="2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2398162083"/>
            <w:bookmarkStart w:id="23" w:name="__Fieldmark__11_2398162083"/>
            <w:bookmarkEnd w:id="2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8) Czę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2398162083"/>
            <w:bookmarkStart w:id="25" w:name="__Fieldmark__12_2398162083"/>
            <w:bookmarkEnd w:id="2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tak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ferty można składać w odniesieniu do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2398162083"/>
            <w:bookmarkStart w:id="27" w:name="__Fieldmark__13_2398162083"/>
            <w:bookmarkEnd w:id="2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dnej lub więcej części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2398162083"/>
            <w:bookmarkStart w:id="29" w:name="__Fieldmark__14_2398162083"/>
            <w:bookmarkEnd w:id="2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, proszę podać wyłącznie dane liczbowe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551572,16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2398162083"/>
            <w:bookmarkStart w:id="31" w:name="__Fieldmark__15_2398162083"/>
            <w:bookmarkEnd w:id="3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3) Informacje o wznowienia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2398162083"/>
            <w:bookmarkStart w:id="33" w:name="__Fieldmark__16_2398162083"/>
            <w:bookmarkEnd w:id="3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kres w dniach: 42 (od udzielenia zamówienia):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wymaga wniesienia wadium w wysokości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1 zamówienia - 4.000,00 PLN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2 zamówienia - 6.000,00 PLN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3 zamówienia - 300,00 PLN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4 zamówienia - 300,00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I.1.4) Inne szczególne warunk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2398162083"/>
            <w:bookmarkStart w:id="35" w:name="__Fieldmark__17_2398162083"/>
            <w:bookmarkEnd w:id="3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ek dotyczący posiadania wiedzy i doświadcz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w okresie ostatnich trzech lat przed upływem terminu składania ofert, a jeżeli okres prowadzenia działalności jest krótszy - w tym okresie, zrealizowali minimum 1 dostawę odpowiadającą swoim rodzajem i wartością dostawom stanowiącym przedmiot zamówi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 odpowiadające rodzajem zamawiający uzna dostawy urządzeń objętych daną częścią  zamówienia, a za odpowiadające wartością zamawiający uzna dostawy o wartości brutto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1 i 2 zamówienia - co najmniej 200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3 i 4 zamówienia - co najmniej 10.000,00 z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„spełnia / nie spełnia”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rak oświadczenia o spełnieniu warunków udziału w postępowaniu lub dokumentów potwierdzających spełnienie tych warunków albo złożenie dokumentów zawierających błędy spowoduje wykluczenie wykonawcy z postępowania z zastrzeżeniem art. 26. ust. 3. ustawy Prawo zamówień publiczn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warunek muszą spełniać wszyscy wykonawcy łącz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jest zobowiązany do złożenia razem z ofertą następujących dokument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a o spełnianiu warunków udziału w postępowaniu, sporządzonego samodzielnie przez wykonawcę w sposób przez niego przyjęty. Jeżeli ofertę składają wykonawcy występujący wspólnie, to oświadczenie to składa każdy z wykonawców występujących wspólnie lub pełnomocnik tych wykonawców w imieniu ich wszystki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Oświadczenia o braku podstaw do wykluczenia z postępowania, sporządzonego samodzielnie przez wykonawcę w sposób przez niego przyjęty. Jeżeli ofertę składają wykonawcy występujący wspólnie, to oświadczenie to i dokumenty wymienione poniżej w punktach od 4 do 10 składa każdy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Aktualnej informacji z Krajowego Rejestru Karnego w zakresie określonym w art. 24 ust. 1 pkt 4-8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Aktualnej informacji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Aktualnej informacji z Krajowego Rejestru Karnego w zakresie określonym w art. 24 ust. 1 pkt 10 i 11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Listę podmiotów należących do tej samej grupy kapitałowej albo informację o tym, że wykonawca nie należy do grupy kapitał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2. 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3. Formularza oferty sporządzonego według wzoru podanego w SIWZ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4. Formularzy właściwości techniczno - użytkowych sporządzonych według wzorów podanych w SIWZ. Wykonawca składa formularze dotyczące tylko tych części zamówienia, na które składa ofertę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5. Zestawień asortymentowo - cenowych towarów oferowanych w ramach części zamówienia, sporządzonych przez wykonawcę w sposób przez niego przyjęty, oddzielnie dla każdej części zamówienia, zawierających: imię i nazwisko lub nazwę i adres wykonawcy, wskazanie części zamówienia, nazwy oferowanych towarów i ich ceny netto i brutto oraz łączną wartość netto i brutto wszystkich towarów składających się na część zamówienia, wpisaną jako cena oferty w formularzu ofer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6. Dla towarów będących wyrobami medycznymi certyfikatu zgodności wystawionego przez jednostkę notyfikującą lub deklaracji zgodności WE wymaganych ustawą z dnia 20 maja 2010 r. o wyrobach medycznych w zależności od ich klasyfikacji zgodnie z art. 29. ust. 5. tej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7. Dla towarów będących wyrobami medycznymi dokumentów potwierdzających zgłoszenie wyrobu do Prezesa Urzędu Rejestracji Produktów Leczniczych, Wyrobów Medycznych i Produktów Biobójcz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8. Dla towarów będących wyrobami medycznymi, nie podlegającymi obowiązkowi zgłoszenia do Prezesa Urzędu zamawiający dopuszcza złożenie powiadomienia o wprowadzeniu na terytorium Rzeczypospolitej Polskiej wyrobu przeznaczonego do używania na tym terytorium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9. Zgodnie z art. 6. ustawy z dnia 30 sierpnia 2002 r. o systemie oceny zgodności dla towarów nie będących wyrobami medycznymi deklaracji zgodności z wymaganiami WE, jeżeli oferowane towary podlegają oznakowaniu zgodności i oświadczenia wykonawcy, sporządzonego przez wykonawcę w sposób przez niego przyjęty, zawierającego: imię i nazwisko lub nazwę i adres wykonawcy, nazwy oferowanych towarów oraz wskazanie części zamówienia, w ramach której są oferowane, tekst oświadczenia, że „Towary te nie są wyrobami medycznymi”.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2398162083"/>
            <w:bookmarkStart w:id="37" w:name="__Fieldmark__18_2398162083"/>
            <w:bookmarkEnd w:id="3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2398162083"/>
            <w:bookmarkStart w:id="39" w:name="__Fieldmark__19_2398162083"/>
            <w:bookmarkEnd w:id="3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ajniższa cena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2398162083"/>
            <w:bookmarkStart w:id="41" w:name="__Fieldmark__20_2398162083"/>
            <w:bookmarkEnd w:id="4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1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35/2014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2) Poprzednie publikacje dotyczące tego samego zamówienia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42" w:name="__Fieldmark__21_2398162083"/>
            <w:bookmarkStart w:id="43" w:name="__Fieldmark__21_2398162083"/>
            <w:bookmarkEnd w:id="43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ata 12/11/2014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2398162083"/>
            <w:bookmarkStart w:id="45" w:name="__Fieldmark__22_2398162083"/>
            <w:bookmarkEnd w:id="4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Język urzędowy (języki urzędowe) UE: PL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 12/11/2014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Informacje o powtarzającym się charakterze zamówie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2398162083"/>
            <w:bookmarkStart w:id="47" w:name="__Fieldmark__23_2398162083"/>
            <w:bookmarkEnd w:id="4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ówieni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48" w:name="__Fieldmark__24_2398162083"/>
            <w:bookmarkStart w:id="49" w:name="__Fieldmark__24_2398162083"/>
            <w:bookmarkEnd w:id="4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5) Data wysłania niniejszego ogłoszenia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ZAŁĄCZNIK B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INFORMACJE O CZĘŚCIACH ZAMÓWIENIA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kup aparatu ultrasonograficznego ginekologicznego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up aparatu ultrasonograficznego ginekologicznego –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1220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2085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2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kup aparatów ultrasonograficznych: pediatryczno - chirurgicznego i ogólnego stosowania.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up aparatów ultrasonograficznych: pediatryczno - chirurgicznego i ogólnego stosowania – po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12200-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312962,96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kup manipulatora ginekologicznego.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up manipulatora ginekologicznego –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8000-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15109,2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/>
          <w:b/>
          <w:b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Nazwa nadana zamówieniu przez instytucję zamawiającą: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4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kup bilirubinometru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up bilirubinometru – 1 szt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1000-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jest znany, proszę podać wyłącznie dane liczbowe) S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cunkowy koszt bez VAT: 15000,00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5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/>
  <cp:lastPrinted>2006-02-06T10:11:00Z</cp:lastPrinted>
  <dcterms:modified xsi:type="dcterms:W3CDTF">2014-09-30T11:24:23Z</dcterms:modified>
  <cp:revision>65</cp:revision>
  <dc:subject/>
  <dc:title>Druk FS-01 nowy</dc:title>
</cp:coreProperties>
</file>