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10.05.2011 r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u nieograniczonym o wartości poniżej 193.000 euro</w:t>
      </w:r>
    </w:p>
    <w:p>
      <w:pPr>
        <w:pStyle w:val="TextBody"/>
        <w:keepNext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  <w:t>na dostawę  tuszy, tonerów, folii i papieru do drukarek, faksów, kserokopiarek i urządzeń wielofunkcyjnych.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zpital Ginekologiczno - Położniczy im. Świętej Rodziny, Samodzielny Publiczny Zakład Opieki Zdrowotnej, 02-544 Warszawa, ul. Madalińskiego 25, tel. (0-22) 450-22-00, fax (0-22) 450-22-64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Arial" w:ascii="Arial" w:hAnsi="Arial"/>
          <w:b w:val="false"/>
          <w:bCs w:val="false"/>
          <w:sz w:val="24"/>
          <w:szCs w:val="24"/>
        </w:rPr>
        <w:t>e-mai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</w:rPr>
          <w:t>sekretariat@szpitalmadalinskiego.pl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o wartości poniżej 193.000 eur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Dostawa tuszy, tonerów,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pl-PL"/>
        </w:rPr>
        <w:t>folii i papieru do drukarek, faksów, kserokopiarek i urządzeń wielofunkcyjn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ówienie podzielone jest na 3 częś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1 zamówienia: Tusze i tonery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Kod CPV – 30.12.51.10-5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2 zamówienia: Folia do faksu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0.19.23.40-6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3 zamówienia: Papier do drukarek, kserokopiarek i urządzeń wielofunkcyjnych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0.19.76.44-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Specyfikacja Istotnych Warunków Zamówienia dostępna jest na stronie internetowej zamawiającego</w:t>
      </w:r>
      <w:r>
        <w:rPr>
          <w:rFonts w:cs="Arial" w:ascii="Arial" w:hAnsi="Arial"/>
          <w:sz w:val="24"/>
          <w:szCs w:val="24"/>
          <w:u w:val="none"/>
        </w:rPr>
        <w:t>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zpitalmadalinskiego.pl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l</w:t>
      </w:r>
      <w:r>
        <w:rPr>
          <w:rFonts w:cs="Arial" w:ascii="Arial" w:hAnsi="Arial"/>
          <w:sz w:val="24"/>
          <w:szCs w:val="24"/>
        </w:rPr>
        <w:t>ub w siedzibie zamawiającego w Dziale Zamówień Publicznych (p. 44) w godz. 08:00 – 15:00, oraz pocztą za zaliczeniem pocztowym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uszcza składanie ofert części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realizacji zamówienia wynosi 24 miesiące od dnia zawarc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arunki udziału w postępowaniu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mogą brać udział wykonawcy, którzy nie podlegają wykluczeniu z przedmiotowego postępowania na podstawie art. 24 ust. 1 i ust. 2 oraz spełniają wymagania art. 22. ust. 1. pkt 1 - 4 ustawy z 29.01.2004 r. Prawo zamówień publicznych oraz wymagania zawarte w Specyfikacji Istotnych Warunków Zamówienia, a w szczególnośc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Posiadają  wiedzę i doświadczenie niezbędne  do wykonania zamówienia, czyli wykażą że w ciągu 12 miesięcy przypadających w okresie ostatnich 3 lat, a jeżeli okres  prowadzenia działalności  jest  krótszy  –  w  tym okresie, wykonali dla części I zamówienia dostawy tuszy i tonerów o łącznej wartości netto nie mniejszej niż 200 000 zł, dla części II dostawy folii do faksu o łącznej wartości netto nie mniejszej niż 600 zł, dla części III dostawy papieru o łącznej wartości netto nie mniejszej niż 20 000 zł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Nie podlegają wykluczeniu z postępowania o udzielenie zamówienia.</w:t>
      </w:r>
    </w:p>
    <w:p>
      <w:pPr>
        <w:pStyle w:val="TextBody"/>
        <w:tabs>
          <w:tab w:val="clear" w:pos="709"/>
          <w:tab w:val="left" w:pos="176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pl-PL"/>
        </w:rPr>
        <w:t>Jeżeli ofertę składają wykonawcy występujący wspólnie, to warunek 1 muszą spełniać wszyscy wykonawcy łącznie, natomiast warunek 2 musi spełniać każdy z Wykonawców występujących wspólnie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pis sposobu dokonywania oceny spełniania tych warunków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formuły „spełnia / nie spełnia”.</w:t>
      </w:r>
    </w:p>
    <w:p>
      <w:pPr>
        <w:pStyle w:val="Normal"/>
        <w:spacing w:lineRule="atLeast" w:line="100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"/>
        <w:tabs>
          <w:tab w:val="clear" w:pos="709"/>
          <w:tab w:val="left" w:pos="176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Zamawiający uzna warunek za spełniony, jeżeli Wykonawca w wykazie dostaw dołączonym do oferty wykaże, że w ciągu  12 miesięcy przypadających w okresie ostatnich 3 lat, a jeżeli okres  prowadzenia  działalności  jest  krótszy  –  w  tym  okresie, wykonali dla części I zamówienia dostawy tuszy i tonerów o łącznej wartości netto nie mniejszej niż           200 000 zł, dla części II dostawy folii do faksu o łącznej wartości netto nie mniejszej niż             600 zł, dla części III dostawy papieru o łącznej wartości netto nie mniejszej niż 20 000 zł. Za odpowiadające rodzajem Zamawiający uzna  dostawy tuszy, tonerów, folii i papieru do drukarek, faksów, kserokopiarek i urządzeń wielofunkcyjnych. Wykaz powinien zawierać wartość, przedmiot, datę wykonania i odbiorców zamówienia wraz z załączeniem dokumentu potwierdzającego, że te dostawy zostały wykonane należycie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ryteria oceny ofert i ich wagi są następując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Cena”</w:t>
        <w:tab/>
        <w:t xml:space="preserve">          100%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składania ofer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 w Dziale Zamówień Publicznych (pokój nr 44) w terminie do dnia 23.05.2011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twarcie ofert nastąpi w siedzibie zamawiającego w dniu 23.05.2011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Pawłowska, Agnieszka Paśniczek tel.  (0-22) 450-22-84,  fax (0-22) 450-22-36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Rasiński Kierownik Działu Informatyki tel. (0-22) 450-22-9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auto"/>
          <w:sz w:val="24"/>
          <w:szCs w:val="24"/>
        </w:rPr>
        <w:t>zam.publiczne@szpitalmadalińskiego.pl</w:t>
      </w:r>
      <w:r>
        <w:rPr>
          <w:rFonts w:cs="Arial" w:ascii="Arial" w:hAnsi="Arial"/>
          <w:sz w:val="24"/>
          <w:szCs w:val="24"/>
        </w:rPr>
        <w:t xml:space="preserve"> w godz. 8:00 – 15: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mieszczenia ogłoszenia w Biuletynie Zamówień Publicznych 12.05.2011 r.</w:t>
      </w:r>
    </w:p>
    <w:sectPr>
      <w:type w:val="nextPage"/>
      <w:pgSz w:w="11906" w:h="16838"/>
      <w:pgMar w:left="1088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Przetargi2010/PRZETARGI%202010/Przetargi%202006/Przetarg,artykuly%20czysto&#347;ciowe/sekretariat@szpitalmadali" TargetMode="External"/><Relationship Id="rId4" Type="http://schemas.openxmlformats.org/officeDocument/2006/relationships/hyperlink" Target="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1-05-11T12:27:00Z</cp:lastPrinted>
  <dcterms:modified xsi:type="dcterms:W3CDTF">2011-05-11T10:26:34Z</dcterms:modified>
  <cp:revision>79</cp:revision>
  <dc:subject/>
  <dc:title/>
</cp:coreProperties>
</file>