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95250</wp:posOffset>
            </wp:positionV>
            <wp:extent cx="1037590" cy="1066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lang w:val="pl-PL" w:eastAsia="zxx" w:bidi="ar-SA"/>
        </w:rPr>
        <w:tab/>
        <w:t>SZPITAL GINEKOLOGICZNO - POŁOŻNICZY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lang w:val="pl-PL" w:eastAsia="zxx" w:bidi="ar-SA"/>
        </w:rPr>
        <w:tab/>
        <w:tab/>
        <w:tab/>
        <w:t>IM. ŚWIĘTEJ RODZINY</w:t>
      </w:r>
    </w:p>
    <w:p>
      <w:pPr>
        <w:pStyle w:val="Normal"/>
        <w:tabs>
          <w:tab w:val="clear" w:pos="709"/>
          <w:tab w:val="left" w:pos="3510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u w:val="none"/>
          <w:lang w:val="pl-PL" w:eastAsia="zxx" w:bidi="ar-SA"/>
        </w:rPr>
        <w:tab/>
        <w:tab/>
        <w:t>Samodzielny Publiczny Zakład Opieki Zdrowotnej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u w:val="none"/>
          <w:lang w:val="pl-PL" w:eastAsia="zxx" w:bidi="ar-SA"/>
        </w:rPr>
        <w:tab/>
        <w:tab/>
        <w:t>02-544 Warszawa, ul. Madalińskiego 25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80"/>
          <w:sz w:val="20"/>
          <w:szCs w:val="20"/>
          <w:u w:val="none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80"/>
          <w:sz w:val="20"/>
          <w:szCs w:val="20"/>
          <w:u w:val="single"/>
          <w:lang w:val="pl-PL" w:eastAsia="zxx" w:bidi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80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</w:t>
        <w:tab/>
        <w:t>Warszawa, 10.05.2011 r.</w:t>
      </w:r>
    </w:p>
    <w:p>
      <w:pPr>
        <w:pStyle w:val="Normal"/>
        <w:tabs>
          <w:tab w:val="clear" w:pos="709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G-P/928/11/ 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ona internetowa Szpital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705" w:right="0" w:hanging="72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a „Dostawę materiałów opatrunkowych.”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auto" w:line="360"/>
        <w:ind w:left="705" w:right="0" w:hanging="4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Uprzejmie zawiadamiamy, że do zamawiającego wpłynęły następujące pytania dotyczące SIWZ:</w:t>
      </w:r>
    </w:p>
    <w:p>
      <w:pPr>
        <w:pStyle w:val="Normal"/>
        <w:spacing w:lineRule="auto" w:line="360"/>
        <w:ind w:left="705" w:right="0" w:hanging="4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pl-PL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Pytanie 1. Pakiet 3 pozycja 1, 2, 3, 5, 9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pl-PL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pl-PL"/>
        </w:rPr>
        <w:t>Prosimy o dopuszczenie plastrów w przedziale długości 9,10 – 9,20m ?</w:t>
      </w:r>
    </w:p>
    <w:p>
      <w:pPr>
        <w:pStyle w:val="Normal"/>
        <w:spacing w:lineRule="auto" w:line="360"/>
        <w:ind w:left="765" w:right="0" w:hanging="39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Pytanie 2. Pakiet 3 pozycja 1, 2, 3, 4, 5, 9, 10, 11, 12</w:t>
      </w:r>
    </w:p>
    <w:p>
      <w:pPr>
        <w:pStyle w:val="Normal"/>
        <w:spacing w:lineRule="auto" w:line="360"/>
        <w:ind w:left="660" w:right="0" w:hanging="285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  <w:lang w:val="pl-PL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pl-PL"/>
        </w:rPr>
        <w:t>Czy Zamawiający wymaga aby plastry były pokryte hipoalergicznym klejem akrylowym bez    zawartości uczulającego tlenku cynku?</w:t>
      </w:r>
    </w:p>
    <w:p>
      <w:pPr>
        <w:pStyle w:val="Normal"/>
        <w:spacing w:lineRule="auto" w:line="360"/>
        <w:ind w:left="375" w:right="0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pl-PL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Pytanie 3. Pakiet 3 pozycja 5</w:t>
      </w:r>
    </w:p>
    <w:p>
      <w:pPr>
        <w:pStyle w:val="Normal"/>
        <w:spacing w:lineRule="auto" w:line="360"/>
        <w:ind w:left="615" w:right="0" w:hanging="36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pl-PL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pl-PL"/>
        </w:rPr>
        <w:t>Czy Zamawiający wymaga pod postacią „Hipoalergiczny plaster porowaty (przez który oddycha skóra), bezpośrednio na skórę”, plastra chirurgicznego, z włókniny poliestrowej, hipoalergicznego, perforowanego na całej powierzchni umożliwiającej dzielenie bez nożyczek wzdłuż i w poprzek, oddychającego, z klejem akrylowym bez zawartości uczulającego tlenku cynku.</w:t>
      </w:r>
    </w:p>
    <w:p>
      <w:pPr>
        <w:pStyle w:val="Normal"/>
        <w:spacing w:lineRule="auto" w:line="360"/>
        <w:ind w:left="615" w:right="0" w:hanging="36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pl-PL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Pytanie 4. Pakiet 6 pozycja 1, 2</w:t>
      </w:r>
    </w:p>
    <w:p>
      <w:pPr>
        <w:pStyle w:val="Normal"/>
        <w:spacing w:lineRule="auto" w:line="360"/>
        <w:ind w:left="615" w:right="0" w:hanging="36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pl-PL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pl-PL"/>
        </w:rPr>
        <w:t>Prosimy o wyjaśnienie po ile sztuk Zamawiający oczekuje opakowania serwet bawełnianych. Czy Zamawiający dopuści serwety pakowane po 5 szt?</w:t>
      </w:r>
    </w:p>
    <w:p>
      <w:pPr>
        <w:pStyle w:val="Normal"/>
        <w:spacing w:lineRule="auto" w:line="360"/>
        <w:ind w:left="765" w:right="0" w:hanging="39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amawiający udziela na te pytania następujących odpowiedzi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Tak, Zamawiający dopuszcza plastry w przedziale długości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9,10 – 9,20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Tak, Zamawiający wymaga  aby plastry były pokryte hipoalergicznym klejem akrylowym bez zawartości uczulającego tlenku cyn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, Zamawiający nie wymaga pod postacią „Hipoalergiczny plaster porowaty (przez który oddycha skóra), bezpośrednio na skórę”, plastra chirurgicznego, z włókniny poliestrowej, hipoalergicznego, perforowanego na całej powierzchni umożliwiającej dzielenie bez nożyczek wzdłuż i w poprzek, oddychającego, z klejem akrylowym bez zawartości uczulającego tlenku cyn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Tak, Zamawiający dopuszcza serwety pakowane po 5 szt. dla pozycji 2, części 6 zamówienia. Odnośnie pozycji 1 patrz poniższa zmiana SIWZ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godnie z art. 38 ust. 4  ustawy Prawo zamówień publicznych zamawiający dokonuje modyfikacji treści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Zamawiający zmienia opis przedmiotu zamówienia w Załączniku 2f, część 6, pozycja 1 z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serweta bawełniana operacyjna 4W, 17 N z nitką rtg, bez tasiemki, jałowa, rozmiar 45 cm x 45 cm, ilość 17600szt.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na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serwety do osuszania rąk, rozmiar 50 cm x 40 cm, ilość 8800 szt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W związku z wprowadzonymi zmianami zamawiający zmienia termin składania ofert z dnia 16.05.2011 r., godz. 10:00 na dzień 20.05.2011r., godz. 10:00.</w:t>
      </w:r>
    </w:p>
    <w:p>
      <w:pPr>
        <w:pStyle w:val="Normal"/>
        <w:tabs>
          <w:tab w:val="clear" w:pos="709"/>
          <w:tab w:val="left" w:pos="75" w:leader="none"/>
          <w:tab w:val="left" w:pos="7005" w:leader="none"/>
          <w:tab w:val="left" w:pos="8100" w:leader="none"/>
          <w:tab w:val="left" w:pos="8280" w:leader="none"/>
          <w:tab w:val="left" w:pos="8700" w:leader="none"/>
        </w:tabs>
        <w:spacing w:lineRule="auto" w:line="360"/>
        <w:ind w:left="0" w:right="0" w:firstLine="735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75" w:leader="none"/>
          <w:tab w:val="left" w:pos="7005" w:leader="none"/>
          <w:tab w:val="left" w:pos="8100" w:leader="none"/>
          <w:tab w:val="left" w:pos="8280" w:leader="none"/>
          <w:tab w:val="left" w:pos="8700" w:leader="none"/>
        </w:tabs>
        <w:spacing w:lineRule="auto" w:line="360"/>
        <w:ind w:left="0" w:right="0" w:firstLine="735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810" w:leader="none"/>
          <w:tab w:val="left" w:pos="7740" w:leader="none"/>
          <w:tab w:val="left" w:pos="8835" w:leader="none"/>
          <w:tab w:val="left" w:pos="9015" w:leader="none"/>
          <w:tab w:val="left" w:pos="9435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Agnieszka Paśniczek</cp:lastModifiedBy>
  <cp:lastPrinted>2011-05-10T11:19:00Z</cp:lastPrinted>
  <dcterms:modified xsi:type="dcterms:W3CDTF">2011-05-09T09:01:27Z</dcterms:modified>
  <cp:revision>9</cp:revision>
  <dc:subject/>
  <dc:title/>
</cp:coreProperties>
</file>