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5.09.2014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               /14/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g rozdzielnik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yboru oferty w przetargu nieograniczonym nr 25/2014 na dostawę łóżek szpitalnych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 szafek przyłóżkowych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Uprzejmie zawiadamiamy, że wystąpiły omyłki pisarskie w zawiadomieniu o wyborze oferty w przetargu nieograniczonym nr 25/2014 na dostawę łóżek szpitalnych i szafek przyłóżkowych, znak Szp.Sp./2100/14/DZP z dnia 12.09.2014 r., przesłanym Państwu faksem w dniu 12.09.2014 r. Bardzo Państwa przepraszamy za te omyłki. Poniżej zamieszczamy prawidłowy tekst zawiadomieni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przejmie zawiadamiamy, że w przetargu nieograniczonym nr 25/2014 na dostawę łóżek szpitalnych i szafek przyłóżkowych wybrano następujące oferty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 zamówienia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 złożoną przez Milasystem Mirosław Czech, ul. Gałczyńskiego 9, 45-523 Opol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70,00 pkt, kryterium „Właściwości techniczno – użytkowe” 6,67 pkt, kryterium „Warunki gwarancji” 7,13 pkt, łącznie 83,80 pk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2 przez Stolter Sp. z o.o., Grubno 63, 86-212 Stolno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8,72 pkt, kryterium „Właściwości techniczno – użytkowe” 20,00 pkt, kryterium „Warunki gwarancji” 0,00 pkt, łącznie 68,72 pk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3 przez RMR Sp. z o.o., ul. Karpacka 9/3, 43-316 Bielsko-Biał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52,83 pkt, kryterium „Właściwości techniczno – użytkowe” 20,00 pkt, kryterium „Warunki gwarancji” 10,00 pkt, łącznie 82,83 pk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208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dstawie art. 94 ust. 2 pkt 3) lit. a) umowa w sprawie zamówienia publicznego dla Części 1 zamówienia może być zawarta bezpośrednio po przesłaniu zawiadomienia o wyborze najkorzystniejszej ofert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2 zamówienia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 złożoną przez Milasystem Mirosław Czech, ul. Gałczyńskiego 9, 45-523 Opol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70,00 pkt, kryterium „Właściwości techniczno – użytkowe” 20,00 pkt, kryterium „Warunki gwarancji” 10,00 pkt, łącznie 100,00 pk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4 przez „Konkret” Dagmara Fik, Marcin Mazurkiewicz Sp. J., ul. Dworcowa 15 A, 86-200 Chełmno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9,69 pkt, kryterium „Właściwości techniczno – użytkowe” 20,00 pkt, kryterium „Warunki gwarancji” 6,67 pkt, łącznie 76,36 pk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dstawie art. 94 ust. 2 pkt 3) lit. a) umowa w sprawie zamówienia publicznego dla Części 2 zamówienia może być zawarta bezpośrednio po przesłaniu zawiadomienia o wyborze najkorzystniejszej ofert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3 zamówienia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2 złożoną przez Stolter Sp. z o.o., Grubno 63, 86-212 Stolno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,00 pkt, łącznie 100,00 pk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 na tę część zamówieni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dstawie art. 94 ust. 2 pkt 1) lit. a) umowa w sprawie zamówienia publicznego dla Części 3 zamówienia może być zawarta bezpośrednio po przesłaniu zawiadomienia o wyborze najkorzystniejszej ofert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zdzielnik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. Milasystem Mirosław Czech, ul. Gałczyńskiego 9, 45-523 Opole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2. Stolter Sp. z o.o., Grubno 63, 86-212 Stolno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3. RMR Sp. z o.o., ul. Karpacka 9/3, 43-316 Bielsko-Biała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4. „Konkret” Dagmara Fik, Marcin Mazurkiewicz Sp. J., ul. Dworcowa 15 A, 86-200 Chełmno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20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>,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/fax. 0-22-45-02-264,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REGON 012045743, KRS 0000080373, ING Bank Śląski S.A. </w:t>
    </w:r>
    <w:r>
      <w:rPr>
        <w:color w:val="000066"/>
        <w:sz w:val="16"/>
        <w:szCs w:val="16"/>
        <w:lang w:val="en-US" w:eastAsia="ar-SA"/>
      </w:rPr>
      <w:t>27 1050 1041 1000 0022 1162 19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70560" cy="1050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5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6320" cy="10655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/>
  <cp:lastPrinted>2014-09-15T08:57:00Z</cp:lastPrinted>
  <dcterms:modified xsi:type="dcterms:W3CDTF">2014-09-15T06:43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