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3895867062"/>
            <w:bookmarkStart w:id="1" w:name="__Fieldmark__0_3895867062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udzieleniu zamówienia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895867062"/>
            <w:bookmarkStart w:id="3" w:name="__Fieldmark__1_3895867062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proszczonego ogłoszenia o zamówieniu objęty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895867062"/>
            <w:bookmarkStart w:id="5" w:name="__Fieldmark__2_3895867062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konkursi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895867062"/>
            <w:bookmarkStart w:id="7" w:name="__Fieldmark__3_3895867062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ynamicznym systemem zakupów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koncesji na roboty budowlane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895867062"/>
            <w:bookmarkStart w:id="9" w:name="__Fieldmark__4_3895867062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wynikach konkursu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895867062"/>
            <w:bookmarkStart w:id="11" w:name="__Fieldmark__5_3895867062"/>
            <w:bookmarkEnd w:id="1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175367-2014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13.08.2014,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0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IV.4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  <w:bookmarkStart w:id="12" w:name="Check171"/>
            <w:bookmarkStart w:id="13" w:name="Check171"/>
            <w:bookmarkEnd w:id="13"/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rmin składania wniosków o dopuszczenie do udziału w postępowaniu lub ofer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.08.2014 r., godzina 10:00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rmin składania wniosków o dopuszczenie do udziału w postępowaniu lub ofer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7.08.2014 r., godzina 10:0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Tekst, który należy doda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należy dodać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 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: </w:t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----------- (Wykorzystać sekcję II formularza tyle razy, ile jest to konieczne) -----------</w:t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4-08-19T09:37:37Z</dcterms:modified>
  <cp:revision>32</cp:revision>
  <dc:subject/>
  <dc:title/>
</cp:coreProperties>
</file>