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7.07.2014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24/2014 na pranie bielizny i odzieży szpitalnej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r 24/2014 na pranie bielizny i odzieży szpitalnej wpłynęły następujące pytania dotyczące SIWZ i zamawiający udzielił na te pytania następujących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Czy Zamawiający dopuści transport bielizny czystej w paczkach zapakowanych w przezroczystą folię oraz w wózkach siatkowych zabezpieczonych szczelnymi pokrowcami? Tego typu rozwiązanie nie dopuszcza do zabrudzenia wypranej bielizny, a jednocześnie wózki są bardziej mobilne od szaf i co więcej nie powodują ryzyka zaparowania bielizny, tak jak to może mieć miejsce w przypadku zamknięcia w hermetycznej szaf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Czy Zamawiający dopuści aby w miejsce aktualnego zaświadczenia o czystości bakteriologicznej wypranej bielizny szpitalnej Wykonawca załączył do oferty badanie mikrobiologiczne bielizny noworodkowej - pieluchy oraz bielizny operacyjnej wykonane przez podmiot uprawniony do kontroli jakości, wystawione nie wcześniej niż 4 miesiące przed terminem składania ofert?</w:t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mawiający udziela na te pytania następujących odpowiedzi: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>Tak, zamawiający dopuszcza transport bielizny w sposób opisany w pytaniu.</w:t>
      </w:r>
    </w:p>
    <w:p>
      <w:pPr>
        <w:pStyle w:val="Normal"/>
        <w:shd w:fill="FFFFFF" w:val="clear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Nie, zamawiający podtrzymuje zapisy SIWZ odnośnie dokumentów.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119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955" cy="1066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>Tomasz Stopiński</cp:lastModifiedBy>
  <cp:lastPrinted>2014-06-06T15:35:00Z</cp:lastPrinted>
  <dcterms:modified xsi:type="dcterms:W3CDTF">2014-07-07T08:1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