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ZPITAL SPECJALISTYCZNY IM. ŚWIĘTEJ RODZINY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AMODZIELNY PUBLICZNY ZAKŁAD OPIEKI ZDROWOTNEJ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02-544 WARSZAWA, UL. MADALIŃSKIEGO 25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o przetargu nieograniczonego nr 24/2014 o wartości zamówienia poniżej 207.000 euro na pranie bielizny i odzieży szpital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pracowana przez Komisję Przetargową w składzi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Maria Bierc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Grażyna Pawłowsk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ofia Żurańsk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omasz Stopińsk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24"/>
        </w:rPr>
        <w:t>Zatwierdza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</w:rPr>
        <w:t>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.</w:t>
        <w:tab/>
        <w:t>Zamawiają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m jest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zpital Specjalistyczny im. Świętej Rodzin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amodzielny Publiczny Zakład Opieki Zdrowot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02-544 Warszawa, ul. Madalińskiego 2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el. 22 4502200, telefaks 22 4502264, e-mail sekretariat@szpitalmadalinskiego.p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II.</w:t>
        <w:tab/>
        <w:t>Tryb postępowania o udzielenie zamówienia publicz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stępowanie o udzielenie zamówienia publicznego na pranie bielizny i odzieży szpitalnej, nr postępowania 24/2014, jest prowadzone w trybie przetargu nieograniczonego o wartości zamówienia poniżej 207.000 euro na podstawie art. 39. ustawy z dnia 29 stycznia 2004 r. -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 przewiduje aukcji elektroniczn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przewiduje zamówienia uzupełniając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III.</w:t>
        <w:tab/>
        <w:t>Opis przedmiotu zamówieni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 usługa prania i prasowania bielizny szpitalnej i odzieży ochronnej personelu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bielizny szpitalnej usługa obejmuje dezynfekcję, moczenie, pranie, krochmalenie, suszenie, maglowanie, składanie, segregowanie bielizny według rodzajów i oddziałów i pakowanie w przeźroczystą folię poszczególnego asortymentu bieliźnianego. Każda paczka jest ważona i opisywana - Oddział, masa i rodzaj asortymentu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odzieży ochronnej personelu usługa obejmuje dezynfekcję, moczenie, pranie, suszenie, prasowanie, segregowanie, ważenie. Odzież ochronna jest przekazywana do zamawiającego na wieszakach osłoniętych przeźroczystą folią. Jedynie odzież zielona z Bloku Operacyjnego i niebieska z Bloku Porodowego jest maglowana i wraca posegregowana w ofoliowanych paczkach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Następujące rodzaje bielizny i odzieży będą objęte usługą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elizna szpitalna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apeczki niemowlęce, kaftaniki, skarpetki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ce, kocyki, poduszki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zewki na kocyki, powłoczki, powłoki, prześcieradła, prześcieradełka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ule dla dorosłych, koszulki dziecięc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ace, materacyki do inkubatorów, pokrowce na materac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luchy tetrow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kłady białe, podkłady zielo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ęczniki frotte, ręczniki płócien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erwety zielone operacyj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zież ochronna: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ałe żakiety, bluzy, fartuchy, spódnice, sukienki i spodni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lorowe bluzy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ielone i niebieskie ubrania ochronne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szacuje ilość bielizny i odzieży do prania na około 5.000 kg czystej bielizny i odzieży miesięcznie, łącznie 180.000 kg czystej bielizny i odzieży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a obejmuje w szczególności: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Dezynfekcję, pranie wstępne i zasadnicze, odplamianie, płukanie przy użyciu płynu antystatycznego w zależności od potrzeb, krochmalenie, suszenie, maglowanie lub prasowanie i segregację bielizny szpitalnej i odzieży ochronnej według rodzajów i oddziałów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Pakowanie bielizny szpitalnej i odzieży ochronnej szczelnie w przeźroczystą folię, ważenie paczek i opatrywanie każdej paczki etykietą zawierającą nazwę bielizny lub odzieży, nazwę oddziału i masę paczki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Rozwieszanie wierzchniej odzieży ochronnej na wieszakach, osłanianie wieszaków przeźroczystą folią i opatrywanie każdego wieszaka etykietą zawierającą nazwę odzieży, nazwę oddziału i masę odzieży na wieszakach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prawianie bielizny i odzieży uszkodzonej podczas prania i wymiana na nową bielizny i odzieży zniszczonej podczas wadliwie wykonanego prania. Wymaganie to nie dotyczy już uszkodzonej bielizny lub odzieży przekazanej wykonawcy do pra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Zamawiający będzie przekazywał wykonawcy brudną bieliznę i odzież zapakowaną w worki foliowe jednorazowego użytku czarne lub czerwone w przypadku bielizny skażonej - zakaźnej lub wysoce zakaźnej - zamawiający opisze worki na ich zewnętrznej powierzchni. Worki będą zaopatrzone w przywieszki z nazwą oddziału i spisem zawartości worka. </w:t>
      </w:r>
      <w:r>
        <w:rPr>
          <w:rFonts w:cs="Arial" w:ascii="Arial" w:hAnsi="Arial"/>
          <w:color w:val="000000"/>
          <w:sz w:val="24"/>
          <w:szCs w:val="24"/>
        </w:rPr>
        <w:t>Bielizna i odzież będą opatrzone znakami identyfikacyjnymi zamawiającego.</w:t>
      </w:r>
    </w:p>
    <w:p>
      <w:pPr>
        <w:pStyle w:val="Normal"/>
        <w:widowControl w:val="false"/>
        <w:spacing w:lineRule="exact" w:line="283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Wykonawca będzie przekazywał zamawiającemu czystą bieliznę i odzież posegregowaną według rodzajów i oddziałów, zapakowaną szczelnie w przeźroczystą folię. </w:t>
      </w:r>
      <w:r>
        <w:rPr>
          <w:rFonts w:cs="Arial" w:ascii="Arial" w:hAnsi="Arial"/>
          <w:color w:val="000000"/>
          <w:sz w:val="24"/>
          <w:szCs w:val="24"/>
        </w:rPr>
        <w:t>Na każdej paczce będzie uwidoczniona nazwa i ilość bielizny lub odzieży, nazwa oddziału i masa paczki. Czysta i wyprasowana odzież robocza będzie dostarczana zamawiającemu na wieszakach i ofoliowana.</w:t>
      </w:r>
    </w:p>
    <w:p>
      <w:pPr>
        <w:pStyle w:val="Normal"/>
        <w:widowControl w:val="false"/>
        <w:spacing w:lineRule="exact" w:line="283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Wykonawca będzie zobowiązany do załadowania worków z brudną bielizną i odzieżą na samochód własnymi siłami. Wykonawca będzie zobowiązany do rozładowania samochodu i umieszczenia paczek z czystą bielizną i wieszaków z czystą odzieżą w magazynie czystej bielizny w przeznaczonych dla nich miejscach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Wykonawca będzie zobowiązany do odbierania brudnej bielizny i odzieży i dostarczania czystej bielizny i odzieży codziennie w dni robocze w godzinach między 7:00 i 10:00. Czas wykonania usługi nie może przekroczyć 24 godzin od momentu odebrania od zamawiającego brudnej bielizny i odzieży do momentu przekazania zamawiającemu czystej bielizny i odzieży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ransport bielizny i odzieży powinien odbywać się z zapewnieniem odpowiednich warunków sanitarnych, zgodnych z wymogami Państwowej Inspekcji Sanitarnej. Zamawiający wymaga, aby wykonawca dysponował albo oddzielnymi środkami transportu do brudnej i do czystej bielizny i odzieży, albo środkami transportu, które zapewniają odizolowanie brudnej bielizny i odzieży od czystej. Środek transportu powinien być </w:t>
      </w:r>
      <w:r>
        <w:rPr>
          <w:rFonts w:cs="Arial" w:ascii="Arial" w:hAnsi="Arial"/>
          <w:color w:val="000000"/>
          <w:sz w:val="24"/>
          <w:szCs w:val="24"/>
        </w:rPr>
        <w:t xml:space="preserve">zamknięty, możliwy do mycia i dezynfekcji, a brud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bielizna transportowana w pojemnikach wykonanych z materiału nadającego się do mycia i dezynfekcji. Bielizna czysta musi być dostarczana w paczkach zapakowana w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przeźroczystą folię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w szczelnie zamkniętych szafach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Wykonawca będzie ponosił ryzyko utraty lub uszkodzenia bielizny i odzieży podczas prania i transportu.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Otrzymaną od zamawiającego bieliznę lub odzież zniszczoną lub uszkodzoną oraz bieliznę z plamami nie dającymi się usunąć podczas prania wykonawca będzie przekazywał zamawiającemu po wypraniu, w oddzielnych paczkach opatrzonych nazwą zawartości i adnotacją o otrzymaniu tej bielizny lub odzieży w stanie uszkodzonym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V.</w:t>
        <w:tab/>
        <w:t>Termin i warunki wykonania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określa termin wykonania zamówienia na 36 miesięcy począwszy od 7 dnia po dniu zawarcia umowy.</w:t>
      </w:r>
    </w:p>
    <w:p>
      <w:pPr>
        <w:pStyle w:val="Zawartotabeli"/>
        <w:widowControl w:val="false"/>
        <w:spacing w:lineRule="exact" w:line="28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nie bielizny i odzieży winno odbywać się zgodnie z wymogami obowiązującymi w służbie zdrowia ze szczególnym uwzględnieniem zaleceń dotyczących szpitali. Zamawiający wymaga przestrzegania przez wykonawcę następujących zasad: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Pranie bielizny noworodkowej powinno odbywać się w oddzieleniu od pozostałej bielizny szpitalnej w wydzielonych pralnicach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Preparaty do prania bielizny noworodkowej muszą posiadać dokumentację potwierdzającą możliwość stosowania tego preparatu do prania i chemiczno - termicznej dezynfekcji bielizny noworodkow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P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ranie bielizn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każonej - pochodzącej z Bloku Operacyjnego i Bloku Porodowego lub bielizny pochodzącej od chorych zakaźnie, zakażonych lub podejrzewanych o zakażenie 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inno odbywać się w oddzieleniu od pozostałej bielizny, w pralniach posiadających barierę higieniczną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Pranie brudnej bielizny musi odbywać się wg procedur dostosowanych do stanu zabrudzenia i gwarantujących wysoką jakość wypranej bielizny szpitalnej, zarówno pod względem bakteriologicznym i higienicznym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 xml:space="preserve">Wykonawca będzie zobowiązany do stosowania środków piorących i dezynfekcyjnych przeznaczonych do stosowania w zakładach opieki zdrowotnej, zgodnych z ustawą z dnia 13 września 2002 r. o produktach biobójczych (Dz.U. nr 175, poz. 1433 z późn. zm.), gwarantujących właściwą jakość prania, nie powodujących przyspieszonego zużycia bielizny i odzieży oraz posiadających odpowiednie i aktualne atesty i certyfikaty. </w:t>
      </w:r>
      <w:r>
        <w:rPr>
          <w:rFonts w:cs="Arial" w:ascii="Arial" w:hAnsi="Arial"/>
          <w:color w:val="auto"/>
          <w:sz w:val="24"/>
          <w:szCs w:val="24"/>
        </w:rPr>
        <w:t>Wykonawca przekaże zamawiającemu wykaz środków piorących i dezynfekujących, które będzie stosował przy realizacji zamówienia. Wykonawca będzie zobowiązany do pisemnego powiadamiania Zamawiającego o każdorazowej zmianie środka piorącego i dezynfekującego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Bielizna i odzież pochodząca od zamawiającego nie może być mieszana z bielizną i odzieżą pochodzącą z innych placówek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Bielizna czysta przywieziona z pralni nie może być wilgotna i nie może pozostawiać pyłów na narzędziach i aparaturze medyczn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Raz na 3 miesiące wykonawca będzie dokonywał na swój koszt okresowych badań na czystość mikrobiologiczną wypranej bielizny w laboratorium bakteriologicznym i kopię wyników przekazywał zamawiającemu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sobie prawo do kontroli sposobu wykonania usługi pod względem ilościowym, wagowym oraz jakościowym, w tym do wykonywania badań mikrobiologicznych wymazów z bielizny. Zamawiający zastrzega sobie prawo do dokonywania w każdym czasie bieżącej kontroli warunków, w jakich usługa jest wykonywana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właściwego wykonania usługi zamawiający zwróci wykonawcy zakwestionowane partie bielizny lub odzieży do powtórnego prania. Powtórne pranie - na koszt wykonawcy - będzie musiało być dokonane do następnego dnia roboczego.</w:t>
      </w:r>
    </w:p>
    <w:p>
      <w:pPr>
        <w:pStyle w:val="Zawartotabeli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ędzie obciążany kosztami dodatnich wyników badań mikrobiologicznych wymazów pobranych przez zamawiającego z oryginalnie zapakowanych przez wykonawcę paczek bielizny i odzieży, w przypadku prowadzenia dochodzenia epidemiologicznego i podejrzenia, że źródłem zakażenia może być bielizna szpitalna lub odzież ochronn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udostępni zamawiającemu nieodpłatnie legalizowaną wagę do kontroli masy paczek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terminu płatności nie krótszego niż 30 dni pod rygorem odrzuceni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stałej ceny netto za pranie 1 kg bielizny i odzieży przez cały okres obowiązywania umowy pod rygorem odrzucenia oferty.</w:t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rFonts w:ascii="Arial" w:hAnsi="Arial" w:cs="Arial"/>
          <w:color w:val="auto"/>
          <w:sz w:val="24"/>
        </w:rPr>
      </w:pPr>
      <w:r>
        <w:rPr>
          <w:b/>
          <w:color w:val="auto"/>
          <w:sz w:val="24"/>
          <w:szCs w:val="24"/>
        </w:rPr>
        <w:t>VI.</w:t>
        <w:tab/>
        <w:t>Warunki jakie muszą spełniać wykonawcy oraz opis sposobu dokonania oceny spełniania tych warunkó</w:t>
      </w:r>
      <w:r>
        <w:rPr>
          <w:b/>
          <w:color w:val="auto"/>
        </w:rPr>
        <w:t>w.</w:t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 udzielenie zamówienia mogą ubiegać się wykonawcy, którzy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.</w:t>
        <w:tab/>
        <w:t xml:space="preserve">Posiadają zezwolenie na pranie bielizny szpitalnej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e szczególnym uwzględnieniem pieluch i bielizny noworodkowej.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Zamawiający uzna warunek za spełniony, jeżeli z treści zezwolenia wystawionego przez Stację Sanitarno - Epidemiologiczną będzie wynikało uprawnienie wykonawcy do prania bielizny szpitalnej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e szczególnym uwzględnieniem pieluch i bielizny noworodkowej</w:t>
      </w:r>
      <w:r>
        <w:rPr>
          <w:rFonts w:cs="Arial" w:ascii="Arial" w:hAnsi="Arial"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</w:r>
      <w:r>
        <w:rPr>
          <w:rFonts w:cs="Arial" w:ascii="Arial" w:hAnsi="Arial"/>
          <w:color w:val="auto"/>
          <w:sz w:val="24"/>
          <w:szCs w:val="24"/>
        </w:rPr>
        <w:t>Nie podlegają wykluczeniu z postępowania o udzielenie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VII.</w:t>
        <w:tab/>
        <w:t>Wymagane dokumenty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</w:rPr>
        <w:t>Przystępując do postępowania o udzielenie zamówienia publicznego wykonawca jest zobowiązany do złożenia razem z ofertą oświadczenia o spełnianiu warunków udziału w postępowaniu, sporządzonego samodzielnie przez wykonawcę w sposób przez niego przyjęty, oraz następujących dokumentów potwierdzających spełnianie warunków udziału w postępowaniu: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color w:val="auto"/>
          <w:sz w:val="24"/>
          <w:szCs w:val="24"/>
          <w:u w:val="none"/>
        </w:rPr>
        <w:t>Warunku 1 - z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zwolenia Stacji Sanitarno - Epidemiologicznej na pranie bielizny szpitalnej ze szczególnym uwzględnieniem pieluch i bielizny noworodkowej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Warunku 2 - oświadczenia o braku podstaw do wykluczenia z postępowania, sporządzonego samodzielnie przez wykonawcę w sposób przez niego przyjęty. Jeżeli ofertę składają wykonawcy występujący wspólnie, to oświadczenie to składa każdy z wykonawców występujących wspólnie.</w:t>
      </w:r>
    </w:p>
    <w:p>
      <w:pPr>
        <w:pStyle w:val="TextBody"/>
        <w:widowControl w:val="false"/>
        <w:spacing w:lineRule="atLeast" w:line="100" w:before="0" w:after="0"/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zxx" w:bidi="zxx"/>
        </w:rPr>
        <w:t>Pełnomocnictwa do</w:t>
      </w:r>
      <w:r>
        <w:rPr>
          <w:rFonts w:eastAsia="Times New Roman" w:cs="Times New Roman"/>
          <w:i w:val="false"/>
          <w:color w:val="auto"/>
          <w:sz w:val="24"/>
          <w:szCs w:val="24"/>
          <w:u w:val="none"/>
          <w:lang w:val="pl-PL" w:eastAsia="zxx" w:bidi="zxx"/>
        </w:rPr>
        <w:t xml:space="preserve"> reprezentowania w postępowaniu lub reprezentowania w postępowaniu i zawarcia umowy w sprawie zamówienia publicznego, jeżeli ofertę składają wykonawcy występujący wspólnie.</w:t>
      </w:r>
    </w:p>
    <w:p>
      <w:pPr>
        <w:pStyle w:val="TextBody"/>
        <w:widowControl w:val="false"/>
        <w:spacing w:lineRule="atLeast" w:line="100" w:before="0" w:after="0"/>
        <w:ind w:left="0" w:right="0" w:hanging="0"/>
        <w:rPr>
          <w:color w:val="auto"/>
          <w:sz w:val="24"/>
        </w:rPr>
      </w:pPr>
      <w:r>
        <w:rPr>
          <w:rFonts w:eastAsia="Times New Roman" w:cs="Times New Roman"/>
          <w:i w:val="false"/>
          <w:color w:val="auto"/>
          <w:sz w:val="24"/>
          <w:szCs w:val="24"/>
          <w:u w:val="none"/>
          <w:lang w:val="pl-PL" w:eastAsia="zxx" w:bidi="zxx"/>
        </w:rPr>
        <w:t>Listę podmiotów należących do tej samej grupy kapitałowej albo informację o tym, że wykonawca nie należy do grupy kapitałowej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color w:val="auto"/>
          <w:sz w:val="24"/>
        </w:rPr>
      </w:pPr>
      <w:r>
        <w:rPr>
          <w:color w:val="auto"/>
          <w:sz w:val="24"/>
        </w:rPr>
        <w:t>Wykonawca jest także zobowiązany do złożenia następujących dokumentów dotyczących oferowanych usług: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color w:val="auto"/>
          <w:sz w:val="24"/>
        </w:rPr>
        <w:t>Formularza oferty sporządzonego według wzoru podanego w Załączniku nr 1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ktualnego zaświadczenia o czystości bakteriologicznej wypranej bielizny szpitalnej ze szczególnym uwzględnieniem pieluch i bielizny noworodkowej oraz bielizny operacyjnej, wystawionego nie wcześniej niż 3 miesiące przed terminem składania ofert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>Oświadczenia wykonawcy, że posiada wyodrębnioną pralnicę do prania pieluch i bielizny noworodkowej i niemowlęcej.</w:t>
      </w:r>
    </w:p>
    <w:p>
      <w:pPr>
        <w:pStyle w:val="Normal"/>
        <w:widowControl w:val="false"/>
        <w:spacing w:lineRule="exact" w:line="283" w:before="0" w:after="0"/>
        <w:jc w:val="both"/>
        <w:rPr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szystkie dokumenty sporządzane przez wykonawcę muszą być podpisane przez upoważnionych przedstawicieli wykonawcy lub przez pełnomocnika. W tym przypadku do oferty należy dołączyć oryginał pełnomocnictwa, podpisanego przez upoważnionych przedstawicieli wykonawcy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  <w:sz w:val="24"/>
          <w:szCs w:val="24"/>
        </w:rPr>
        <w:t>Wszystkie pozostałe dokumenty należy przedstawić w oryginałach lub kopi</w:t>
      </w:r>
      <w:r>
        <w:rPr>
          <w:color w:val="auto"/>
        </w:rPr>
        <w:t>ach poświadczonych „za zgodność z oryginałem” przez osobę lub osoby podpisujące ofertę. Wymaganie to nie dotyczy prospektów reklamowych lub innych tego typu materiałów firmowych wykonawcy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</w:rPr>
        <w:t>Do wszystkich dokumentów sporządzonych w językach obcych należy dołączyć tłumaczenia na język polski, poświadczone przez wykonawcę. Wymaganie to nie dotyczy prospektów reklamowych lub innych tego typu materiałów firmowych wykonawcy.</w:t>
      </w:r>
    </w:p>
    <w:p>
      <w:pPr>
        <w:pStyle w:val="TextBody"/>
        <w:widowControl w:val="false"/>
        <w:spacing w:lineRule="exact" w:line="283" w:before="0" w:after="0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color w:val="auto"/>
        </w:rPr>
        <w:t xml:space="preserve">Brak któregokolwiek z wymaganych dokumentów lub złożenie dokumentów w niewłaściwej formie (np. kopie nie poświadczone za zgodność z oryginałem, brak podpisu osoby upoważnionej, brak tłumaczenia dokumentu obcojęzycznego, itp.) spowoduje bądź wykluczenie wykonawcy i odrzucenie oferty, bądź odrzucenie oferty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Brak oświadczenia o 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"/>
        <w:widowControl w:val="false"/>
        <w:spacing w:lineRule="exact" w:line="283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i w:val="false"/>
          <w:i w:val="false"/>
        </w:rPr>
      </w:pPr>
      <w:r>
        <w:rPr>
          <w:b/>
          <w:color w:val="auto"/>
        </w:rPr>
        <w:t>VIII.</w:t>
        <w:tab/>
        <w:t>Wymagania dotyczące wadium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i w:val="false"/>
        </w:rPr>
        <w:t>Zamawiający nie wymaga wniesienia wadium.</w:t>
      </w:r>
    </w:p>
    <w:p>
      <w:pPr>
        <w:pStyle w:val="TextBody"/>
        <w:widowControl w:val="false"/>
        <w:spacing w:lineRule="exact" w:line="283"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rFonts w:ascii="Arial" w:hAnsi="Arial" w:cs="Arial"/>
          <w:color w:val="auto"/>
          <w:sz w:val="24"/>
        </w:rPr>
      </w:pPr>
      <w:r>
        <w:rPr>
          <w:b/>
          <w:color w:val="auto"/>
        </w:rPr>
        <w:t>IX.</w:t>
        <w:tab/>
        <w:t>Tryb udzielania wyjaśnień oraz informacje o sposobie porozumiewania się zamawiającego z wykonawcam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może zwracać się do zamawiającego o wyjaśnienia wątpliwości związanych ze Specyfikacją Istotnych Warunków Zamówienia, przesyłając swoje zapytania listownie, telefaksem lub pocztą elektroniczną z tym, że przy wysyłaniu wiadomości pocztą elektroniczną należy żądać potwierdzenia przeczytania informacji. Zamawiający udzieli odpowiedzi pod warunkiem, że zapytanie zostanie dostarczone Zamawiającemu nie później niż do końca dnia, w którym upływa połowa wyznaczonego terminu składania ofert. Pytania i odpowiedzi zostaną zamieszczone na stronie internetowej zamawiającego www.szpitalmadalinskiego.pl bez wskazania źródła zapyta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.</w:t>
        <w:tab/>
        <w:t>Osoby uprawione do kontaktowania się z wykonawcam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sobami uprawnionymi do kontaktowania się z wykonawcami są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merytorycznych - Zofia Żurańska, Pielęgniarka Naczelna, tel. 22 4502208, faks 22 4502264, e-mail z.zuranska@szpitalmadalinskiego.pl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proceduralnych - Tomasz Stopiński, kierownik Działu Zamówień Publicznych, tel. 22 4502284, faks 22 4502236, e-mail zam.publiczne@</w:t>
      </w:r>
      <w:r>
        <w:rPr>
          <w:rFonts w:cs="Arial" w:ascii="Arial" w:hAnsi="Arial"/>
          <w:color w:val="auto"/>
          <w:sz w:val="24"/>
          <w:u w:val="none"/>
        </w:rPr>
        <w:t>szpitalmadalinskiego.pl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WWTekstpodstawowywcity2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.</w:t>
        <w:tab/>
        <w:t>Termin związania ofertą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 jest związany ofertą przez okres 30 dni od upływu terminu składania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85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.</w:t>
        <w:tab/>
        <w:t>Opis sposobu przygotowania ofert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</w:rPr>
        <w:t>1.</w:t>
        <w:tab/>
      </w:r>
      <w:r>
        <w:rPr>
          <w:rFonts w:cs="Arial" w:ascii="Arial" w:hAnsi="Arial"/>
          <w:b w:val="false"/>
          <w:i w:val="false"/>
          <w:color w:val="auto"/>
          <w:sz w:val="24"/>
        </w:rPr>
        <w:t>Wykonawca sporządza i przedstawia ofertę zgodnie z wymaganiami określonymi w Specyfikacji Istotnych Warunków Zamówieni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2.</w:t>
        <w:tab/>
        <w:t>Ofertę należy sporządzić w języku polskim. Do wszystkich dokumentów wystawionych w językach obcych należy dołączyć tłumaczenia na język polski poświadczone przez wykonawcę (wymaganie to nie dotyczy prospektów reklamowych czy innych tego typu materiałów firmowych wykonawcy)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3.</w:t>
        <w:tab/>
        <w:t>Formularz oferty należy sporządzić zgodnie ze wzorem podanym w Załączniku nr</w:t>
      </w:r>
      <w:r>
        <w:rPr>
          <w:rFonts w:cs="Arial" w:ascii="Arial" w:hAnsi="Arial"/>
          <w:b w:val="false"/>
          <w:i w:val="false"/>
          <w:sz w:val="24"/>
        </w:rPr>
        <w:t xml:space="preserve"> 1. Ceny</w:t>
      </w:r>
      <w:r>
        <w:rPr>
          <w:rFonts w:cs="Arial" w:ascii="Arial" w:hAnsi="Arial"/>
          <w:b w:val="false"/>
          <w:i w:val="false"/>
          <w:color w:val="auto"/>
          <w:sz w:val="24"/>
        </w:rPr>
        <w:t xml:space="preserve"> należy podać w PLN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4.</w:t>
        <w:tab/>
        <w:t>Wszystkie dokumenty składające się na ofertę - pod rygorem jej odrzucenia - muszą być podpisane przez upoważnionego przedstawiciela lub upoważnionych przedstawicieli wykonawcy. Oryginał pełnomocnictwa do podpisania oferty, jeżeli jest wymagany, należy dołączyć do ofert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5.</w:t>
        <w:tab/>
        <w:t>Wszystkie poprawki w treści oferty winny być parafowane przez osobę lub osoby podpisujące ofertę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6.</w:t>
        <w:tab/>
        <w:t>Ze względów porządkowych prosimy o ułożenie stron oferty w następującej kolejności: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formularz oferty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oświadczenie o spełnianiu warunków udziału w postępowaniu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oświadczenie o braku podstaw do wykluczenia z postępowania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pełnomocnictwo do podpisania oferty (jeżeli jest wymagane)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dokument wskazujący pełnomocnika wykonawców występujących wspólnie (jeżeli jest wymagany)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 l</w:t>
      </w: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u w:val="none"/>
          <w:lang w:val="pl-PL" w:eastAsia="zxx" w:bidi="zxx"/>
        </w:rPr>
        <w:t>istę podmiotów należących do tej samej grupy kapitałowej albo informację o tym, że wykonawca nie należy do grupy kapitałowej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 xml:space="preserve">- </w:t>
      </w: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lang w:val="pl-PL" w:eastAsia="zxx" w:bidi="zxx"/>
        </w:rPr>
        <w:t>zezwolenie Stacji Sanitarno - Epidemiologicznej na pranie bielizny szpitalnej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lang w:val="pl-PL" w:eastAsia="zxx" w:bidi="zxx"/>
        </w:rPr>
        <w:t>- zaświadczenie o czystości bakteriologicznej wypranej bielizny szpitalnej,</w:t>
      </w:r>
    </w:p>
    <w:p>
      <w:pPr>
        <w:pStyle w:val="Normal"/>
        <w:widowControl w:val="false"/>
        <w:spacing w:lineRule="exact" w:line="283" w:before="0" w:after="0"/>
        <w:ind w:left="360" w:right="0" w:hanging="0"/>
        <w:jc w:val="both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lang w:val="pl-PL" w:eastAsia="zxx" w:bidi="zxx"/>
        </w:rPr>
        <w:t>- o</w:t>
      </w:r>
      <w:r>
        <w:rPr>
          <w:rFonts w:eastAsia="Times New Roman" w:cs="Arial" w:ascii="Arial" w:hAnsi="Arial"/>
          <w:b w:val="false"/>
          <w:i w:val="false"/>
          <w:color w:val="auto"/>
          <w:sz w:val="24"/>
          <w:szCs w:val="24"/>
          <w:u w:val="none"/>
          <w:lang w:val="pl-PL" w:eastAsia="zxx" w:bidi="zxx"/>
        </w:rPr>
        <w:t>świadczenie wykonawcy, że posiada wyodrębnioną pralnicę do prania pieluch i bielizny noworodkowej i niemowlęcej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7.</w:t>
        <w:tab/>
        <w:t>Wszelkie koszty związane z przygotowaniem i złożeniem oferty ponoszą wykonawc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b w:val="false"/>
          <w:b w:val="false"/>
          <w:bCs w:val="false"/>
          <w:i/>
          <w:i/>
          <w:iCs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8.</w:t>
        <w:tab/>
        <w:t>Ofertę i wymagane dokumenty należy umieścić w zamkniętej kopercie opatrzonej nazwą i adresem wykonawcy oraz napisem:</w:t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color w:val="auto"/>
          <w:sz w:val="24"/>
        </w:rPr>
        <w:t>„</w:t>
      </w:r>
      <w:r>
        <w:rPr>
          <w:b w:val="false"/>
          <w:bCs w:val="false"/>
          <w:i/>
          <w:iCs/>
          <w:color w:val="auto"/>
          <w:sz w:val="24"/>
        </w:rPr>
        <w:t>Oferta na przetarg nieograniczony nr 24/2014 na pranie bielizny i odzieży szpitalnej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bCs w:val="false"/>
          <w:i/>
          <w:iCs/>
          <w:sz w:val="24"/>
        </w:rPr>
        <w:t xml:space="preserve">Nie otwierać do dnia 10.07.2014 </w:t>
      </w:r>
      <w:r>
        <w:rPr>
          <w:b w:val="false"/>
          <w:bCs w:val="false"/>
          <w:i/>
          <w:iCs/>
          <w:color w:val="auto"/>
          <w:sz w:val="24"/>
        </w:rPr>
        <w:t>r. do godz. 10:15.”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9.</w:t>
        <w:tab/>
        <w:t xml:space="preserve">Jeżeli oferta zawiera informacje </w:t>
      </w:r>
      <w:r>
        <w:rPr>
          <w:rFonts w:cs="Arial" w:ascii="Arial" w:hAnsi="Arial"/>
          <w:b w:val="false"/>
          <w:i w:val="false"/>
          <w:iCs w:val="false"/>
          <w:color w:val="auto"/>
          <w:sz w:val="24"/>
        </w:rPr>
        <w:t xml:space="preserve">stanowiące tajemnicę przedsiębiorstwa w rozumieniu przepisów o zwalczaniu nieuczciwej konkurencji, </w:t>
      </w:r>
      <w:r>
        <w:rPr>
          <w:rFonts w:cs="Arial" w:ascii="Arial" w:hAnsi="Arial"/>
          <w:b w:val="false"/>
          <w:i w:val="false"/>
          <w:color w:val="auto"/>
          <w:sz w:val="24"/>
        </w:rPr>
        <w:t>to informacje te należy wyodrębnić i wyraźnie oznaczyć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10.</w:t>
        <w:tab/>
        <w:t>Jeżeli oferta będzie dostarczana zamawiającemu pocztą lub kurierem, to kopertę z ofertą, oznakowaną w sposób podany w p. 8., należy włożyć do dodatkowego opakowania transportowego (np. operatora pocztowego lub firmy kurierskiej) w taki sposób, aby przy otwieraniu opakowania transportowego nie otworzyć koperty z ofertą. Opakowanie transportowe nie będzie uważane za kopertę z ofertą, której nie wolno otworzyć przed terminem otwarcia ofert, i nie może być oznakowane w sposób podany w p. 8. Zamawiający nie będzie ponosił żadnej odpowiedzialności za nieprzestrzeganie powyższej zasad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I.</w:t>
        <w:tab/>
        <w:t>Miejsce i termin składania oraz otwarcia ofert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 xml:space="preserve">Ofertę znajdującą się w </w:t>
      </w:r>
      <w:r>
        <w:rPr>
          <w:rFonts w:cs="Arial" w:ascii="Arial" w:hAnsi="Arial"/>
          <w:sz w:val="24"/>
        </w:rPr>
        <w:t xml:space="preserve">zamkniętej </w:t>
      </w:r>
      <w:r>
        <w:rPr>
          <w:rFonts w:cs="Arial" w:ascii="Arial" w:hAnsi="Arial"/>
          <w:color w:val="auto"/>
          <w:sz w:val="24"/>
        </w:rPr>
        <w:t>kope</w:t>
      </w:r>
      <w:r>
        <w:rPr>
          <w:rFonts w:cs="Arial" w:ascii="Arial" w:hAnsi="Arial"/>
          <w:sz w:val="24"/>
        </w:rPr>
        <w:t>rcie należy złożyć do dnia 10 lipca 2014</w:t>
      </w:r>
      <w:r>
        <w:rPr>
          <w:rFonts w:cs="Arial" w:ascii="Arial" w:hAnsi="Arial"/>
          <w:color w:val="auto"/>
          <w:sz w:val="24"/>
        </w:rPr>
        <w:t xml:space="preserve"> r. do godziny 10:00 w siedzibie zamawiającego w Warszawie przy ul. Madalińskiego 25, w Sekretariacie Szpital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Za ofertę złożoną w terminie uważa się ofertę, która dotarła w podanym terminie w miejsce wskazane w p. 1. Ryzyko nieterminowego dostarczenia oferty, zwłaszcza wysłanej pocztą lub kurierem, ponosi wykonawca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Oferta złożona po terminie zostanie niezwłocznie zwrócona wykonawcy bez otwierania.</w:t>
      </w:r>
    </w:p>
    <w:p>
      <w:pPr>
        <w:pStyle w:val="Normal"/>
        <w:widowControl w:val="false"/>
        <w:spacing w:lineRule="exact" w:line="283" w:before="0" w:after="0"/>
        <w:ind w:left="357" w:right="0" w:hanging="357"/>
        <w:jc w:val="both"/>
        <w:rPr>
          <w:b w:val="false"/>
          <w:b w:val="false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4.</w:t>
        <w:tab/>
        <w:t>Otwarcie of</w:t>
      </w:r>
      <w:r>
        <w:rPr>
          <w:rFonts w:cs="Arial" w:ascii="Arial" w:hAnsi="Arial"/>
          <w:sz w:val="24"/>
        </w:rPr>
        <w:t>ert nastąpi w dniu 10 lipca 2014 r. o godz. 10:15</w:t>
      </w:r>
      <w:r>
        <w:rPr>
          <w:rFonts w:cs="Arial" w:ascii="Arial" w:hAnsi="Arial"/>
          <w:color w:val="auto"/>
          <w:sz w:val="24"/>
        </w:rPr>
        <w:t xml:space="preserve"> w siedzibie Zamawiającego.</w:t>
      </w:r>
    </w:p>
    <w:p>
      <w:pPr>
        <w:pStyle w:val="TextBody"/>
        <w:widowControl w:val="false"/>
        <w:spacing w:lineRule="exact" w:line="283" w:before="0" w:after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sz w:val="24"/>
        </w:rPr>
      </w:pPr>
      <w:r>
        <w:rPr>
          <w:b/>
          <w:color w:val="auto"/>
          <w:sz w:val="24"/>
        </w:rPr>
        <w:t>XIV.</w:t>
        <w:tab/>
        <w:t>Opis sposobu obliczenia cen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następujące ceny: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enę jednostkową netto prania za 1 kg bielizny i odzieży czys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</w:rPr>
        <w:t>2.</w:t>
        <w:tab/>
        <w:t>Cenę netto prania bielizny i odzieży obliczoną przez pomnożenie 180.000 kg bielizny przez cenę jednostkową netto, obowiązującą stawkę i kwotę podatku VAT oraz cenę brutto prania bielizny i odzieży obliczoną przez dodanie ceny netto i kwoty podatku VA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szystkie ceny należy podać w walucie polskiej (PLN). Zamawiający nie przewiduje rozliczania się z wykonawcą w walutach obcych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709" w:right="0" w:hanging="709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color w:val="auto"/>
          <w:sz w:val="24"/>
        </w:rPr>
        <w:t>Kryterium oceny ofert jest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color w:val="auto"/>
          <w:sz w:val="24"/>
          <w:u w:val="none"/>
        </w:rPr>
        <w:t>„Cena” - 100 %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 ofertę najkorzystniejszą zostanie uznana ważna oferta z najniższą ceną brutto prania bielizny i odzież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rFonts w:ascii="Arial" w:hAnsi="Arial" w:cs="Arial"/>
          <w:color w:val="auto"/>
          <w:sz w:val="24"/>
        </w:rPr>
      </w:pPr>
      <w:r>
        <w:rPr>
          <w:b/>
          <w:color w:val="auto"/>
        </w:rPr>
        <w:t>XVI.</w:t>
        <w:tab/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awca, którego oferta zostanie wybrana, zobowiązany będzie do podpisania umowy w miejscu i terminie wskazanym przez zamawiającego. Wykonawca ten będzie zobowiązany do przedłożenia zamawiającemu przed zawarciem umowy aktualnego odpisu z właściwego rejestru lub aktualnego zaświadczenia o wpisie do ewidencji działalności gospodarczej. W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zxx"/>
        </w:rPr>
        <w:t>ykonawca ten będzie także zobowiązany do przedłożenia zamawiającemu wykazu środków używanych do prania i dezynfekcji bielizny i odzieży szpitalnej oraz kopii aktualnych atestów i certyfikatów dla tych środków.</w:t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color w:val="auto"/>
          <w:sz w:val="24"/>
        </w:rPr>
      </w:pPr>
      <w:r>
        <w:rPr>
          <w:b/>
          <w:color w:val="auto"/>
        </w:rPr>
        <w:t>XVII.</w:t>
        <w:tab/>
        <w:t>Warunki i ustalenia, które będą wprowadzone do umow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arunki i ustalenia, które będą wprowadzone do umowy, określają ogólne warunki umowy, przedstawione w Załączniku nr 2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cs="Arial" w:ascii="Arial" w:hAnsi="Arial"/>
          <w:b/>
          <w:color w:val="auto"/>
          <w:sz w:val="24"/>
        </w:rPr>
        <w:t>XVIII.</w:t>
        <w:tab/>
        <w:t>Zabezpieczenie należytego wykonania umo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Zamawiający nie wymaga wniesienia zabezpieczenia należytego wykonania umowy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X.</w:t>
        <w:tab/>
        <w:t>Obowiązki zamawiającego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Podczas otwarcia ofert zamawiający poda nazwy (firmy) oraz adresy wykonawców, a także informacje dotyczące ceny, terminu wykonania zamówienia i warunków płatnośc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Niezwłocznie po wyborze najkorzystniejszej oferty zamawiający zawiadomi wykonawców, którzy złożyli oferty, o: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 każdym kryterium oceny ofert i łączną punktację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konawcach, których oferty zostały odrzucone, podając uzasadnienie faktyczne i prawne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wykonawcach, którzy zostali wykluczeni z postępowania, podając uzasadnienie faktyczne i prawne,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- terminie, określonym zgodnie z art. 94. ust. 1. lub 2. ustawy Prawo zamówień publicznych, po którego upływie umowa w sprawie zamówienia publicznego może być zawart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XX.</w:t>
        <w:tab/>
        <w:t>Prawo wykonawców do odwołań i skarg.</w:t>
      </w:r>
    </w:p>
    <w:p>
      <w:pPr>
        <w:pStyle w:val="Normal"/>
        <w:widowControl w:val="false"/>
        <w:spacing w:lineRule="exact" w:line="283" w:before="0" w:after="0"/>
        <w:jc w:val="both"/>
        <w:rPr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Szczegóły dotyczące wnoszenia odwołań i skarg określają rozdziały 2. i 3. Działu VI ustawy z dnia 29 stycznia 2004 r. - Prawo zamówień publicznych.</w:t>
      </w:r>
    </w:p>
    <w:p>
      <w:pPr>
        <w:pStyle w:val="TextBody"/>
        <w:widowControl w:val="false"/>
        <w:spacing w:lineRule="exact" w:line="283" w:before="0" w:after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XI.</w:t>
        <w:tab/>
        <w:t>Załączniki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1:</w:t>
        <w:tab/>
        <w:tab/>
        <w:t>Wzór formularz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łącznik nr 2:</w:t>
        <w:tab/>
        <w:tab/>
        <w:t>Ogólne warunki umow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/>
          <w:color w:val="auto"/>
          <w:sz w:val="24"/>
        </w:rPr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83" w:before="0" w:after="0"/>
        <w:ind w:left="0" w:right="0" w:hanging="0"/>
        <w:jc w:val="right"/>
        <w:rPr>
          <w:rFonts w:ascii="Arial" w:hAnsi="Arial" w:cs="Arial"/>
          <w:color w:val="auto"/>
          <w:sz w:val="24"/>
        </w:rPr>
      </w:pPr>
      <w:r>
        <w:rPr>
          <w:b w:val="false"/>
          <w:i/>
          <w:color w:val="auto"/>
          <w:sz w:val="16"/>
        </w:rPr>
        <w:t>Załącznik nr 1 - wzór formularza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</w:rPr>
        <w:t>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16"/>
        </w:rPr>
        <w:t xml:space="preserve">     </w:t>
      </w:r>
      <w:r>
        <w:rPr>
          <w:rFonts w:cs="Arial" w:ascii="Arial" w:hAnsi="Arial"/>
          <w:color w:val="auto"/>
          <w:sz w:val="16"/>
        </w:rPr>
        <w:t>p</w:t>
      </w:r>
      <w:r>
        <w:rPr>
          <w:rFonts w:cs="Arial" w:ascii="Arial" w:hAnsi="Arial"/>
          <w:i/>
          <w:color w:val="auto"/>
          <w:sz w:val="16"/>
        </w:rPr>
        <w:t>ieczęć firmowa wykonawcy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</w:rPr>
        <w:t>OFERTA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azwa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dres wykonawcy:</w:t>
      </w:r>
      <w:r>
        <w:rPr>
          <w:rFonts w:cs="Arial" w:ascii="Arial" w:hAnsi="Arial"/>
          <w:color w:val="auto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dres poczty elektronicznej: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ab/>
        <w:t xml:space="preserve">Przystępując do postępowania o udzielenie zamówienia publicznego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na pranie bielizny i odzieży szpitalnej </w:t>
      </w:r>
      <w:r>
        <w:rPr>
          <w:rFonts w:cs="Arial" w:ascii="Arial" w:hAnsi="Arial"/>
          <w:color w:val="auto"/>
          <w:sz w:val="24"/>
        </w:rPr>
        <w:t>oferujemy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ykonywanie usługi prania za cenę jednostkową netto ............... zł/kg bielizny i odzieży czystej, słownie .......................... złotych za 1 kg bielizny i odzieży czyst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Wykonanie usługi prania dla 180.000 kg bielizny i odzieży czystej za cenę netto ............... zł, słownie .............................. złotych, do której zostanie doliczony podatek VAT obliczony według stawki </w:t>
      </w:r>
      <w:r>
        <w:rPr>
          <w:rFonts w:cs="Arial" w:ascii="Arial" w:hAnsi="Arial"/>
          <w:color w:val="auto"/>
          <w:sz w:val="24"/>
          <w:szCs w:val="24"/>
        </w:rPr>
        <w:t xml:space="preserve">.......... </w:t>
      </w:r>
      <w:r>
        <w:rPr>
          <w:rFonts w:cs="Arial" w:ascii="Arial" w:hAnsi="Arial"/>
          <w:color w:val="auto"/>
          <w:sz w:val="24"/>
        </w:rPr>
        <w:t>% na kwot</w:t>
      </w:r>
      <w:r>
        <w:rPr>
          <w:rFonts w:cs="Arial" w:ascii="Arial" w:hAnsi="Arial"/>
          <w:color w:val="auto"/>
          <w:sz w:val="24"/>
          <w:szCs w:val="24"/>
        </w:rPr>
        <w:t xml:space="preserve">ę ............... zł, </w:t>
      </w:r>
      <w:r>
        <w:rPr>
          <w:rFonts w:cs="Arial" w:ascii="Arial" w:hAnsi="Arial"/>
          <w:color w:val="auto"/>
          <w:sz w:val="24"/>
        </w:rPr>
        <w:t>a więc cena brutto prania bielizny i odzieży wyniesie ............... zł, słownie .............................. złot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y termin wykonania zamówienia: 36 miesięcy począwszy od 7 dnia po dniu zawarcia umowy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color w:val="auto"/>
        </w:rPr>
      </w:pPr>
      <w:r>
        <w:rPr>
          <w:color w:val="auto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color w:val="auto"/>
        </w:rPr>
        <w:t>Gwarantujemy stałość ceny jednostkowej netto za pranie 1 kg bielizny i odzieży przez cały okres obowiązywania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poznaliśmy się ze Specyfikacją Istotnych Warunków Zamówienia, w tym z ogólnymi warunkami umowy, i nie wnosimy w tym zakresie zastrzeżeń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b w:val="false"/>
          <w:b w:val="false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Jesteśmy związani ofertą przez 30 dni od upływu terminu składania ofert.</w:t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b w:val="false"/>
          <w:color w:val="auto"/>
          <w:sz w:val="24"/>
        </w:rPr>
        <w:t>W razie wyboru naszej oferty zobowiązujemy się do zawarcia umowy na warunkach podanych w Specyfikacji Istotnych Warunków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color w:val="auto"/>
        </w:rPr>
        <w:t>..................................................</w:t>
      </w:r>
      <w:r>
        <w:rPr>
          <w:rFonts w:cs="Arial" w:ascii="Arial" w:hAnsi="Arial"/>
          <w:color w:val="auto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color w:val="auto"/>
          <w:sz w:val="24"/>
        </w:rPr>
        <w:t xml:space="preserve">                                   </w:t>
      </w:r>
      <w:r>
        <w:rPr>
          <w:rFonts w:cs="Arial" w:ascii="Arial" w:hAnsi="Arial"/>
          <w:color w:val="auto"/>
        </w:rPr>
        <w:t>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/>
          <w:i/>
          <w:color w:val="auto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miejscowość i data</w:t>
        <w:tab/>
        <w:tab/>
        <w:tab/>
        <w:tab/>
        <w:tab/>
        <w:tab/>
        <w:tab/>
        <w:t>p</w:t>
      </w:r>
      <w:r>
        <w:rPr>
          <w:rFonts w:cs="Arial" w:ascii="Arial" w:hAnsi="Arial"/>
          <w:i/>
          <w:color w:val="auto"/>
          <w:sz w:val="16"/>
        </w:rPr>
        <w:t>odpis i pieczątka upoważnionego</w:t>
      </w:r>
    </w:p>
    <w:p>
      <w:pPr>
        <w:pStyle w:val="Normal"/>
        <w:widowControl w:val="false"/>
        <w:spacing w:lineRule="exact" w:line="283" w:before="0" w:after="0"/>
        <w:ind w:left="5672" w:right="0" w:firstLine="709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i/>
          <w:color w:val="auto"/>
          <w:sz w:val="16"/>
        </w:rPr>
        <w:t xml:space="preserve">      </w:t>
      </w:r>
      <w:r>
        <w:rPr>
          <w:rFonts w:cs="Arial" w:ascii="Arial" w:hAnsi="Arial"/>
          <w:i/>
          <w:color w:val="auto"/>
          <w:sz w:val="16"/>
        </w:rPr>
        <w:t>przedstawiciela wykonawcy</w:t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 w:val="false"/>
          <w:i/>
          <w:color w:val="auto"/>
          <w:sz w:val="16"/>
        </w:rPr>
        <w:t>Załącznik nr 2 - ogólne warunki umowy.</w:t>
      </w:r>
    </w:p>
    <w:p>
      <w:pPr>
        <w:pStyle w:val="Normal"/>
        <w:widowControl w:val="false"/>
        <w:spacing w:lineRule="exact" w:line="283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 nr 24/2014/1</w:t>
      </w:r>
    </w:p>
    <w:p>
      <w:pPr>
        <w:pStyle w:val="TextBody"/>
        <w:widowControl w:val="false"/>
        <w:spacing w:lineRule="exact" w:line="283" w:before="0" w:after="0"/>
        <w:jc w:val="center"/>
        <w:rPr>
          <w:i w:val="false"/>
          <w:i w:val="false"/>
          <w:color w:val="auto"/>
          <w:sz w:val="24"/>
          <w:szCs w:val="24"/>
        </w:rPr>
      </w:pPr>
      <w:r>
        <w:rPr>
          <w:b/>
          <w:sz w:val="24"/>
          <w:szCs w:val="24"/>
        </w:rPr>
        <w:t xml:space="preserve">w sprawie zamówienia publicznego na </w:t>
      </w:r>
      <w:r>
        <w:rPr>
          <w:b/>
          <w:color w:val="auto"/>
          <w:sz w:val="24"/>
          <w:szCs w:val="24"/>
        </w:rPr>
        <w:t>usługi</w:t>
      </w:r>
    </w:p>
    <w:p>
      <w:pPr>
        <w:pStyle w:val="TextBody"/>
        <w:widowControl w:val="false"/>
        <w:spacing w:lineRule="exact" w:line="283" w:before="0" w:after="0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warta w dniu ....... 2014 r. w wyniku postępowania o udzielenie zamówienia publicznego, prowadzonego w trybie przetargu nieograniczonego na podstawie art. 39. ustawy z dnia 29 stycznia 2004 r. Prawo zamówień publicznych, pomiędzy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Szpitalem Specjalistycznym im. Świętej Rodziny</w:t>
      </w:r>
      <w:r>
        <w:rPr>
          <w:rFonts w:cs="Arial" w:ascii="Arial" w:hAnsi="Arial"/>
          <w:color w:val="auto"/>
          <w:sz w:val="24"/>
        </w:rPr>
        <w:t>, Samodzielnym Publicznym Zakładem Opieki Zdrowotnej, z siedzibą w Warszawie przy ul. Madalińskiego 25, wpisanym do rejestru prowadzonego przez Sąd Rejonowy dla M. St. Warszawy w Warszawie, XIII Wydział Gospodarczy Krajowego Rejestru Sądowego pod numerem KRS 0000080373, reprezentowanym przez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yrektora Szpitala prof. dr hab. n. med. Bogdana Chazana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auto"/>
          <w:sz w:val="24"/>
        </w:rPr>
        <w:t>zwanym w dalszej części umowy Zamawiającym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color w:val="auto"/>
          <w:sz w:val="24"/>
        </w:rPr>
        <w:t>firmą ... z siedzibą w ... przy ul. ..., wpisaną do ...,</w:t>
      </w:r>
      <w:r>
        <w:rPr>
          <w:rFonts w:cs="Arial" w:ascii="Arial" w:hAnsi="Arial"/>
          <w:sz w:val="24"/>
        </w:rPr>
        <w:t xml:space="preserve"> reprezentowaną przez </w:t>
      </w:r>
      <w:r>
        <w:rPr>
          <w:rFonts w:cs="Arial" w:ascii="Arial" w:hAnsi="Arial"/>
          <w:color w:val="auto"/>
          <w:sz w:val="24"/>
        </w:rPr>
        <w:t>...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zwaną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color w:val="auto"/>
          <w:sz w:val="24"/>
        </w:rPr>
        <w:t>dal</w:t>
      </w:r>
      <w:r>
        <w:rPr>
          <w:rFonts w:cs="Arial" w:ascii="Arial" w:hAnsi="Arial"/>
          <w:sz w:val="24"/>
        </w:rPr>
        <w:t>sz</w:t>
      </w:r>
      <w:r>
        <w:rPr>
          <w:rFonts w:cs="Arial" w:ascii="Arial" w:hAnsi="Arial"/>
          <w:color w:val="auto"/>
          <w:sz w:val="24"/>
        </w:rPr>
        <w:t xml:space="preserve">ej </w:t>
      </w:r>
      <w:r>
        <w:rPr>
          <w:rFonts w:cs="Arial" w:ascii="Arial" w:hAnsi="Arial"/>
          <w:sz w:val="24"/>
        </w:rPr>
        <w:t xml:space="preserve">części umowy </w:t>
      </w:r>
      <w:r>
        <w:rPr>
          <w:rFonts w:cs="Arial" w:ascii="Arial" w:hAnsi="Arial"/>
          <w:color w:val="auto"/>
          <w:sz w:val="24"/>
        </w:rPr>
        <w:t>Wykonawcą,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następującej treści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Przedmiotem umowy jest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świadczenie przez Wykonawcę na rzecz Zamawiającego usługi pran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elizny szpitalnej i odzieży ochronnej, obejmującej dezynfekcję, moczenie, pranie, krochmalenie, suszenie i maglowanie lub prasowanie bielizny i odzieży będącej własnością Zamawiająceg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</w:rPr>
        <w:t>przez okres 36 miesięcy począwszy od dnia ....., zgodnie z ofertą Wykonawcy złożoną na przetarg na wykonywanie tych usług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Szacunkową ilość bielizny i odzieży podlegającej praniu Zamawiający określa na około 5.000 kg bielizny i odzieży czystej miesięcznie. Łączną ilość bielizny i odzieży objętej umową określa się na 180.000 kg bielizny i odzieży czys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Wykonawca zobowiązuje się do wykonywania usługi zgodnie z niniejszą umową i zgodnie z obowiązującymi przepisami dotyczącymi prania bielizny szpitalnej i odzieży ochronnej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2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  <w:t>Cena jednostkowa netto za usługę prania bielizny i odzieży, zdefiniowaną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 w § 1. ust. 1. umowy, wynosi ... zł/kg bielizny i odzieży czystej, słownie ... złotych za jeden kilogram bielizny i odzieży czystej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  <w:t>2.</w:t>
        <w:tab/>
        <w:t>Wartość netto usługi prania 180.000 kg bielizny i odzieży wynosi ... zł, słownie ... złotych, do której doliczony zostanie podatek VAT obliczony według stawki ... % na kwotę ... zł, słownie ... złotych, a więc wartość brutto tej usługi wynosi ... zł, słownie ... złotych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bCs w:val="false"/>
          <w:color w:val="auto"/>
          <w:sz w:val="24"/>
        </w:rPr>
        <w:t>3.</w:t>
        <w:tab/>
        <w:t xml:space="preserve">Cena jednostkowa netto podana w ust. 1. pozostaje niezmienna przez cały okres obowiązywania umowy. Zamawiający i Wykonawca dopuszczają zmiany ceny brutto usługi prania bielizny szpitalnej w przypadku ustawowej zmiany stawki podatku VAT z zastrzeżeniem, że </w:t>
      </w:r>
      <w:r>
        <w:rPr>
          <w:rFonts w:cs="Arial" w:ascii="Arial" w:hAnsi="Arial"/>
          <w:color w:val="auto"/>
          <w:sz w:val="24"/>
        </w:rPr>
        <w:t>Strona występująca o zmianę zobowiązana jest do przygotowania aneksu do umowy.</w:t>
      </w:r>
    </w:p>
    <w:p>
      <w:pPr>
        <w:pStyle w:val="Normal"/>
        <w:widowControl w:val="false"/>
        <w:spacing w:lineRule="exact" w:line="283" w:before="0" w:after="0"/>
        <w:ind w:left="357" w:right="0" w:hanging="35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-142" w:right="0" w:hanging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dbiór brudnej bielizny i odzieży i dostawa czystej bielizny i odzieży odbywać się będą codziennie w dni robocze w godzinach między 7:00 i 10:00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</w:t>
        <w:tab/>
      </w:r>
      <w:r>
        <w:rPr>
          <w:rFonts w:cs="Arial" w:ascii="Arial" w:hAnsi="Arial"/>
          <w:color w:val="auto"/>
          <w:sz w:val="24"/>
          <w:szCs w:val="24"/>
        </w:rPr>
        <w:t>Zamawiający będzie przekazywał Wykonawcy brudną bieliznę zapakowaną w worki foliowe jednorazowego użytku czarne lub czerwone - w przypadku bielizny zakaźnej lub kwalifikowanej jako zakaźna, zależnie od rodzaju zabrudzenia. Każdy worek będzie zaopatrzony w przywieszkę z nazwą oddziału i spisem zawartości worka. Wykonawca jest zobowiązany załadować worki z bielizną i odzieżą na środek transportu własnymi siłam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</w:t>
        <w:tab/>
        <w:t>Wykonawca będzie przekazywał Zamawiającemu czystą bieliznę posegregowaną według rodzajów i oddziałów i zapakowaną w paczki owinięte przeźroczystą folię oraz czystą odzież posegregowaną według rodzajów i oddziałów, ofoliowaną i rozwieszoną na wieszakach. Na każdej paczce z bielizną będzie uwidoczniona nazwa i ilość bielizny, nazwa oddziału i masa paczki. Na każdym wieszaku z odzieżą będzie uwidoczniona nazwa i ilość odzieży, nazwa oddziału i masa odzieży. Bielizna zielona używana w Bloku Operacyjnym, bielizna niebieska używana w Bloku Porodowym i bielizna noworodkowa muszą być oddzielone od pozostałej bielizny. Wykonawca jest zobowiązany do rozładowania worków z czystą bielizną i wieszaków z czystą odzieżą ze środka transportu własnymi siłami i umieszczenia paczek i wieszaków w magazynie czystej bielizny i odzieży w przeznaczonych dla nich miejscach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4.</w:t>
        <w:tab/>
        <w:t xml:space="preserve">Transport bielizny i odzieży będzie dokonywany środkami transportu Wykonawcy. Wykonawca zapewnia transport brudnej i czystej bielizny i odzieży albo </w:t>
      </w:r>
      <w:r>
        <w:rPr>
          <w:rFonts w:cs="Arial" w:ascii="Arial" w:hAnsi="Arial"/>
          <w:b w:val="false"/>
          <w:color w:val="000000"/>
          <w:sz w:val="24"/>
          <w:szCs w:val="24"/>
        </w:rPr>
        <w:t>oddzielnymi środkami transportu albo środkami transportu zapewniającymi odizolowanie brudnej bielizny i odzieży od czys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auto"/>
          <w:sz w:val="24"/>
        </w:rPr>
        <w:t>5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Bielizna i odzież będąca własnością Zamawiającego będzie oznakowana znakami identyfikacyjnymi Zamawiającego.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Bielizna i odzież pochodząca od Zamawiającego nie może być mieszana z bielizną i odzieżą pochodzącą z innych placówek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zxx"/>
        </w:rPr>
        <w:t>6.</w:t>
        <w:tab/>
      </w:r>
      <w:r>
        <w:rPr>
          <w:rFonts w:cs="Arial" w:ascii="Arial" w:hAnsi="Arial"/>
          <w:color w:val="auto"/>
          <w:sz w:val="24"/>
        </w:rPr>
        <w:t>Dowodem odbioru brudnej bielizny i odzieży przez Wykonawcę będzie protokół wskazujący rodzaj i ilość przekazanej przez Zamawiającego brudnej bielizny i odzieży. Dowodem odbioru czystej bielizny i odzieży przez Zamawiającego będzie protokół wskazujący rodzaj, ilość i masę przekazanej przez Wykonawcę czystej bielizny i odzieży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Pranie bielizny noworodkowej powinno odbywać się w oddzieleniu od pozostałej bielizny szpitalnej w wydzielonych pralnicach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Preparaty do prania bielizny noworodkowej muszą posiadać dokumentację potwierdzającą możliwość stosowania tego preparatu do prania i chemiczno - termicznej dezynfekcji bielizny noworodkowej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  <w:t>P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ranie bielizn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każonej - pochodzącej z Bloku Operacyjnego i Bloku Porodowego lub bielizny pochodzącej od chorych zakaźnie, zakażonych lub podejrzewanych o zakażenie - będzie odb</w:t>
      </w:r>
      <w:r>
        <w:rPr>
          <w:rFonts w:cs="Arial" w:ascii="Arial" w:hAnsi="Arial"/>
          <w:color w:val="000000"/>
          <w:sz w:val="24"/>
          <w:szCs w:val="24"/>
        </w:rPr>
        <w:t>ywać się w oddzieleniu od pozostałej bielizny, w pralniach posiadających barierę higieniczną.</w:t>
      </w:r>
    </w:p>
    <w:p>
      <w:pPr>
        <w:pStyle w:val="Zawartotabeli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  <w:tab/>
        <w:t xml:space="preserve">Wykonawca będzie zobowiązany do stosowania środków piorących i dezynfekcyjnych przeznaczonych do stosowania w zakładach opieki zdrowotnej, zgodnie z zaleceniami Państwowego Zakładu Higieny, gwarantujących właściwą jakość prania, nie powodujących przyspieszonego zużycia bielizny i odzieży oraz posiadających odpowiednie i aktualne atesty. </w:t>
      </w:r>
      <w:r>
        <w:rPr>
          <w:rFonts w:cs="Arial" w:ascii="Arial" w:hAnsi="Arial"/>
          <w:color w:val="auto"/>
          <w:sz w:val="24"/>
          <w:szCs w:val="24"/>
        </w:rPr>
        <w:t>Wykonawca przekaże zamawiającemu wykaz środków piorących i dezynfekujących, które będzie stosował przy realizacji zamówienia, i kopie atestów i certyfikatów dla tych środków w terminie 14 dni od dnia zawarcia umowy. Wykonawca będzie zobowiązany do pisemnego powiadamiania Zamawiającego o każdorazowej zmianie środka piorącego i dezynfekującego w terminie 7 dni od dnia dokonania zmian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1.</w:t>
        <w:tab/>
      </w:r>
      <w:r>
        <w:rPr>
          <w:rFonts w:cs="Arial" w:ascii="Arial" w:hAnsi="Arial"/>
          <w:color w:val="000000"/>
          <w:sz w:val="24"/>
          <w:szCs w:val="24"/>
        </w:rPr>
        <w:t>Zamawiający zastrzega sobie prawo do kontroli sposobu wykonania usługi pod względem ilościowym, wagowym oraz jakościowym, w tym do wykonywania badań mikrobiologicznych wymazów z bielizny. Zamawiający zastrzega sobie prawo do dokonywania w każdym czasie bieżącej kontroli warunków, w jakich usługa jest wykonywan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12.</w:t>
        <w:tab/>
      </w:r>
      <w:r>
        <w:rPr>
          <w:rFonts w:cs="Arial" w:ascii="Arial" w:hAnsi="Arial"/>
          <w:color w:val="auto"/>
          <w:sz w:val="24"/>
          <w:szCs w:val="24"/>
        </w:rPr>
        <w:t>Raz na 3 miesiące Wykonawca będzie dokonywał na swój koszt okresowych badań czystości mikrobiologicznej wypranej bielizny w laboratorium bakteriologicznym i kopię wyników przekazywał Zamawiającem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13.</w:t>
        <w:tab/>
      </w:r>
      <w:r>
        <w:rPr>
          <w:rFonts w:cs="Arial" w:ascii="Arial" w:hAnsi="Arial"/>
          <w:color w:val="000000"/>
          <w:sz w:val="24"/>
          <w:szCs w:val="24"/>
        </w:rPr>
        <w:t>Wykonawca będzie obciążany kosztami dodatnich wyników badań mikrobiologicznych wymazów pobranych przez Zamawiającego z oryginalnie zapakowanych przez Wykonawcę paczek bielizny i odzieży, w przypadku prowadzenia dochodzenia epidemiologicznego i podejrzenia, że źródłem zakażenia może być bielizna szpitalna lub odzież ochronna, a także skutkami wynikającymi z ustalenia, że źródłem zakażenia była bielizna lub odzież ochronn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4.</w:t>
        <w:tab/>
        <w:t>Wykonawca udostępni Zamawiającemu nieodpłatnie legalizowaną wagę do kontroli masy czystej bielizny i odzież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.</w:t>
        <w:tab/>
        <w:t xml:space="preserve">Strony ustalają miesięczny okres rozliczeniowy. Podstawą rozliczeń będą protokoły odbioru czystej bielizny i odzieży, o których mowa w </w:t>
      </w:r>
      <w:r>
        <w:rPr>
          <w:rFonts w:eastAsia="Times New Roman" w:cs="Arial" w:ascii="Arial" w:hAnsi="Arial"/>
          <w:b w:val="false"/>
          <w:color w:val="auto"/>
          <w:sz w:val="24"/>
        </w:rPr>
        <w:t>§</w:t>
      </w:r>
      <w:r>
        <w:rPr>
          <w:rFonts w:cs="Arial" w:ascii="Arial" w:hAnsi="Arial"/>
          <w:b w:val="false"/>
          <w:color w:val="auto"/>
          <w:sz w:val="24"/>
        </w:rPr>
        <w:t xml:space="preserve"> 3. ust. 6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2.</w:t>
        <w:tab/>
        <w:t xml:space="preserve">Wykonawca będzie przedstawiał fakturę za wykonane usługi do 10 dnia miesiąca za miesiąc poprzedni. </w:t>
      </w:r>
      <w:r>
        <w:rPr>
          <w:rFonts w:cs="Arial" w:ascii="Arial" w:hAnsi="Arial"/>
          <w:color w:val="auto"/>
          <w:sz w:val="24"/>
        </w:rPr>
        <w:t xml:space="preserve">Należność za wykonane usługi </w:t>
      </w:r>
      <w:r>
        <w:rPr>
          <w:rFonts w:cs="Arial" w:ascii="Arial" w:hAnsi="Arial"/>
          <w:sz w:val="24"/>
        </w:rPr>
        <w:t>Zamawiający będzie opłacał</w:t>
      </w:r>
      <w:r>
        <w:rPr>
          <w:rFonts w:cs="Arial" w:ascii="Arial" w:hAnsi="Arial"/>
          <w:color w:val="auto"/>
          <w:sz w:val="24"/>
        </w:rPr>
        <w:t xml:space="preserve"> przelewem na </w:t>
      </w:r>
      <w:r>
        <w:rPr>
          <w:rFonts w:cs="Arial" w:ascii="Arial" w:hAnsi="Arial"/>
          <w:sz w:val="24"/>
        </w:rPr>
        <w:t>rachunek bankowy</w:t>
      </w:r>
      <w:r>
        <w:rPr>
          <w:rFonts w:cs="Arial" w:ascii="Arial" w:hAnsi="Arial"/>
          <w:color w:val="auto"/>
          <w:sz w:val="24"/>
        </w:rPr>
        <w:t xml:space="preserve"> Wykonawcy w ciągu ... dni od daty otrzymania faktur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Za termin płatności uznaje się datę obciążenia rachunku bankowego Zamawiająceg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.</w:t>
        <w:tab/>
        <w:t>W razie stwierdzenia przez Zamawiającego wadliwego wykonania usługi, polegającego na: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)</w:t>
        <w:tab/>
        <w:t>niewłaściwym wypraniu bielizny lub odzieży - widoczne nieusunięte zabrudzenia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b)</w:t>
        <w:tab/>
        <w:t>brakach ilościowych bielizny lub odzieży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)</w:t>
        <w:tab/>
        <w:t>dostarczeniu uszkodzonej i nienaprawionej bielizny lub odzieży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)</w:t>
        <w:tab/>
        <w:t>dostarczeniu zniszczonej i niewymienionej bielizny lub odzieży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niezwłocznie sporządzi protokół, wskazujący rodzaj stwierdzonej wady w wykonaniu usługi i przekaże Wykonawcy zakwestionowaną bieliznę lub odzież z jednoczesnym wezwaniem do usunięcia wad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</w:rPr>
        <w:t>2.</w:t>
        <w:tab/>
        <w:t>Usunięcie wad określonych w ust. 1. lit. a) i b) musi nastąpić najpóźniej do następnego dnia roboczego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ad określonych w ust. 1. lit. c) musi nastąpić w terminie 3 dni roboczych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ad określonych w ust. 1. lit. d) musi nastąpić w terminie 7 dni roboczych po przekazaniu Wykonawcy protokołu i zakwestionowanej bielizny lub odzież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6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.</w:t>
        <w:tab/>
        <w:t xml:space="preserve">W razie </w:t>
      </w:r>
      <w:r>
        <w:rPr>
          <w:rFonts w:cs="Arial" w:ascii="Arial" w:hAnsi="Arial"/>
          <w:color w:val="auto"/>
          <w:sz w:val="24"/>
          <w:lang w:val="pl-PL"/>
        </w:rPr>
        <w:t>niedotrzymania</w:t>
      </w:r>
      <w:r>
        <w:rPr>
          <w:rFonts w:cs="Arial" w:ascii="Arial" w:hAnsi="Arial"/>
          <w:color w:val="auto"/>
          <w:sz w:val="24"/>
        </w:rPr>
        <w:t xml:space="preserve"> przez Wykonawcę terminów wymienionych w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§ 3. ust. 1. lub w § 5. ust. 2., </w:t>
      </w:r>
      <w:r>
        <w:rPr>
          <w:rFonts w:cs="Arial" w:ascii="Arial" w:hAnsi="Arial"/>
          <w:color w:val="auto"/>
          <w:sz w:val="24"/>
        </w:rPr>
        <w:t>Zamawiający może nałożyć na Wykonawcę karę umowną w wysokości 0,2 % należności brutto za pranie 5.000 kg bielizny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 i odzieży </w:t>
      </w:r>
      <w:r>
        <w:rPr>
          <w:rFonts w:cs="Arial" w:ascii="Arial" w:hAnsi="Arial"/>
          <w:color w:val="auto"/>
          <w:sz w:val="24"/>
        </w:rPr>
        <w:t>za każdy dzień zwłoki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 xml:space="preserve">W razie siedmiokrotnego </w:t>
      </w:r>
      <w:r>
        <w:rPr>
          <w:rFonts w:cs="Arial" w:ascii="Arial" w:hAnsi="Arial"/>
          <w:color w:val="auto"/>
          <w:sz w:val="24"/>
          <w:lang w:val="pl-PL"/>
        </w:rPr>
        <w:t>niedotrzymania</w:t>
      </w:r>
      <w:r>
        <w:rPr>
          <w:rFonts w:cs="Arial" w:ascii="Arial" w:hAnsi="Arial"/>
          <w:color w:val="auto"/>
          <w:sz w:val="24"/>
        </w:rPr>
        <w:t xml:space="preserve"> przez Wykonawcę terminu wymienionego w </w:t>
      </w:r>
      <w:r>
        <w:rPr>
          <w:rFonts w:cs="Arial" w:ascii="Arial" w:hAnsi="Arial"/>
          <w:b w:val="false"/>
          <w:bCs w:val="false"/>
          <w:color w:val="auto"/>
          <w:sz w:val="24"/>
        </w:rPr>
        <w:t>§ 3. ust. 1. lub</w:t>
      </w:r>
      <w:r>
        <w:rPr>
          <w:rFonts w:cs="Arial" w:ascii="Arial" w:hAnsi="Arial"/>
          <w:color w:val="auto"/>
          <w:sz w:val="24"/>
        </w:rPr>
        <w:t xml:space="preserve"> trzykrotnego niedotrzymania przez Wykonawcę terminu wymienionego </w:t>
      </w:r>
      <w:r>
        <w:rPr>
          <w:rFonts w:cs="Arial" w:ascii="Arial" w:hAnsi="Arial"/>
          <w:b w:val="false"/>
          <w:bCs w:val="false"/>
          <w:color w:val="auto"/>
          <w:sz w:val="24"/>
        </w:rPr>
        <w:t xml:space="preserve">w § 5. ust. 2. </w:t>
      </w:r>
      <w:r>
        <w:rPr>
          <w:rFonts w:cs="Arial" w:ascii="Arial" w:hAnsi="Arial"/>
          <w:color w:val="auto"/>
          <w:sz w:val="24"/>
        </w:rPr>
        <w:t xml:space="preserve">Zamawiający, niezależnie od kar umownych opisanych </w:t>
      </w:r>
      <w:r>
        <w:rPr>
          <w:rFonts w:cs="Arial" w:ascii="Arial" w:hAnsi="Arial"/>
          <w:b w:val="false"/>
          <w:bCs w:val="false"/>
          <w:color w:val="auto"/>
          <w:sz w:val="24"/>
        </w:rPr>
        <w:t>w ust. 1.,</w:t>
      </w:r>
      <w:r>
        <w:rPr>
          <w:rFonts w:cs="Arial" w:ascii="Arial" w:hAnsi="Arial"/>
          <w:color w:val="auto"/>
          <w:sz w:val="24"/>
        </w:rPr>
        <w:t xml:space="preserve"> zastrzega sobie prawo do natychmiastowego rozwiązania umowy z winy Wykonawcy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W razie niedotrzymania przez Zamawiającego terminu płatności Wykonawca może naliczyć Zamawiającemu ustawowe odsetki za zwłokę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7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Zamawiający wyznacza do bieżącej współpracy z Wykonawcą </w:t>
      </w:r>
      <w:r>
        <w:rPr>
          <w:rFonts w:cs="Arial" w:ascii="Arial" w:hAnsi="Arial"/>
          <w:color w:val="auto"/>
          <w:sz w:val="24"/>
          <w:lang w:val="pl-PL"/>
        </w:rPr>
        <w:t>Panią</w:t>
      </w:r>
      <w:r>
        <w:rPr>
          <w:rFonts w:cs="Arial" w:ascii="Arial" w:hAnsi="Arial"/>
          <w:color w:val="auto"/>
          <w:sz w:val="24"/>
        </w:rPr>
        <w:t xml:space="preserve"> / Pana ..., tel. ..., a Wykonawca wyznacza do bieżącej współpracy z Zamawiającym Panią / Pana ..., tel. 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2"/>
        <w:widowControl w:val="false"/>
        <w:spacing w:lineRule="exact" w:line="283" w:before="0" w:after="0"/>
        <w:ind w:left="397" w:right="0" w:hanging="39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</w:t>
        <w:tab/>
        <w:t>Umowa zostaje zawarta na okres 36 miesięcy i obowiązuje od dnia ..... do dnia .....</w:t>
      </w:r>
    </w:p>
    <w:p>
      <w:pPr>
        <w:pStyle w:val="WWTekstpodstawowy2"/>
        <w:spacing w:lineRule="atLeast" w:line="100" w:before="0" w:after="0"/>
        <w:ind w:left="397" w:right="0" w:hanging="39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.</w:t>
        <w:tab/>
        <w:t>Zamawiający i Wykonawca dopuszczają zmianę okresu obowiązywania umowy w przypadku, gdy:</w:t>
      </w:r>
    </w:p>
    <w:p>
      <w:pPr>
        <w:pStyle w:val="WWTekstpodstawowy2"/>
        <w:widowControl w:val="false"/>
        <w:spacing w:lineRule="atLeast" w:line="100" w:before="0" w:after="0"/>
        <w:ind w:left="794" w:right="0" w:hanging="397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</w:rPr>
        <w:t>a)</w:t>
        <w:tab/>
        <w:t xml:space="preserve">Ilość bielizny i odzieży wypranej przez Wykonawcę jest mniejsza od ilości bielizny i odzieży określonej w </w:t>
      </w:r>
      <w:r>
        <w:rPr>
          <w:rFonts w:eastAsia="Times New Roman" w:cs="Arial" w:ascii="Arial" w:hAnsi="Arial"/>
          <w:color w:val="auto"/>
        </w:rPr>
        <w:t xml:space="preserve">§ </w:t>
      </w:r>
      <w:r>
        <w:rPr>
          <w:rFonts w:cs="Arial" w:ascii="Arial" w:hAnsi="Arial"/>
          <w:color w:val="auto"/>
        </w:rPr>
        <w:t>1. ust. 2. umowy. Okres ten zostanie wydłużony do czasu wyczerpania ilości bielizny i odzieży objętej umową, jednak nie dłużej niż do 48 miesięcy od początku obowiązywania umowy.</w:t>
      </w:r>
    </w:p>
    <w:p>
      <w:pPr>
        <w:pStyle w:val="Normal"/>
        <w:widowControl w:val="false"/>
        <w:spacing w:lineRule="atLeast" w:line="100" w:before="0" w:after="0"/>
        <w:ind w:left="794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b)</w:t>
        <w:tab/>
        <w:t xml:space="preserve">Ilość bielizny i odzieży wypranej przez Wykonawcę określona w </w:t>
      </w:r>
      <w:r>
        <w:rPr>
          <w:rFonts w:eastAsia="Times New Roman" w:cs="Arial" w:ascii="Arial" w:hAnsi="Arial"/>
          <w:color w:val="auto"/>
          <w:sz w:val="24"/>
        </w:rPr>
        <w:t xml:space="preserve">§ </w:t>
      </w:r>
      <w:r>
        <w:rPr>
          <w:rFonts w:cs="Arial" w:ascii="Arial" w:hAnsi="Arial"/>
          <w:color w:val="auto"/>
          <w:sz w:val="24"/>
        </w:rPr>
        <w:t>1. ust. 2. umowy zostanie wyczerpana przed upływem okresu obowiązywania umowy. Umowa ulegnie wówczas rozwiązaniu.</w:t>
      </w:r>
    </w:p>
    <w:p>
      <w:pPr>
        <w:pStyle w:val="Normal"/>
        <w:widowControl w:val="false"/>
        <w:spacing w:lineRule="atLeast" w:line="100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 xml:space="preserve">W przypadku </w:t>
      </w:r>
      <w:r>
        <w:rPr>
          <w:rFonts w:cs="Arial" w:ascii="Arial" w:hAnsi="Arial"/>
          <w:b w:val="false"/>
          <w:color w:val="auto"/>
          <w:lang w:val="pl-PL"/>
        </w:rPr>
        <w:t>niespłaconych</w:t>
      </w:r>
      <w:r>
        <w:rPr>
          <w:rFonts w:cs="Arial" w:ascii="Arial" w:hAnsi="Arial"/>
          <w:b w:val="false"/>
          <w:color w:val="auto"/>
        </w:rPr>
        <w:t xml:space="preserve"> zobowiązań Zamawiającego wobec Wykonawcy zakazuje się ich cesji bez pisemnej zgody Zamawiającego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/>
          <w:sz w:val="24"/>
        </w:rPr>
        <w:t>§ 10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widowControl w:val="false"/>
        <w:spacing w:lineRule="exact" w:line="283" w:before="0" w:after="0"/>
        <w:ind w:left="0" w:right="0" w:hanging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 w:val="false"/>
          <w:color w:val="auto"/>
        </w:rPr>
        <w:t xml:space="preserve">W sprawach </w:t>
      </w:r>
      <w:r>
        <w:rPr>
          <w:rFonts w:cs="Arial" w:ascii="Arial" w:hAnsi="Arial"/>
          <w:b w:val="false"/>
          <w:color w:val="auto"/>
          <w:lang w:val="pl-PL"/>
        </w:rPr>
        <w:t>nieuregulowanych</w:t>
      </w:r>
      <w:r>
        <w:rPr>
          <w:rFonts w:cs="Arial" w:ascii="Arial" w:hAnsi="Arial"/>
          <w:b w:val="false"/>
          <w:color w:val="auto"/>
        </w:rPr>
        <w:t xml:space="preserve"> niniejszą umową mają zastosowanie przepisy Kodeksu Cywilnego i ustawy Prawo zamówień publicznych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11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Ewentualne spory wynikające z realizacji niniejszej umowy będą rozstrzygane polubownie, a w razie </w:t>
      </w:r>
      <w:r>
        <w:rPr>
          <w:rFonts w:cs="Arial" w:ascii="Arial" w:hAnsi="Arial"/>
          <w:color w:val="auto"/>
          <w:sz w:val="24"/>
          <w:lang w:val="pl-PL"/>
        </w:rPr>
        <w:t>niedojścia</w:t>
      </w:r>
      <w:r>
        <w:rPr>
          <w:rFonts w:cs="Arial" w:ascii="Arial" w:hAnsi="Arial"/>
          <w:color w:val="auto"/>
          <w:sz w:val="24"/>
        </w:rPr>
        <w:t xml:space="preserve"> do ugody będą rozstrzygane przez sąd właściwy dla siedziby Zamawiającego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2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miany treści umowy mogą być dokonywane jedynie pisemnie w formie aneksu do umow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b/>
          <w:sz w:val="24"/>
        </w:rPr>
        <w:t>§ 1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Wykonawca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403" w:right="0" w:hanging="283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2204" w:right="0" w:hanging="284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850" w:right="851" w:hanging="283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701" w:right="0" w:hanging="283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b/>
      <w:i/>
      <w:sz w:val="28"/>
      <w:lang w:eastAsia="pl-PL"/>
    </w:rPr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sz w:val="28"/>
    </w:rPr>
  </w:style>
  <w:style w:type="character" w:styleId="WW8Num57z0">
    <w:name w:val="WW8Num57z0"/>
    <w:qFormat/>
    <w:rPr>
      <w:b/>
      <w:sz w:val="28"/>
    </w:rPr>
  </w:style>
  <w:style w:type="character" w:styleId="WW8Num61z0">
    <w:name w:val="WW8Num61z0"/>
    <w:qFormat/>
    <w:rPr>
      <w:b/>
      <w:sz w:val="28"/>
    </w:rPr>
  </w:style>
  <w:style w:type="character" w:styleId="WW8Num64z0">
    <w:name w:val="WW8Num64z0"/>
    <w:qFormat/>
    <w:rPr>
      <w:b/>
      <w:sz w:val="28"/>
    </w:rPr>
  </w:style>
  <w:style w:type="character" w:styleId="WW8Num72z0">
    <w:name w:val="WW8Num72z0"/>
    <w:qFormat/>
    <w:rPr>
      <w:b/>
      <w:sz w:val="28"/>
    </w:rPr>
  </w:style>
  <w:style w:type="character" w:styleId="WW8Num74z0">
    <w:name w:val="WW8Num74z0"/>
    <w:qFormat/>
    <w:rPr>
      <w:b/>
      <w:sz w:val="28"/>
    </w:rPr>
  </w:style>
  <w:style w:type="character" w:styleId="WW8Num89z0">
    <w:name w:val="WW8Num89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12z0">
    <w:name w:val="WW8Num112z0"/>
    <w:qFormat/>
    <w:rPr>
      <w:b/>
      <w:sz w:val="28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b/>
      <w:sz w:val="28"/>
    </w:rPr>
  </w:style>
  <w:style w:type="character" w:styleId="WW8Num131z0">
    <w:name w:val="WW8Num131z0"/>
    <w:qFormat/>
    <w:rPr>
      <w:b/>
      <w:sz w:val="2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b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b/>
      <w:sz w:val="28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lineRule="exact" w:line="300" w:before="0" w:after="0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0"/>
      <w:ind w:left="851" w:right="0" w:hanging="851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1:00Z</dcterms:created>
  <dc:creator>none</dc:creator>
  <dc:description/>
  <dc:language>en-US</dc:language>
  <cp:lastModifiedBy>Tomasz Stopiński</cp:lastModifiedBy>
  <cp:lastPrinted>2014-06-27T13:41:00Z</cp:lastPrinted>
  <dcterms:modified xsi:type="dcterms:W3CDTF">2014-06-27T12:50:42Z</dcterms:modified>
  <cp:revision>184</cp:revision>
  <dc:subject/>
  <dc:title>SIWZ - odpady - tekst</dc:title>
</cp:coreProperties>
</file>