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647145104"/>
      <w:bookmarkStart w:id="1" w:name="__Fieldmark__0_647145104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Pranie bielizny i odzieży szpitalnej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Usługi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usługa prania i prasowania bielizny szpitalnej i odzieży ochronnej personelu w ilości około 5000 kg miesięczn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W stosunku do bielizny szpitalnej usługa obejmuje dezynfekcję, moczenie, pranie, krochmalenie, suszenie, maglowanie, składanie, segregowanie bielizny według rodzajów i oddziałów i pakowanie w przeźroczystą folię poszczególnego asortymentu bieliźnianego. Każda paczka jest ważona i opisywana - Oddział, masa i rodzaj asortymentu. W stosunku do odzieży ochronnej personelu usługa obejmuje dezynfekcję, moczenie, pranie, suszenie, prasowanie, segregowanie, ważenie. Odzież ochronna jest przekazywana do zamawiającego na wieszakach osłoniętych przeźroczystą folią. Jedynie odzież zielona z Bloku Operacyjnego i niebieska z Bloku Porodowego jest maglowana i wraca posegregowana w ofoliowanych paczkach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4) Czy przewiduje się udzielenie zamówień uzupełniających tak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dotyczy przetargu nieograniczonego i ograniczonego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Pranie bielizny i odzieży szpitalnej z nowych oddziałów szpitalnych w ilości do około 2500 kg miesięcznie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8.31.00.00-9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bookmarkStart w:id="2" w:name="Check81"/>
            <w:bookmarkEnd w:id="2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Posiadanie przez wykonawcę zezwolenia na pranie bielizny szpitalnej ze szczególnym uwzględnieniem pieluch i bielizny noworodkowej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Zamawiający uzna warunek za spełniony, jeżeli z treści zezwolenia wystawionego przez Stację Sanitarno - Epidemiologiczną będzie wynikało uprawnienie wykonawcy do prania bielizny szpitalnej ze szczególnym uwzględnieniem pieluch i bielizny noworodkowe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3" w:name="__Fieldmark__1_647145104"/>
            <w:bookmarkStart w:id="4" w:name="__Fieldmark__1_647145104"/>
            <w:bookmarkEnd w:id="4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5" w:name="__Fieldmark__2_647145104"/>
            <w:bookmarkStart w:id="6" w:name="__Fieldmark__2_647145104"/>
            <w:bookmarkEnd w:id="6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7" w:name="__Fieldmark__3_647145104"/>
            <w:bookmarkStart w:id="8" w:name="__Fieldmark__3_647145104"/>
            <w:bookmarkEnd w:id="8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Aktualne zaświadczenie o czystości bakteriologicznej wypranej bielizny szpitalnej ze szczególnym uwzględnieniem pieluch i bielizny noworodkowej oraz bielizny operacyjnej, wystawione nie wcześniej niż 3 miesiące przed terminem składania ofer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 % pracowników stanowią osoby niepełnosprawne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 Najniższa cen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ata: 10/07/201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Sekretariat Szpitala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30/06/2014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4/2014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cp:lastPrinted>2014-06-27T12:52:00Z</cp:lastPrinted>
  <dcterms:modified xsi:type="dcterms:W3CDTF">2014-06-30T12:42:20Z</dcterms:modified>
  <cp:revision>50</cp:revision>
  <dc:subject/>
  <dc:title/>
</cp:coreProperties>
</file>