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4.07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Przetargu nieograniczonego nr 22/2014 na dostawę wyposażenia Apteki, Centralnej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Sterylizatorni i Myjni Inkubatorów i Łóżek,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rzetargu nieograniczonym nr 17/2014 na dostawę wyposażenia Apteki, Centralnej Sterylizatorni i Myjni Inkubatorów i Łóżek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Pytanie dotyczy wagi aptecznej - 2100 g, obciążenie min. 500 mg, działka odczytowa 10 mg - czy warunkiem koniecznym jest zabezpieczenie przeciwpodmuchowe, jeżeli tak to proszę określić, czy ma to być szafka, ramka czy np. komora laminarn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Pytanie dotyczy wagi aptecznej - 200 g, obciążenie min. 20 mg, działka odczytowa 0,1 mg - czy warunkiem koniecznym jest szalka przeciwpodmuchowa, jeżeli ważenie odbywa się w zamkniętej komorze wag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Czy Zamawiający dopuści szafę ognioodporną o parametrach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65"/>
      </w:tblGrid>
      <w:tr>
        <w:trPr/>
        <w:tc>
          <w:tcPr>
            <w:tcW w:w="5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miary (mm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sa (kg)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j. (l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posa-żenie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ość segregatorów A4</w:t>
            </w:r>
          </w:p>
        </w:tc>
      </w:tr>
      <w:tr>
        <w:trPr/>
        <w:tc>
          <w:tcPr>
            <w:tcW w:w="28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wnętrzne</w:t>
            </w:r>
          </w:p>
        </w:tc>
        <w:tc>
          <w:tcPr>
            <w:tcW w:w="28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ewnętrzne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s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er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ł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s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er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ł.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8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półk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jwyższa, dwugodzinna klasa odporności ogniowej 120Paper zgodnie z NT Fire 017, gwarantująca pełne bezpieczeństwo dokumentacji papierowej, przez co najmniej 120 min w ekstremalnych warunkach pożarowych 1049 °C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Czy Zamawiający dopuści szafę metalową BHP o wysokości 1800 mm, która jest standardem na rynku krajowym i spełnia wszystkie pozostałe parametry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zycji sejf na leki narkotyczne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  <w:t>Prosimy o sprecyzowanie jaki jest pożądany sposób zamknięcia sejfu - czy zamek kluczowy na klucze 90 mm, zamek szyfrowy mechaniczny, czy też zamek elektroniczny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  <w:t>Czy Zamawiający wymaga zakotwienia sejfu do posadzki w pomieszczeniu docelowym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Czy Zamawiający dokona wyboru kolorystyki w obrębie trzech kolorów podstawowych jasny szary (popielaty) RAL 7035 / jasnoszary RAL 9002 / oraz czarny RAL 9005? Wybór koloru ma wpływ na cenę produkt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zycji aparat telefoniczny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208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</w:t>
        <w:tab/>
        <w:t>Podany model referencyjny KX-TG 2511 PDT sugeruje kolorystykę w kolorze tytanowym (ostatnia litera modelu oznacza kolor - w tym wypadku Tytanowy czyli szary). Czy Zamawiający dopuści aparaty telefoniczne w innym kolorze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zycji paleta z tworzywa sztucznego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  <w:tab/>
        <w:t>Czy Zamawiający dopuści paletę o parametrach: wymiary zewn. 800x600x160 mm - podstawa 3 płozy, powierzchnia całkowicie gładka bez użebrowania, wszystkie profile zamknięte, odporna na uszkodzenia mechaniczne dzięki wysokogatunkowemu tworzywu sztucznemu (materiał pierwotny), temp. użytkowania: -40 °C do +60 °C, materiał wyjściowy odporny na większość kwasów i zasad, dopuszczona do kontaktu z żywnością - atest PZH/deklaracja zgodności, produkty zgodne z Dyrektywami Unii Europejskiej, dopuszczalne max. obciążenie (przy temp. pomieszczenia 23 °C) dynamiczne 750 kg, statyczne 3000 kg, kolor jasnoszary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zycji taboret obrotowy z oparciem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.</w:t>
        <w:tab/>
        <w:t>Prosimy o sprecyzowanie czy Zamawiający wymaga taboretu na podstawie jezdnej czy na nóżkach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zycji fotele obrotowe biurowe BD2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</w:t>
        <w:tab/>
        <w:t>W formularzu asortymentowo cenowym widnieje zapis: pięcioramienna podstawa aluminiowa natomiast w karcie z opisem produktu wskazano, że podstawa winna być pięcioramienna plastikowa. Zapisy te pozostają w sprzeczności, w związku z powyższym prosimy o doprecyzowanie jakiej podstawy fotela wymaga Zamawiający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zycji system monitorowania temperatury i wilgotności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.</w:t>
        <w:tab/>
        <w:t>Czy Zamawiający wymaga, aby sondy pomiarowe rozlokowane w pomieszczeniach były wyposażone w wyświetlacz prezentujący aktualne wskazania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</w:t>
        <w:tab/>
        <w:t>Czy Zamawiający może sprecyzować co dokładniej oznacza określenie „Zautomatyzowany proces zapisu danych pomiarowych”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ozycji stolik pod komorę laminarną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</w:t>
        <w:tab/>
        <w:t>Czy Zamawiający dopuści stolik malowany proszkowo na kolor identyczny z komorą laminarną (biały)? Z praktyki wynika, że stolik w tym kolorze łatwiej jest utrzymać w czystości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. Załącznik nr 2b, do SIWZ, l.p. 1, 44, 67, 72, 77, 80, 81, 92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  <w:tab/>
        <w:t>Czy Zamawiający dopuszcza zaoferowanie regałów magazynowych chromowanych z półkami ażurowymi o wymiarach z odchyłką ± 2 cm od wymaganych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. Załącznik nr 2b, do SIWZ, l.p. 11, B6.1 - B6.7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</w:t>
        <w:tab/>
        <w:t>Czy Zamawiający nie popełnił omyłki wymagając dla 2 szt. komputerowych stacji roboczych pojedynczych urządzeń peryferyjnych, t.j.: monitora (poz. B6.4) oraz zasilacza podtrzymującego zasilanie (B6.7.)? Czy Zamawiający wymaga zatem, aby zaoferowane zostały: monitor (poz. B6.4) - szt. 2 oraz zasilacz podtrzymujący zasilanie (B6.7.) - szt.2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. Załącznik nr 2c, do SIWZ, l.p. 11, 31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.</w:t>
        <w:tab/>
        <w:t>Czy Zamawiający dopuszcza zaoferowanie regałów magazynowych chromowanych z półkami ażurowymi o wymiarach z odchyłką ± 2cm względem wymaganych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. Załącznik nr 2c, do SIWZ, l.p. 17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</w:t>
        <w:tab/>
        <w:t>Czy Zamawiający dopuszcza zaoferowanie regału magazynowego chromowanego z półkami ażurowymi o wymiarach 90 x 60 x 180 cm ± 2 cm? Uzasadnienie: Regały ażurowe dostępne są w długościach będących wielokrotnością 30 cm. Zaoferowane rozwiązanie pozwoli na zastosowanie standardowego rozwiązania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. SIWZ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9.</w:t>
        <w:tab/>
        <w:t>Czy Zamawiający wyrazi zgodę na wydłużenie terminu realizacji z wymaganych 10 do 12 tygodni od dnia zawarcia umowy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. Załącznik nr 2b, do SIWZ, l.p. 100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.</w:t>
        <w:tab/>
        <w:t>Prosimy o skorygowanie oznaczenia na rysunku dla pozycji nr 100: „Zamykany wózek transportowy ze stali kwasoodpornej, pojemność 6 jednostek wsadu” z „A2” na zgodny z Formularzem ofertowo-cenowym, określony jako „A1”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ania ogólne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1.</w:t>
        <w:tab/>
        <w:t>Prosimy o podanie warunków współpracy potencjalnego Wykonawcy wyposażenia pomieszczeń Centralnej Sterylizatorni, Mycia Inkubatorów i Łóżek oraz Apteki Szpitalnej z Generalnym Wykonawcą Robót Budowlanych Budynku A2, który aktualnie wykonuje roboty budowlane wykończeniowe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2.</w:t>
        <w:tab/>
        <w:t>Prosimy o podanie zasad na jakich będzie odbywało się przekazanie placu budowy i koordynacja prac między Wykonawcą wyposażenia pomieszczeń Centralnej Sterylizacji, Mycia Inkubatorów i Łóżek oraz Apteki Szpitalnej a Generalnym Wykonawcą Robót Budowlanych Budynku A2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3.</w:t>
        <w:tab/>
        <w:t>Prosimy o podanie w jakich godzinach realizowane są roboty budowlane przez Generalnego Wykonawcę robót wykończeniowych w budynku A2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4.</w:t>
        <w:tab/>
        <w:t>Czy możliwe jest prowadzenie robót poza okresem w którym swoje prace wykonuje Generalny Wykonawca robót wykończeniowych dla budynku A2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5.</w:t>
        <w:tab/>
        <w:t>Czy potencjalny Wykonawca wyposażenia pomieszczeń Centralnej Sterylizatorni, Mycia Inkubatorów i Łóżek oraz Apteki Szpitalnej jest zobowiązany do wykonywania prac zgodnie z procedurami wdrożonymi przez Generalnego Wykonawcę w zakresie Bezpieczeństwa i Higieny Pracy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6.</w:t>
        <w:tab/>
        <w:t>Czy potencjalny Wykonawca wyposażenia pomieszczeń Centralnej Sterylizatorni, Mycia Inkubatorów i Łóżek oraz Apteki Szpitalnej będzie zobowiązany do przejęcia gwarancji elementów budowlanych wykonanych przez Generalnego Wykonawcę robót budowlano-wykończeniowych w budynku A2 np.: montaż myjni lekarskich na ścianach nierdzewnej zabudowy panelowej, montaż szafek wiszących w zabudowie meblowej w pomieszczeniach, oraz wszystkie inne elementy wyposażenia mające styk z elementami budowlanymi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 pozycji rolety okienne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7.</w:t>
        <w:tab/>
        <w:t>Prosimy o doprecyzowanie w których pomieszczeniach mają być zamontowane rolety okienne oraz jaki jest preferowany materiał (czy transparentny czy zaciemniający)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 pozycji interkomy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8.</w:t>
        <w:tab/>
        <w:t>Prosimy o uszczegółowienie w których pomieszczeniach mają być zainstalowane interkomy z uwzględnieniem lokalizacji danych pomieszczeń oraz w których z nich mają być zamontowane stacje aseptyczne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 pracowni przygotowania leku cytostatycznego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9.</w:t>
        <w:tab/>
        <w:t>Projekt technologii medycznej nie uwzględnia dostawy i montażu prysznica ratunkowego. Z uwagi na fakt, iż cytostatyki są substancjami niebezpiecznymi należałoby zapewnić pracującemu z nimi personelowi możliwość opłukania się w przypadku zaistnienia sytuacji awaryjnej, np.: bezpośredniego kontaktu personelu z cytotoksynami w wyniku ich rozlania. Czy Zamawiający rozszerzy zakres dostarczanego wyposażenia o prysznic ratunkowy?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tyczy zabudowy meblowej do laboratorium (załącznik 13)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0.</w:t>
        <w:tab/>
        <w:t>Prosimy o podanie w którym miejscu zabudowa meblowa do laboratorium (załącznik nr 13) ma zostać zamontowana, a także o wskazanie pozycji w formularzu asortymentowo - cenowym w którym należy ją umieścić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1.</w:t>
        <w:tab/>
        <w:t>Prosimy o informację czy jeżeli podczas prac wystąpią roboty towarzyszące związane z dostosowaniem elementów budowlanych do zaprojektowanego wyposażenia przedmiotowego postępowania (np.: przesunięcia ścianki działowej, dodatkowa zabudowa elementów instalacji, dodatkowe punkty elektryczne), to kto poniesie koszty przeprowadzenie takiego dostosowania, a jeśli potencjalny Wykonawca to w której pozycji formularza asortymentowo - cenowego należy takie prace wycenić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2.</w:t>
        <w:tab/>
        <w:t>Czy Zamawiający posiada Stację Uzdatniania Wody wymaganą do zasilenia wodą zdemineralizowaną oraz zmiękczoną urządzeń Centralnej Sterylizatorni oraz Myjni Inkubatorów i Łóżek czy też wraz z urządzeniami należy dostarczyć Stację Uzdatniania Wody spełniającą zapotrzebowanie wszystkich urządzeń zawartych w projekcie? Jeżeli Zamawiający posiada lub zamierza zakupić w innym postępowaniu Stację Uzdatniania Wody, prosimy o podanie parametrów wydajnościowych ww. Stacji, w tym w szczególności: dobowej oraz godzinnej wydajności dla produkowanej wody zdemineralizowanej oraz zmiękczonej, ciśnienia wody uzdatnionej w instalacji doprowadzającej do urządzeń.</w:t>
      </w:r>
    </w:p>
    <w:p>
      <w:pPr>
        <w:pStyle w:val="Normal"/>
        <w:shd w:fill="FFFFFF" w:val="clear"/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: Zarówno Sterylizatory parowe jak i Myjnie dezynfektory oraz pistolety do mycia manualnego wymagają zasilenia wodą uzdatnioną o różnych parametrach jakościowych.</w:t>
      </w:r>
    </w:p>
    <w:p>
      <w:pPr>
        <w:pStyle w:val="Normal"/>
        <w:shd w:fill="FFFFFF" w:val="clear"/>
        <w:spacing w:lineRule="exact" w:line="283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yższe wynika z wymagań producentów, wpływu na długotrwałość pracy urządzeń a także z wymagań normalizacyjnych - norma PN EN 285 dotycząca sterylizacji parowej nakłada obowiązek zasilenia sterylizatora parowego wodą zdemineralizowaną o określonych precyzyjnie parametrach jakościowych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3.</w:t>
        <w:tab/>
        <w:t>W ustępie XII punkt 7 Zamawiający stwierdza: „Wszelkie koszty związane z przygotowaniem i złożeniem oferty, w tym z wykonaniem i dostarczeniem prototypu modułu do pielęgnacji noworodka, ponoszą wykonawcy” natomiast pozycja moduł do pielęgnacji noworodka nie występuje w formularzu asortymentowo - cenowym, ani w innych załącznikach. Prosimy o potwierdzenie czy Zamawiający oczekuje dostawy modułu do pielęgnacji noworodka a jeśli tak, to w którym miejscy formularza asortymentowo - cenowego powinien on zostać wyceniony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udziela na te pytania następujących odpowiedzi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Nie, zamawiający nie wymaga zabezpieczenia przeciwpodmuchowego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Z uwagi na fakt, że waga ta pracuje pod komorą laminarną zamawiający wymaga wagi z szalką przeciwpodmuchową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  <w:t>Tak, zamawiający dopuszcza zaoferowanie szafy o cechach podanych w 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Tak, zamawiający dopuszcza zaoferowanie szafy o cechach podanych w 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  <w:t>Należy dostarczyć sejf zamykany na klucz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  <w:t>Tak, zamawiający wymaga zakotwienia sejfu do posadzki lub ściany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Zamawiający dokona wyboru w obrębie 3 podstawowych kolorów. Kolor preferowany to jasnoszary RAL 9003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</w:t>
        <w:tab/>
        <w:t>Tak, zamawiający dopuszcza zaoferowanie aparatów w innych kolorach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  <w:tab/>
        <w:t>Tak, zamawiający dopuszcza zaoferowanie palety o cechach podanych w 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.</w:t>
        <w:tab/>
        <w:t>W pomieszczeniach: PI/96 boksie jałowym, PI/ 112 izbie recepturowej, PI/114 pomieszczeniu przygotowania leku jałowego należy zastosować taboret na chromowanej podstawie stałej. W pozostałych pomieszczeniach należy zastosować taborety na chromowanej podstawie jezdnej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</w:t>
        <w:tab/>
        <w:t>Zamawiający wymaga podstawy aluminiowej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.</w:t>
        <w:tab/>
        <w:t>Tak, zamawiający wymaga zaoferowania sond o cechach podanych w 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</w:t>
        <w:tab/>
        <w:t>Oznacza to, że oprogramowanie powinno umożliwiać automatyczne generowanie w pdf raportów zawierających wykresy, tabele i przegląd alarmów dla poszczególnych stref/pomieszczeń/sond z możliwością zmiany ustawień przez Użytkownika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</w:t>
        <w:tab/>
        <w:t xml:space="preserve"> Tak, zamawiający dopuszcza zaoferowanie stolika w kolorze białym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  <w:tab/>
        <w:t>Tak, zamawiający dopuszcza odchyłkę ± 2 cm od wymaganych wymiarów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</w:t>
        <w:tab/>
        <w:t>Przepraszamy - jest to pomyłka niewychwycona na etapie weryfikacji specyfikacji. Należy zaoferować 2 szt. monitorów i 2 szt. zasilaczy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.</w:t>
        <w:tab/>
        <w:t>Tak, zamawiający dopuszcza odchyłkę ± 2 cm od wymaganych wymiarów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</w:t>
        <w:tab/>
        <w:t>Tak, zamawiający dopuszcza zaoferowanie regałów o wymiarach podanych w 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9.</w:t>
        <w:tab/>
        <w:t>Nie, zamawiający nie wydłuża terminu wykonania zamówienia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.</w:t>
        <w:tab/>
        <w:t>Przepraszamy - oznaczenie na rysunku jest błędne. Należy przyjąć oznaczenie zgodne z formularzem asortymentowo - cenowym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1.</w:t>
        <w:tab/>
        <w:t>Wykonawca wyposażenia Apteki, Centralnej Sterylizacji i Myjni Inkubatorów i Łóżek ma obowiązek dostosowania standardów oraz organizacji placu budowy do Generalnego Wykonawcy Robót Budowlanych budynku A2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2.</w:t>
        <w:tab/>
        <w:t>Przekazywanie placu budowy będzie następowało protokolarnie i odbywać się będzie etapowo. Wykonawca wyposażenia pomieszczeń Centralnej Sterylizacji, Mycia Inkubatorów i Łóżek oraz Apteki Szpitalnej w uzgodnieniu z Generalnym Wykonawcą przygotuje harmonogram prac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3.</w:t>
        <w:tab/>
        <w:t>Prace realizowane są w godzinach od 07:00 do 17:00 od poniedziałku do piątk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4.</w:t>
        <w:tab/>
        <w:t>Wykonawca będzie musiał dostosować swoje godziny pracy do godzin pracy Generalnego Wykonawcy, co nie wyklucza czasowo pracy w innych godzinach po uprzednim uzgodnieniu tego z Generalnym Wykonawcą i z zamawiającym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5.</w:t>
        <w:tab/>
        <w:t>Wykonawca wyposażenia pomieszczeń Apteki, Centralnej Sterylizatorni i Myjni Inkubatorów i Łóżek ma obowiązek dostosować prowadzenie swoich prac do procedur BHP wdrożonych przez  Generalnego Wykonawcę Robót Budowlanych budynku A2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6.</w:t>
        <w:tab/>
        <w:t>Po protokolarnym przejęciu pomieszczeń przez wykonawcę wyposażenia pomieszczeń Apteki, Centralnej Sterylizatorni i Myjni Inkubatorów i Łóżek przejmuje on odpowiedzialność gwarancyjną za elementy budowlane w które nastąpi ingerencja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7.</w:t>
        <w:tab/>
        <w:t>Preferowanym materiałem jest materiał transparentny. Rolety mają zostać zamontowane w następujących pomieszczeniach: w Aptece w pomieszczeniach PI/76, PI/77, PI/103, PI/111, PI/112, PI/116, PI/116a, a w Centralnej Sterylizatorni w pomieszczeniach PI/14, PI/15, PI/17, PI/20, PI/21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8.</w:t>
        <w:tab/>
        <w:t>Należy wykonać kompletny system interkomu uwzględniając okablowanie i montaż urządzeń niezbędnych do prawidłowego działania systemu. Komunikację między pomieszczeniami należy zapewnić w pracowni cytostatyków i pracowni przygotowania leku jałowego. Rozkład stacji roboczych powinien wyglądać następująco: stacje sterylne jak np. typu Stentofon IP OR lub równoważne w pomieszczeniach PI/96 boks jałowy i PI/114 pomieszczenie do jałowego przygotowania leku oraz 3 stacje jak np. Stentofon „master” lub równoważne: 113a Sterylizacja, 96a Pomieszczenie przygotowawcze, 96b Pomieszczenie wydawania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9.</w:t>
        <w:tab/>
        <w:t>Nie, wykonanie prysznica leży w gestii obecnego wykonawcy prac wykończeniowych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0.</w:t>
        <w:tab/>
        <w:t>Blat do Laboratorium jest wyszczególniony w poz. 108 formularza asortymentowo - cenowego dla Centralnej Sterylizatorni. Blat należy zamontować w istniejącymi Laboratorium na Wysokim Parterze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1.</w:t>
        <w:tab/>
        <w:t>Na podstawie projektu załączonego do SIWZ wykonawca składający ofertę winien przewidzieć konieczność lub jej brak dostosowania elementów budowlanych do oferowanego wyposażenia, a koszty ewentualnego dostosowania wliczyć w ceny oferowanych urządzeń i robót wymienionych w formularzach asortymentowo - cenowych. Zamawiający nie będzie ponosił żadnych kosztów ponad cenę oferty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2.</w:t>
        <w:tab/>
        <w:t>Zamawiający posiada zainstalowaną przez firmę Blanca Plus Stację Uzdatniania Wody wymaganą do zasilenia urządzeń. Stacja zapewnia wodę zmiękczoną Qmax = 14,0 m3/h (zasilanie przez zbiornik retencyjny 2000 l), V dobowe = 50 m3/dobę i wodę zdemineralizowaną Qhmax = 2 m3/h (zasilanie przez zbiornik retencyjny), Vmax = 1400 l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3.</w:t>
        <w:tab/>
        <w:t>Przepraszamy - jest to pomyłka niewychwycona na etapie weryfikacji specyfikacji. Słowa „ w tym z wykonaniem i dostarczeniem prototypu modułu do pielęgnacji noworodka” należy usunąć z treści specyfikacji. Żadnego modułu do pielęgnacji noworodka nie należy wyceniać ani dostarczać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>Tomasz Stopiński</cp:lastModifiedBy>
  <cp:lastPrinted>2014-06-06T15:35:00Z</cp:lastPrinted>
  <dcterms:modified xsi:type="dcterms:W3CDTF">2014-07-24T12:48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