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ęcej informacji można uzyskać pod adresem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2197717196"/>
            <w:bookmarkStart w:id="1" w:name="__Fieldmark__0_2197717196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2197717196"/>
            <w:bookmarkStart w:id="3" w:name="__Fieldmark__1_2197717196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pecyfikacje i dokumenty dodatkowe (w tym dokumenty dotyczące dialogu konkurencyjnego oraz dynamicznego systemu zakupów) można uzyskać pod adresem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2197717196"/>
            <w:bookmarkStart w:id="5" w:name="__Fieldmark__2_2197717196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2197717196"/>
            <w:bookmarkStart w:id="7" w:name="__Fieldmark__3_2197717196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2197717196"/>
            <w:bookmarkStart w:id="9" w:name="__Fieldmark__4_2197717196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2197717196"/>
            <w:bookmarkStart w:id="11" w:name="__Fieldmark__5_2197717196"/>
            <w:bookmarkEnd w:id="1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II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2197717196"/>
            <w:bookmarkStart w:id="13" w:name="__Fieldmark__6_2197717196"/>
            <w:bookmarkEnd w:id="1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2197717196"/>
            <w:bookmarkStart w:id="15" w:name="__Fieldmark__7_2197717196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2197717196"/>
            <w:bookmarkStart w:id="17" w:name="__Fieldmark__8_2197717196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2197717196"/>
            <w:bookmarkStart w:id="19" w:name="__Fieldmark__9_2197717196"/>
            <w:bookmarkEnd w:id="1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wyposażenia Apteki, Centralnej Sterylizatorni i Myjni Inkubatorów i Łóżek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2197717196"/>
            <w:bookmarkStart w:id="21" w:name="__Fieldmark__10_2197717196"/>
            <w:bookmarkEnd w:id="2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2197717196"/>
            <w:bookmarkStart w:id="23" w:name="__Fieldmark__11_2197717196"/>
            <w:bookmarkEnd w:id="2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2197717196"/>
            <w:bookmarkStart w:id="25" w:name="__Fieldmark__12_2197717196"/>
            <w:bookmarkEnd w:id="2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sprzedaż i dostarczenie do zamawiającego wyposażenia Apteki, Centralnej Sterylizatorni i Myjni Inkubatorów i Łóżek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lementy wyposażenia należy skompletować według projektu autorstwa Moka Design Monika Błaszkowska, stanowiącego załącznik do specyfikacji, oraz dostarczyć do zamawiającego, rozlokować i zainstalować w odpowiednich pomieszczeniach. Sposób wykonania jest podany w opisie technicznym i na rysunkach. Zestawienie elementów wyposażenia jest przedstawione w formularzu asortymentowo - cenowym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zakres zamówienia wchodzi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dostarczenie, montaż i uruchomienie urządzeń (sterylizatory, myjnie, suszarka, itp.)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demontaż, przeniesienie i ponowny montaż i uruchomienie istniejącego sterylizatora STERIVAP HPE669-2ED z osprzętem i urządzeniami towarzyszącymi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demontaż, przeniesienie i ponowny montaż i uruchomienie komory laminarnej do sporządzania cytostatyków typu SafeFlow C-[MaxPro]3-130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dostarczenie mebli i sprzętów i ich rozlokowanie w odpowiednich pomieszczeniach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dostarczenie, montaż i uruchomienie komputerów i oprogramowa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1000-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9150000-8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213000-5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80000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2197717196"/>
            <w:bookmarkStart w:id="27" w:name="__Fieldmark__13_2197717196"/>
            <w:bookmarkEnd w:id="2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2197717196"/>
            <w:bookmarkStart w:id="29" w:name="__Fieldmark__14_2197717196"/>
            <w:bookmarkEnd w:id="2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8) Czę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2197717196"/>
            <w:bookmarkStart w:id="31" w:name="__Fieldmark__15_2197717196"/>
            <w:bookmarkEnd w:id="3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2197717196"/>
            <w:bookmarkStart w:id="33" w:name="__Fieldmark__16_2197717196"/>
            <w:bookmarkEnd w:id="3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2197717196"/>
            <w:bookmarkStart w:id="35" w:name="__Fieldmark__17_2197717196"/>
            <w:bookmarkEnd w:id="3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2197717196"/>
            <w:bookmarkStart w:id="37" w:name="__Fieldmark__18_2197717196"/>
            <w:bookmarkEnd w:id="3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2307918,00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2197717196"/>
            <w:bookmarkStart w:id="39" w:name="__Fieldmark__19_2197717196"/>
            <w:bookmarkEnd w:id="3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2197717196"/>
            <w:bookmarkStart w:id="41" w:name="__Fieldmark__20_2197717196"/>
            <w:bookmarkEnd w:id="4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3) Informacje o wznowienia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2" w:name="__Fieldmark__21_2197717196"/>
            <w:bookmarkStart w:id="43" w:name="__Fieldmark__21_2197717196"/>
            <w:bookmarkEnd w:id="4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2197717196"/>
            <w:bookmarkStart w:id="45" w:name="__Fieldmark__22_2197717196"/>
            <w:bookmarkEnd w:id="4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kres w dniach: 70 (od udzielenia zamówienia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dium 69000,00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2) Główne warunki finansowania i uzgodnienia płatnicze i/lub odniesienie do odpowiednich przepisów je regulując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puszczalne są faktury częściowe do 70 % łącznej ceny towarów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I.1.4) Inne szczególne warunk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2197717196"/>
            <w:bookmarkStart w:id="47" w:name="__Fieldmark__23_2197717196"/>
            <w:bookmarkEnd w:id="4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8" w:name="__Fieldmark__24_2197717196"/>
            <w:bookmarkStart w:id="49" w:name="__Fieldmark__24_2197717196"/>
            <w:bookmarkEnd w:id="4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3"/>
        <w:gridCol w:w="3402"/>
      </w:tblGrid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jest zobowiązany do złożenia razem z ofertą następujących dokument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a o spełnianiu warunków udziału w postępowaniu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składa każdy z wykonawców występujących wspólnie lub pełnomocnik tych wykonawców w imieniu ich wszystki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Informacji banku lub spółdzielczej kasy oszczędnościowo - kredytowej potwierdzającej wysokość posiadanych środków finansowych lub zdolność kredytową wykonawcy, wystawionej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Oświadczenia o braku podstaw do wykluczenia z postępowania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i dokumenty wymienione poniżej składa każdy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Aktualnej informacji z Krajowego Rejestru Karnego w zakresie określonym w art. 24 ust. 1 pkt 4-8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Aktualnej informacji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Aktualnej informacji z Krajowego Rejestru Karnego w zakresie określonym w art. 24 ust. 1 pkt 10 i 11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2. Listę podmiotów należącej do tej samej grupy kapitałowej albo informacje o tym, że nie należy do grupy kapitał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3. 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L2.2) Zdolność ekonomiczna i finan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  <w:t>owa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ytuacji ekonomicznej i finans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posiada środki własne lub zdolność kredytową w wysokości co najmniej 1.500.000,00 PLN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 3) Kwalifikacje techniczne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siadania wiedzy i doświadcz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w okresie ostatnich trzech lat przed upływem terminu składania ofert, a jeżeli okres prowadzenia działalności jest krótszy - w tym okresie, wykonał co najmniej trzy dostawy towarów spośród objętych zamówieniem o łącznej wartości brutto co najmniej 1.500.000,00 PLN, z których co najmniej jedna dostawa była o wartości nie mniejszej niż 600.000,00 PLN brutto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y składają też poniższe dokumenty dotyczące oferowanych towar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towarów będących wyrobami medycznymi certyfikaty zgodności wystawione przez jednostkę notyfikującą lub deklaracje zgodności z wymaganiami WE wymagane ustawą z dnia 20 maja 2010 r. o wyrobach medycznych w zależności od ich klasyfikacji zgodnie z art. 29. ust. 5. tej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towarów będących wyrobami medycznymi dokumenty potwierdzające zgłoszenie wyrobu do Prezesa Urzędu Rejestracji Produktów Leczniczych, Wyrobów Medycznych i Produktów Biobójcz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towarów będących wyrobami medycznymi nie podlegającymi obowiązkowi zgłoszenia do Prezesa Urzędu powiadomienia o wprowadzeniu na terytorium Rzeczypospolitej Polskiej wyrobu przeznaczonego do używania na tym terytorium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towarów nie będących wyrobami medycznymi deklaracje zgodności z wymaganiami WE, jeżeli oferowane towary podlegają oznakowaniu zgodności na podstawie art. 6 ustawy z dnia 30 sierpnia 2002 r. o systemie oceny zgodności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zestawów komputerowych certyfikaty CE dla oferowanych modeli komputerów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0" w:name="__Fieldmark__25_2197717196"/>
            <w:bookmarkStart w:id="51" w:name="__Fieldmark__25_2197717196"/>
            <w:bookmarkEnd w:id="5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134"/>
        <w:gridCol w:w="3969"/>
        <w:gridCol w:w="1134"/>
      </w:tblGrid>
      <w:tr>
        <w:trPr/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2" w:name="__Fieldmark__26_2197717196"/>
            <w:bookmarkStart w:id="53" w:name="__Fieldmark__26_2197717196"/>
            <w:bookmarkEnd w:id="5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ferta najkorzystniejsza ekonomicznie z uwzględnieniem kryteriów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4" w:name="__Fieldmark__27_2197717196"/>
            <w:bookmarkStart w:id="55" w:name="__Fieldmark__27_2197717196"/>
            <w:bookmarkEnd w:id="5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kryteria określone poniż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kryteria udzielenia zamówienia powinny zostać podane wraz z wagą lub w kolejności od najważniejszego do najmniej ważnego, w przypadku gdy przedstawienie wag nie jest możliwe z oczywistych przyczyn)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łaściwości techniczno - użytk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6" w:name="__Fieldmark__28_2197717196"/>
            <w:bookmarkStart w:id="57" w:name="__Fieldmark__28_2197717196"/>
            <w:bookmarkEnd w:id="5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8" w:name="__Fieldmark__29_2197717196"/>
            <w:bookmarkStart w:id="59" w:name="__Fieldmark__29_2197717196"/>
            <w:bookmarkEnd w:id="5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1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22/2014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2) Poprzednie publikacje dotyczące tego samego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60" w:name="__Fieldmark__30_2197717196"/>
            <w:bookmarkStart w:id="61" w:name="__Fieldmark__30_2197717196"/>
            <w:bookmarkEnd w:id="61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62" w:name="__Fieldmark__31_2197717196"/>
            <w:bookmarkStart w:id="63" w:name="__Fieldmark__31_2197717196"/>
            <w:bookmarkEnd w:id="63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ata 06/08/2014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4" w:name="__Fieldmark__32_2197717196"/>
            <w:bookmarkStart w:id="65" w:name="__Fieldmark__32_2197717196"/>
            <w:bookmarkEnd w:id="6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Język urzędowy (języki urzędowe) UE: Polski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 06/08/20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(jeżeli dotyczy)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 Siedziba zamawiającego: Warszawa, ul. Madalińskiego 25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Informacje o powtarzającym się charakterze zamówie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6" w:name="__Fieldmark__33_2197717196"/>
            <w:bookmarkStart w:id="67" w:name="__Fieldmark__33_2197717196"/>
            <w:bookmarkEnd w:id="6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8" w:name="__Fieldmark__34_2197717196"/>
            <w:bookmarkStart w:id="69" w:name="__Fieldmark__34_2197717196"/>
            <w:bookmarkEnd w:id="6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ówieni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0" w:name="__Fieldmark__35_2197717196"/>
            <w:bookmarkStart w:id="71" w:name="__Fieldmark__35_2197717196"/>
            <w:bookmarkEnd w:id="7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2" w:name="__Fieldmark__36_2197717196"/>
            <w:bookmarkStart w:id="73" w:name="__Fieldmark__36_2197717196"/>
            <w:bookmarkEnd w:id="7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nie przewiduje zamówień uzupełniających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5) Data wysłania niniejszego ogłoszenia: 26/06/2014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5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>Tomasz Stopiński</cp:lastModifiedBy>
  <cp:lastPrinted>2014-06-26T14:11:00Z</cp:lastPrinted>
  <dcterms:modified xsi:type="dcterms:W3CDTF">2014-06-26T12:10:39Z</dcterms:modified>
  <cp:revision>66</cp:revision>
  <dc:subject/>
  <dc:title>Druk FS-01 nowy</dc:title>
</cp:coreProperties>
</file>