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ział Zamówień Publicznych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arszawa, 26.06.2014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Sp./1550 /14/DZ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a stronę internetową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.: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 xml:space="preserve">Przetargu nieograniczonego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</w:rPr>
        <w:t>dostawę artykułów do dezynfekcji, nr postępowania 21/2014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Uprzejmie informujemy, że w przetargu nieograniczonym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dostawę artykułów do dezynfekcji dla części 1, 2, 3 i 4 zamówieni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</w:rPr>
        <w:t>wybrano ofertę złożoną przez: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chulke Polska Sp. z o. o., ul. Rydygiera 8, 01 – 793 Warszawa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zasadnienie wyboru: najniższa cena brutto ofert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unktacja przyznana ofercie: Kryterium „Cena” 100 punktów, łącznie 100 punkt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wykluczeni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luczono żadnego z wykonawców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odrzucon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Nie została odrzucona żadna ofer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zxx" w:bidi="ar-SA"/>
        </w:rPr>
        <w:t>W postępowaniu nie złożono więcej 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 w:bidi="ar-SA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  <w:t>Zgodnie z art. 87 ust 2 p. 2) ustawy Pzp, Zamawiający poprawił w ofercie dla części 3 zamówienia oczywistą omyłkę rachunkową. Wykonawca zaoferował wykonanie zamówienia dla części 3 za cenę brutto 43.151,40 zł. Zamawiający po przeliczeniu poprawił wartość brutto oferty dla tej części zamówienia na kwotę 43.151,94 z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  <w:t>Zamawiający informuje, że umowa w sprawie zamówienia publicznego zostanie zawarta w terminie określonym w art. 94. ust. 2 p. 1 lit. a) ustawy Pzp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61035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04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6795" cy="10560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6-26T09:51:00Z</cp:lastPrinted>
  <dcterms:modified xsi:type="dcterms:W3CDTF">2014-05-20T07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