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2.06.2014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etargu nieograniczonym o wartości poniżej 207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dostawę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dczynników i drobnego sprzętu jednorazowego do analizatora 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Radiometer ABL 835</w:t>
      </w: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>, nr postępowania 20/2014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 - 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7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Przedmiotem za</w:t>
      </w:r>
      <w:r>
        <w:rPr>
          <w:rFonts w:cs="Arial" w:ascii="Arial" w:hAnsi="Arial"/>
          <w:sz w:val="22"/>
          <w:szCs w:val="22"/>
        </w:rPr>
        <w:t xml:space="preserve">mówienia jest sprzedaż i dostawa do zamawiającego </w:t>
      </w:r>
      <w:r>
        <w:rPr>
          <w:rFonts w:cs="Arial" w:ascii="Arial" w:hAnsi="Arial"/>
          <w:color w:val="auto"/>
          <w:sz w:val="22"/>
          <w:szCs w:val="22"/>
        </w:rPr>
        <w:t xml:space="preserve">odczynnikó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 drobnego sprzętu jednorazowego do analizatora Radiometer ABL 835 przez okres 24 miesięcy,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wraz z użyczeniem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aparatu na czas trwania umowy, o takich samych parametrach co analizator posiadany przez Zamawiającego.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amawiający informuje, że analizato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iometer ABL 835</w:t>
      </w:r>
      <w:r>
        <w:rPr>
          <w:rFonts w:cs="Arial" w:ascii="Arial" w:hAnsi="Arial"/>
          <w:color w:val="auto"/>
          <w:sz w:val="22"/>
          <w:szCs w:val="22"/>
        </w:rPr>
        <w:t xml:space="preserve"> jest na gwarancji do dnia 12.12.2016 r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Zamawiający wymaga, aby zaoferowane odczynniki,  były przeznaczone do aparatu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iometer ABL 835 i</w:t>
      </w:r>
      <w:r>
        <w:rPr>
          <w:rFonts w:cs="Arial" w:ascii="Arial" w:hAnsi="Arial"/>
          <w:color w:val="auto"/>
          <w:sz w:val="22"/>
          <w:szCs w:val="22"/>
        </w:rPr>
        <w:t xml:space="preserve"> ich zastosowanie nie wymagało dokonywania dodatkowych kalibracji i zmian ustawień analizatora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wymaga, aby drobny sprzęt jednorazowy  miał następujące cech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Kapilar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stężenie heparyny litowej 70 IU/ml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heparynizowane suchą, wysoko skoncentrowaną heparyną litową, co zapobiega tworzeniu się skrzepów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heparyna litowa zbalansowana elektrolitowo jonami wapna Ca2+, co zapewnia precyzję pomiaru   elektrolitów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100 μl  pojemności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zaokrąglone brzegi kapilar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na wyposażeniu sztyft mieszający, pręciki mieszające i zatyczki, ilość odpowiednia do ilości kapilar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plastikowe kapilary eliminujące ryzyko stłuczenia kapilary, zranienia się i zakażenia przez pobierającego próbkę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Wyłapywacze skrzepów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plastikowa nakładka na kapilary z końcówką typu luer, średnica 4 mm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średnica kapilary 1,4 - 2,0 mm.</w:t>
      </w:r>
    </w:p>
    <w:p>
      <w:pPr>
        <w:pStyle w:val="TextBody"/>
        <w:spacing w:lineRule="exac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Zaoferowane produkty wraz z użyczonym przez wykonawcę aparatem i analizatorem Radiometer ABL 835 będącym w posiadaniu Zamawiającego  muszą być ze sobą kompatybilne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Zamawiający nie dopuszcza składanie ofert częściowych. 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Zamawiający wymaga zaoferowania wszystkich towarów objętych częścią zamówienia. 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d CPV 33.69.67.00-2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zpitalmadalinskiego.pl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realizacji zamówienia wynosi 24 miesiące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407" w:leader="none"/>
        </w:tabs>
        <w:spacing w:lineRule="exact" w:line="312" w:before="0" w:after="0"/>
        <w:ind w:left="13" w:right="0" w:hanging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13" w:leader="none"/>
        </w:tabs>
        <w:spacing w:lineRule="exact" w:line="283" w:before="0" w:after="0"/>
        <w:ind w:left="13" w:right="0" w:hanging="2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Dla potwierdzenia spełnienia tego warunku wykażą, że w okresie ostatnich 3 lat, a jeżeli okres  </w:t>
        <w:tab/>
        <w:t xml:space="preserve">prowadzenia działalności jest krótszy - w tym okresie, zrealizowali co najmniej 1 dostawę </w:t>
        <w:tab/>
        <w:t xml:space="preserve">odpowiadającą swoim rodzajem i wartością dostawie stanowiącej przedmiot zamówienia. Za </w:t>
        <w:tab/>
        <w:t xml:space="preserve">odpowiadającą rodzajem zamawiający uzna dostawę odczynników laboratoryjnych do </w:t>
        <w:tab/>
        <w:t xml:space="preserve">analizator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Radiometer ABL835. Za odpowiadającą wartością zamawiający uzna dostawę o </w:t>
        <w:tab/>
        <w:t xml:space="preserve">wartości nie mniejszej niż 200.000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łotych netto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3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  <w:tab w:val="left" w:pos="36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W celu potwierdzenia spełnienia warunku posiadania przez wykonawcę niezbędnej wiedzy i doświadczenia,  należy złożyć wykaz wykonanych głównych dostaw w okresie ostatnich 3 lat przed upływem terminu składania ofert, a jeżeli okres prowadzenia  działalności jest  krótszy –  w tym okresie, odpowiadających swoim rodzajem i wartością  dostawom stanowiącym przedmiot zamówienia. Wykaz powinien zawierać przedmiot zamówienia, wartość, odbiorcę i datę wykonania zamówienia. Wykonawca </w:t>
        <w:tab/>
        <w:t xml:space="preserve">zobowiązany jest do załączenia dowodów potwierdzających,   że dostawy te zostały wykonane lub są </w:t>
        <w:tab/>
        <w:t>wykonywane należycie.</w:t>
      </w:r>
    </w:p>
    <w:p>
      <w:pPr>
        <w:pStyle w:val="TextBody"/>
        <w:widowControl w:val="false"/>
        <w:tabs>
          <w:tab w:val="clear" w:pos="709"/>
          <w:tab w:val="left" w:pos="38" w:leader="none"/>
          <w:tab w:val="left" w:pos="338" w:leader="none"/>
        </w:tabs>
        <w:spacing w:lineRule="exact" w:line="312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5.  Listę podmiotów należących do tej samej grupy kapitałowej co wykonawca, w rozumieniu </w:t>
        <w:tab/>
        <w:tab/>
        <w:tab/>
        <w:t xml:space="preserve">ustawy z dnia 16.02.2007 r., o ochronie konkurencji i konsumentów, </w:t>
        <w:tab/>
        <w:t xml:space="preserve">albo informację o tym, że </w:t>
        <w:tab/>
        <w:t xml:space="preserve">     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Formularzy asortymentowo - cenowych, sporządzonych według wzoru podanego </w:t>
        <w:tab/>
        <w:t>w Załączniku nr 2.</w:t>
      </w:r>
    </w:p>
    <w:p>
      <w:pPr>
        <w:pStyle w:val="TextBody"/>
        <w:tabs>
          <w:tab w:val="clear" w:pos="709"/>
          <w:tab w:val="left" w:pos="25" w:leader="none"/>
          <w:tab w:val="left" w:pos="33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8.  Dla towarów będących wyrobami medycznymi</w:t>
      </w:r>
      <w:r>
        <w:rPr>
          <w:rFonts w:cs="Arial" w:ascii="Arial" w:hAnsi="Arial"/>
          <w:i w:val="false"/>
          <w:sz w:val="22"/>
          <w:szCs w:val="22"/>
        </w:rPr>
        <w:t xml:space="preserve"> certyfikatu zgodności  wystawionego </w:t>
        <w:tab/>
        <w:t xml:space="preserve"> przez </w:t>
        <w:tab/>
        <w:tab/>
        <w:tab/>
        <w:t xml:space="preserve">jednostkę notyfikującą lub deklaracji zgodności WE wymaganych ustawą o  </w:t>
        <w:tab/>
        <w:t xml:space="preserve">wyrobach </w:t>
        <w:tab/>
        <w:tab/>
        <w:tab/>
        <w:t xml:space="preserve">medycznych z dnia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20.05.2010 r. w zależności od ich klasyfikacji zgodnie  z   art. 29. ust. 5.     </w:t>
        <w:tab/>
        <w:tab/>
      </w:r>
      <w:r>
        <w:rPr>
          <w:rFonts w:cs="Arial" w:ascii="Arial" w:hAnsi="Arial"/>
          <w:i w:val="false"/>
          <w:sz w:val="22"/>
          <w:szCs w:val="22"/>
        </w:rPr>
        <w:t>niniejszej ustawy.</w:t>
      </w:r>
    </w:p>
    <w:p>
      <w:pPr>
        <w:pStyle w:val="TextBody"/>
        <w:tabs>
          <w:tab w:val="clear" w:pos="709"/>
          <w:tab w:val="left" w:pos="25" w:leader="none"/>
          <w:tab w:val="left" w:pos="387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9.</w:t>
        <w:tab/>
        <w:t xml:space="preserve">Dla towarów będących wyrobami medycznymi dokumentów potwierdzających zgłoszenie </w:t>
        <w:tab/>
        <w:tab/>
        <w:tab/>
        <w:t xml:space="preserve">wyrobu do Prezesa Urzędu Rejestracji Produktów Leczniczych, Wyrobów Medycznych i </w:t>
        <w:tab/>
        <w:t xml:space="preserve">   </w:t>
        <w:tab/>
        <w:tab/>
        <w:t>Produktów Biobójczych.</w:t>
      </w:r>
    </w:p>
    <w:p>
      <w:pPr>
        <w:pStyle w:val="TextBody"/>
        <w:tabs>
          <w:tab w:val="clear" w:pos="709"/>
          <w:tab w:val="left" w:pos="25" w:leader="none"/>
          <w:tab w:val="left" w:pos="47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10. Dla towarów będących wyrobami medycznymi, nie  podlegającymi  obowiązkowi  zgłoszenia  </w:t>
        <w:tab/>
        <w:tab/>
        <w:t>do Prezesa Urzędu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mawiający dopuszcza złożenie powiadomienia o wprowadzeniu na </w:t>
        <w:tab/>
        <w:tab/>
        <w:t xml:space="preserve">     terytorium Rzeczypospolitej Polskiej wyrobu przeznaczonego do  używania na tym terytorium. </w:t>
      </w:r>
    </w:p>
    <w:p>
      <w:pPr>
        <w:pStyle w:val="TextBody"/>
        <w:tabs>
          <w:tab w:val="clear" w:pos="709"/>
          <w:tab w:val="left" w:pos="25" w:leader="none"/>
          <w:tab w:val="left" w:pos="487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2"/>
          <w:szCs w:val="22"/>
        </w:rPr>
        <w:t xml:space="preserve">dla  towarów nie </w:t>
        <w:tab/>
        <w:t xml:space="preserve">       będących wyrobami medycznymi deklaracji zgodności z wymaganiami WE, jeżeli </w:t>
        <w:tab/>
        <w:tab/>
        <w:tab/>
        <w:t xml:space="preserve">       oferowane towary podlegają oznakowaniu zgodności i oświadczenia wykonawcy, </w:t>
        <w:tab/>
        <w:t xml:space="preserve">    </w:t>
        <w:tab/>
        <w:t xml:space="preserve">      </w:t>
        <w:tab/>
        <w:tab/>
        <w:t>sporządzonego przez wykonawcę w sposób przez niego przyjęty, zawierającego: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zwy oferowanych towarów oraz wskazanie części zamówienia i pozycji, w ramach której są    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-12" w:leader="none"/>
          <w:tab w:val="left" w:pos="400" w:leader="none"/>
        </w:tabs>
        <w:spacing w:lineRule="exact" w:line="312" w:before="0" w:after="0"/>
        <w:ind w:left="-25" w:right="0" w:firstLine="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2.</w:t>
        <w:tab/>
        <w:t xml:space="preserve">Dla towarów nie będących wyrobami medycznymi ani wyrobami do diagnostyki in vitro   </w:t>
        <w:tab/>
        <w:tab/>
        <w:t xml:space="preserve">      oświadczenia wykonawcy, sporządzonego przez wykonawcę w sposób przez niego przyjęty,   </w:t>
        <w:tab/>
        <w:t xml:space="preserve">       zawierającego:</w:t>
      </w:r>
    </w:p>
    <w:p>
      <w:pPr>
        <w:pStyle w:val="TextBody"/>
        <w:tabs>
          <w:tab w:val="clear" w:pos="709"/>
          <w:tab w:val="left" w:pos="422" w:leader="none"/>
        </w:tabs>
        <w:spacing w:lineRule="exact" w:line="312" w:before="0" w:after="0"/>
        <w:ind w:left="25" w:right="0" w:hanging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453" w:leader="none"/>
        </w:tabs>
        <w:spacing w:lineRule="exact" w:line="312" w:before="0" w:after="0"/>
        <w:ind w:left="28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zwy  oferowanych  towarów  oraz  wskazanie  części  zamówienia i pozycji,  w  ramach </w:t>
        <w:tab/>
        <w:tab/>
        <w:t xml:space="preserve">   której są oferowane;</w:t>
      </w:r>
    </w:p>
    <w:p>
      <w:pPr>
        <w:pStyle w:val="TextBody"/>
        <w:tabs>
          <w:tab w:val="clear" w:pos="709"/>
          <w:tab w:val="left" w:pos="12" w:leader="none"/>
          <w:tab w:val="left" w:pos="388" w:leader="none"/>
        </w:tabs>
        <w:spacing w:lineRule="exact" w:line="312" w:before="0" w:after="0"/>
        <w:ind w:left="375" w:right="0" w:hanging="73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- tekst oświadczenia, że „Towary te nie są wyrobami medycznymi ani wyrobami do </w:t>
        <w:tab/>
        <w:t xml:space="preserve">diagnostyki in vitro.” </w:t>
      </w:r>
    </w:p>
    <w:p>
      <w:pPr>
        <w:pStyle w:val="TextBody"/>
        <w:widowControl w:val="false"/>
        <w:tabs>
          <w:tab w:val="clear" w:pos="709"/>
          <w:tab w:val="left" w:pos="-388" w:leader="none"/>
          <w:tab w:val="left" w:pos="-12" w:leader="none"/>
        </w:tabs>
        <w:spacing w:lineRule="exact" w:line="312" w:before="0" w:after="0"/>
        <w:ind w:left="-25" w:right="0" w:hanging="68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  <w:t xml:space="preserve">13.  Oświadczenie wykonawcy, że oferowane odczynniki są zgodne z instrukcją obsługi  i ich  </w:t>
        <w:tab/>
        <w:t xml:space="preserve">    </w:t>
        <w:tab/>
        <w:t xml:space="preserve">      zastosowanie nie wymaga dokonywania dodatkowych kalibracji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: spełnia - nie speł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i ich wagi są następujące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  <w:u w:val="none"/>
        </w:rPr>
        <w:t>„Cena” - 100 %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Kryterium będzie wyliczone wg wzoru: PC = (Cmin / C) x 100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Za ofertę najkorzystniejszą zostanie uznana ważna oferta z najniższą ceną brutt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exact" w:line="283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Oferty należy składać do dnia 18 czerwca 2014 r. do godz. 10.00 w siedzibie zamawiającego - Warszawa, ul. Madalińskiego 25 - w </w:t>
      </w: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sekretariacie Szpitala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twarcie ofert nastąpi w dniu  18.06.2014 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 do kontaktów z wykonawcami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sprawach merytorycznych - Renata Gutowska, kierownik Laboratorium tel. 22 4502281, faks 22 4502264, e-mail laboratorium@szpitalmadalinskiego.pl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w sprawach proceduralnych Grażyna Pawłowska, pracownik Działu Zamówień Publicznych, tel. 22 4502284, faks 22 4502236, e-mail zam.publiczne@szpitalmadalinskiego.pl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6.06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4-05-14T12:39:00Z</cp:lastPrinted>
  <dcterms:modified xsi:type="dcterms:W3CDTF">2014-06-02T10:14:08Z</dcterms:modified>
  <cp:revision>85</cp:revision>
  <dc:subject/>
  <dc:title/>
</cp:coreProperties>
</file>