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MIANIE OGŁOSZENIA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zamówieniu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1902399546"/>
            <w:bookmarkStart w:id="1" w:name="__Fieldmark__0_1902399546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udzieleniu zamówienia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1902399546"/>
            <w:bookmarkStart w:id="3" w:name="__Fieldmark__1_1902399546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Uproszczonego ogłoszenia o zamówieniu objęty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1902399546"/>
            <w:bookmarkStart w:id="5" w:name="__Fieldmark__2_1902399546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konkursi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1902399546"/>
            <w:bookmarkStart w:id="7" w:name="__Fieldmark__3_1902399546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dynamicznym systemem zakupów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głoszenia o koncesji na roboty budowlane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902399546"/>
            <w:bookmarkStart w:id="9" w:name="__Fieldmark__4_1902399546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Ogłoszenia o wynikach konkursu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902399546"/>
            <w:bookmarkStart w:id="11" w:name="__Fieldmark__5_1902399546"/>
            <w:bookmarkEnd w:id="11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INFORMACJE O ZMIENIANYM OGŁOSZENIU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121949-2014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i data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pl-PL"/>
              </w:rPr>
              <w:t xml:space="preserve">  05/06/2014 r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a zamieszczonego w Biuletynie Zamówień Publicznych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022 4502236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ZMIANY W OGŁOSZE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7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Tekst, który należy zmieni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znajduje się zmieniany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 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: sekcja  IV. Pkt  4.4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  <w:bookmarkStart w:id="12" w:name="Check171"/>
            <w:bookmarkStart w:id="13" w:name="Check171"/>
            <w:bookmarkEnd w:id="13"/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jest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14" w:name="Check18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1</w:t>
            </w:r>
            <w:bookmarkEnd w:id="14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6.06.2014 r. godzina 10:00.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W ogłoszeniu powinno być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bookmarkStart w:id="15" w:name="Check191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1</w:t>
            </w:r>
            <w:bookmarkEnd w:id="15"/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7.06.2014 r. godzina 10:00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Tekst, który należy doda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Miejsce, w którym należy dodać teks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podać nr sekcji i pkt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Tekst, który należy dodać w ogłoszeniu:</w:t>
            </w:r>
          </w:p>
        </w:tc>
      </w:tr>
      <w:tr>
        <w:trPr/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sz w:val="20"/>
          <w:lang w:val="pl-PL"/>
        </w:rPr>
        <w:t>----------- (Wykorzystać sekcję II formularza tyle razy, ile jest to konieczne) -----------</w:t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4-06-12T09:39:01Z</dcterms:modified>
  <cp:revision>32</cp:revision>
  <dc:subject/>
  <dc:title/>
</cp:coreProperties>
</file>