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ział Zamówień Publicznych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Warszawa, 25.06.2014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zp. Sp./   1549     /14/DZ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trona internetowa Szpitala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napToGrid w:val="false"/>
        <w:spacing w:lineRule="atLeast" w:line="100"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.: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Przetargu nieograniczonego  na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</w:rPr>
        <w:t xml:space="preserve"> dostawę błon i odczynników mammograficznych, nr postępowania 19/2014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Uprzejmie informujemy, że w przetargu nieograniczonym na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 xml:space="preserve">dostawę błon i odczynników mammograficznych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</w:rPr>
        <w:t>wybrano ofertę: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eomed Barbara Stańczyk, ul. Kajki 18, 05-501 Piaseczno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zasadnienie wyboru: najniższa cena brutto oferty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unktacja: Kryterium „Cena” 100 punktów, łącznie 100 punktów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łożono też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fertę nr 1 przez Skamex Sp. z o. o. S.K.A., ul. Częstochowska 38/52, 93-121 Łódź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unktacja: Kryterium „Cena”: 94,04 punktów, łącznie:  94,04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ykluczen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luczono żadnego z wykonawc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odrzuc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Nie została odrzucona żadna ofer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ab/>
        <w:t>Zamawiający informuje, że umowa w sprawie zamówienia publicznego zostanie zawarta w terminie określonym w art. 94. ust. 1. p. 2) ustawy Pzp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Zgodnie z art 27 ust 2. ustawy Pzp, Zamawiający żąda niezwłocznego potwierdzenia faksem, otrzymanej informacji o wyborze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6230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11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8065" cy="10572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4-06-25T11:45:00Z</cp:lastPrinted>
  <dcterms:modified xsi:type="dcterms:W3CDTF">2014-05-20T07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