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ział Zamówień Publicznych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arszawa, 11.06.2014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Sp./1432/14/DZP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5" w:right="0" w:hanging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Dot.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  <w:t>Przetargu nieograniczonego na dostawę błon i odczynników mammograficznych, nr postępowania 19/2014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</w:r>
    </w:p>
    <w:p>
      <w:pPr>
        <w:pStyle w:val="Normal"/>
        <w:pageBreakBefore w:val="false"/>
        <w:widowControl w:val="false"/>
        <w:suppressAutoHyphens w:val="true"/>
        <w:spacing w:lineRule="atLeast" w:line="100"/>
        <w:ind w:left="13" w:right="0" w:hanging="3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przejmie zawiadamiamy, że do Zamawiającego wpłynęły następujące pytania dotyczące SIWZ, na które Zamawiający udzielił odpowiedzi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pageBreakBefor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maga błony mammograficznej tego samego typu jaki obecnie używa tj. błony obustronnie pokrytej jedną warstwą emulsji światłoczułej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wymaga błony dwuemulsyjnej z warstwami emulsji na każdej stronie podłoża do stosowania z pojedynczymi ekranami wzmacniającym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2</w:t>
      </w:r>
    </w:p>
    <w:p>
      <w:pPr>
        <w:pStyle w:val="Normal"/>
        <w:spacing w:lineRule="atLeast" w:line="10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Czy zamawiający wymaga dokonania kalibracji mammografu, automixera oraz ciemni przez serwis autoryzowany przez producenta poszczególnych urządzeń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-15" w:right="0" w:firstLine="15"/>
        <w:jc w:val="both"/>
        <w:rPr/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  <w:t>Odp.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wymaga aby kalibrację urządzeń przeprowadził serwis spełniający wymagania opisane w art. 90 ust. 4 ustawy O wyrobach medycznych z dnia 20 maja 2010 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-15" w:right="0" w:firstLine="1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firstLine="15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ab/>
        <w:t>Zgodnie z art. 38 ust. 4 ustawy Prawo zamówień publicznych zamawiający dokonuje zmiany treści Specyfikacji Istotnych Warunków Zamówienia.</w:t>
      </w:r>
    </w:p>
    <w:p>
      <w:pPr>
        <w:pStyle w:val="Normal"/>
        <w:widowControl w:val="false"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firstLine="15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ab/>
        <w:t>Modyfikacji ulega opis przedmiotu zamówienia w rozdziale III SIWZ dotyczący cech błon mammograficznych p. 6. Po modyfikacji opis brzmi: Film dwuemulsyjny z warstwami emulsji na każdej stronie podłoża do stosowania z pojedynczymi ekranami wzmacniającymi. Poprzedni opis brzmiał: „f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ilm oblewany pojedynczą jednostronną warstwą emulsji”.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13"/>
        <w:jc w:val="both"/>
        <w:rPr/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ab/>
        <w:tab/>
        <w:t>Zgodnie z art. 12a. ust.1. ustawy Pzp Zamawiający przedłuża termin składania ofert i wyznacza go na dzień 16.06.2014 r. godz. 12.00 w Sekretariacie Szpitala, termin otwarcia ofert: 16.06.2014 r., godz. 12.15 w siedzibie Zamawiając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64845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24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0605" cy="10598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6-11T11:19:00Z</cp:lastPrinted>
  <dcterms:modified xsi:type="dcterms:W3CDTF">2014-05-20T07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