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/>
      </w:pPr>
      <w:r>
        <w:rPr/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zamówieniu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0" w:name="__Fieldmark__0_3173090124"/>
            <w:bookmarkStart w:id="1" w:name="__Fieldmark__0_3173090124"/>
            <w:bookmarkEnd w:id="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udzieleniu zamówienia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3173090124"/>
            <w:bookmarkStart w:id="3" w:name="__Fieldmark__1_3173090124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Uproszczonego ogłoszenia o zamówieniu objęty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173090124"/>
            <w:bookmarkStart w:id="5" w:name="__Fieldmark__2_3173090124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konkursi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3173090124"/>
            <w:bookmarkStart w:id="7" w:name="__Fieldmark__3_3173090124"/>
            <w:bookmarkEnd w:id="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ynamicznym systemem zakupów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koncesji na roboty budowlane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173090124"/>
            <w:bookmarkStart w:id="9" w:name="__Fieldmark__4_3173090124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wynikach konkursu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173090124"/>
            <w:bookmarkStart w:id="11" w:name="__Fieldmark__5_3173090124"/>
            <w:bookmarkEnd w:id="1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189512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i data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04.06.2014 r.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72"/>
      </w:tblGrid>
      <w:tr>
        <w:trPr>
          <w:trHeight w:val="510" w:hRule="atLeast"/>
          <w:cantSplit w:val="true"/>
        </w:trPr>
        <w:tc>
          <w:tcPr>
            <w:tcW w:w="9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0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37"/>
      </w:tblGrid>
      <w:tr>
        <w:trPr/>
        <w:tc>
          <w:tcPr>
            <w:tcW w:w="9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IV.4.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  <w:bookmarkStart w:id="12" w:name="Check171"/>
            <w:bookmarkStart w:id="13" w:name="Check171"/>
            <w:bookmarkEnd w:id="13"/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Termin składania wniosków o dopuszczenie do udziału w postępowaniu lub ofer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14" w:name="Check181"/>
            <w:bookmarkEnd w:id="14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13.06.2014 r., godzina 10:00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Termin składania wniosków o dopuszczenie do udziału w postępowaniu lub ofer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15" w:name="Check191"/>
            <w:bookmarkEnd w:id="15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16.06.2014 r., godzina 12:00</w:t>
            </w:r>
          </w:p>
        </w:tc>
      </w:tr>
      <w:tr>
        <w:trPr/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2) Tekst, który należy doda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należy dodać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 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:  </w:t>
            </w:r>
          </w:p>
        </w:tc>
        <w:tc>
          <w:tcPr>
            <w:tcW w:w="6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----------- (Wykorzystać sekcję II formularza tyle razy, ile jest to konieczne) -----------</w:t>
      </w:r>
    </w:p>
    <w:p>
      <w:pPr>
        <w:pStyle w:val="Normal"/>
        <w:tabs>
          <w:tab w:val="clear" w:pos="397"/>
          <w:tab w:val="center" w:pos="4536" w:leader="dot"/>
          <w:tab w:val="right" w:pos="9072" w:leader="dot"/>
        </w:tabs>
        <w:spacing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/>
  <dcterms:modified xsi:type="dcterms:W3CDTF">2013-11-06T12:59:51Z</dcterms:modified>
  <cp:revision>31</cp:revision>
  <dc:subject/>
  <dc:title/>
</cp:coreProperties>
</file>