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Warszawa, 11.06.2014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/</w:t>
      </w:r>
      <w:r>
        <w:rPr>
          <w:rFonts w:eastAsia="Times New Roman" w:cs="Arial" w:ascii="Arial" w:hAnsi="Arial"/>
          <w:color w:val="FF0000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1443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/14/DZP</w:t>
        <w:tab/>
        <w:tab/>
        <w:tab/>
        <w:tab/>
        <w:tab/>
        <w:tab/>
        <w:tab/>
        <w:tab/>
        <w:t xml:space="preserve"> strona internetowa Szpitala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Przetargu nieograniczonego na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 dostawę</w:t>
      </w:r>
      <w:r>
        <w:rPr>
          <w:rFonts w:cs="Arial" w:ascii="Arial" w:hAnsi="Arial"/>
          <w:b/>
          <w:bCs w:val="false"/>
          <w:i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siatek i taśm do leczenia zaburzeń statyki narządów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miednicy i przepuklin,  nr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 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postępowania 16/2014,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informujemy, że w przetargu nieograniczonym </w:t>
      </w:r>
      <w:r>
        <w:rPr>
          <w:rFonts w:cs="Arial" w:ascii="Arial" w:hAnsi="Arial"/>
          <w:i w:val="false"/>
          <w:sz w:val="22"/>
          <w:szCs w:val="22"/>
        </w:rPr>
        <w:t>na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dostawę </w:t>
      </w:r>
      <w:r>
        <w:rPr>
          <w:rFonts w:cs="Arial" w:ascii="Arial" w:hAnsi="Arial"/>
          <w:b/>
          <w:i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siatek i taśm do leczenia zaburzeń statyki narządów miednicy i przepuklin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 xml:space="preserve">,  nr postępowania 16/2014,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oferty: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a części 1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oferta nr 4: Przedsiębiorstwo Yavo Sp. z o.o., ul. Bawełniana 17, 97-400 Bełchatów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zasadnienie wyboru: najniższa cena brutto;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Dla części 2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oferta nr 7: Unitech Surgical Sp. z o.o., ul. Pachońskiego 2 a, 31-223 Kraków;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  <w:t>Uzasadnienie wyboru: najwyższa liczba punktów z obu kryteriów: „cena” i „jakość”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Dla części 3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oferta nr 3: Bard Poland Sp. z o.o., ul. Cybernetyki 7 B, 02-677 Warszawa;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  <w:t>Uzasadnienie wyboru: najwyższa liczba punktów z obu kryteriów: „cena” i „jakość”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>Dla części 4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pl-PL"/>
        </w:rPr>
        <w:t>oferta nr 7: Unitech Surgical Sp. z o.o., ul. Pachońskiego 2 a, 31-223 Kraków;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  <w:t>Uzasadnienie wyboru: najwyższa liczba punktów z obu kryteriów: „cena” i „jakość”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none"/>
        </w:rPr>
        <w:t>Dla części 5 zamówienia: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  <w:u w:val="none"/>
          <w:lang w:val="pl-PL" w:eastAsia="pl-PL"/>
        </w:rPr>
        <w:t xml:space="preserve">oferta nr 6: Medoplus Monika Sitek, ul. Księdza Brzóski 94/17, 91-347 Łódź;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  <w:t>Uzasadnienie wyboru: najwyższa liczba punktów z obu kryteriów: „cena” i „jakość”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Na podstawie art. 89. ust.  1. p. 2) ustawy Prawo zamówień publicznych Zamawiający  odrzucił ofertę firmy:  Unitech  Surgical Sp. z o. o., ul. Pachońskiego 2 a, 31-223 Kraków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złożoną na część 5 zamówienia: Systemy do leczenia  zaburzeń statyki narządów miednicy typu rectocele,  ponieważ jej treść nie odpowiada treści SIWZ w rozdziale III i odpowiedziom na pytania z dnia 26.05.2014 r. Wykonawca nie dołączył wymaganych w SIWZ próbek towarów dla części 5 utworzonej z pozycji 2 z części 2.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pl-PL"/>
        </w:rPr>
        <w:t>Punktacja przyznana złożonym ofertom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u w:val="none"/>
          <w:lang w:val="pl-PL" w:eastAsia="pl-PL"/>
        </w:rPr>
        <w:object w:dxaOrig="11703" w:dyaOrig="6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25pt;margin-top:0pt;width:551.55pt;height:30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02323019" r:id="rId2"/>
        </w:objec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Zamawiający informuje, że umowy w sprawie zamówienia publicznego zostaną zawarte w terminie określonym  w art. 94. ust. 1. p. 2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Zgodnie z art. 27. ust. 2. ustawy Pzp Zamawiający żąda potwierdzenie otrzymania informacji o wyborze oferty faxem lub drogą elektroniczną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689" w:hRule="atLeast"/>
          <w:cantSplit w:val="true"/>
        </w:trPr>
        <w:tc>
          <w:tcPr>
            <w:tcW w:w="10256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70" w:right="775" w:gutter="0" w:header="285" w:top="1865" w:footer="462" w:bottom="51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Times New Roman"/>
        <w:b/>
        <w:bCs/>
        <w:i/>
        <w:iCs/>
        <w:color w:val="000080"/>
        <w:sz w:val="24"/>
        <w:szCs w:val="24"/>
        <w:lang w:eastAsia="ar-SA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93980</wp:posOffset>
          </wp:positionV>
          <wp:extent cx="987425" cy="8915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</w:t>
    </w: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855970</wp:posOffset>
          </wp:positionH>
          <wp:positionV relativeFrom="paragraph">
            <wp:posOffset>17145</wp:posOffset>
          </wp:positionV>
          <wp:extent cx="638810" cy="1002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1052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sz w:val="24"/>
        <w:szCs w:val="24"/>
        <w:lang w:eastAsia="ar-SA"/>
      </w:rPr>
    </w:pPr>
    <w:r>
      <w:rPr>
        <w:rFonts w:eastAsia="Times New Roman"/>
        <w:b/>
        <w:bCs/>
        <w:i/>
        <w:iCs/>
        <w:color w:val="000080"/>
        <w:sz w:val="24"/>
        <w:szCs w:val="24"/>
        <w:lang w:eastAsia="ar-SA"/>
      </w:rPr>
      <w:t>Samodzielny Publiczny Zakład Opieki Zdrowotnej</w:t>
    </w:r>
  </w:p>
  <w:p>
    <w:pPr>
      <w:pStyle w:val="Normal"/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ar-SA" w:bidi="ar-SA"/>
      </w:rPr>
      <w:t>02-544 Warszawa, ul. Madalińskiego 25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0"/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 w:before="0" w:after="0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4-06-10T12:14:00Z</cp:lastPrinted>
  <dcterms:modified xsi:type="dcterms:W3CDTF">2014-06-10T10:42:09Z</dcterms:modified>
  <cp:revision>546</cp:revision>
  <dc:subject/>
  <dc:title>Warszawa, dnia 19 stycznia 1999 roku</dc:title>
</cp:coreProperties>
</file>