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6.05.2014 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Przetargu nieograniczonego na dostawę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 w:eastAsia="zxx" w:bidi="ar-SA"/>
        </w:rPr>
        <w:t xml:space="preserve"> siatek i taśm do leczenia zaburzeń statyki narządów miednicy i przepuklin, nr postępowania 16/2014.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 xml:space="preserve">Uprzejmie zawiadamiamy, że do Zamawiającego wpłynęły pytania dotyczące SIWZ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 xml:space="preserve">  na dostawę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siatek i taśm do leczenia zaburzeń statyki narządów miednicy i przepuklin. Zamawiający  na te pytania udzielił następujących odpowiedz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ytanie 1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y części 1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Proszę o dopuszczenie siatek polipropylenowych, monofilamentowych do przepuklin gramatura 55g/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vertAlign w:val="superscript"/>
          <w:lang w:val="pl-PL" w:eastAsia="ar-SA"/>
        </w:rPr>
        <w:t xml:space="preserve">2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, rozmiar porów  1,2 mm  - 1,4 mm, grubość  0,56 mm.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 xml:space="preserve">Odp.: 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Tak, Zamawiający dopuszcza siatki opisane w pytaniu.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Pytanie 2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u w:val="none"/>
          <w:lang w:val="pl-PL"/>
        </w:rPr>
      </w:pPr>
      <w:r>
        <w:rPr>
          <w:rFonts w:cs="Arial" w:ascii="Arial" w:hAnsi="Arial"/>
          <w:b/>
          <w:u w:val="none"/>
          <w:lang w:val="pl-PL"/>
        </w:rPr>
        <w:t>Czy Zamawiający dopuści w Części nr 2, poz. nr 1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60 szt. systemów  do leczenia zaburzeń statyki narządów miednicy, jednocześnie do leczenia wysiłkowego nietrzymania moczu (WNM) współistniejącego z cystocele, siatki jednorodne, niewchłanialne, implanty o anatomicznym kształcie, trapezy z czterema ramionami pokrytymi plastikową,  monofilament, polipropylen, grubość siatki 0,33 mm, gramatura 48 g/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2 </w:t>
      </w:r>
      <w:r>
        <w:rPr>
          <w:rFonts w:cs="Arial" w:ascii="Arial" w:hAnsi="Arial"/>
          <w:sz w:val="22"/>
          <w:szCs w:val="22"/>
          <w:lang w:val="pl-PL"/>
        </w:rPr>
        <w:t>, porowatość średnia 1000 µm, porowatość max 1870 µm, długość ramion: górne 38 cm, dolne 45 cm,  wysokość 8 cm, wykonane w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technologii quadriaxial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brzegi zakończone bezpiecznymi pętelkami, bez dodatkowych otworów,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oraz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●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 xml:space="preserve"> </w:t>
      </w: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1 szt. igły wielorazowego użytku, ze stali chirurgicznej, o średnicy 4 mm, do implantacji w/w systemów 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 xml:space="preserve">Odp.:  </w:t>
      </w: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 xml:space="preserve"> Nie, Zamawiający nie dopuszcza systemów opisanych w pytani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Pytanie 3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u w:val="none"/>
          <w:lang w:val="pl-PL"/>
        </w:rPr>
      </w:pPr>
      <w:r>
        <w:rPr>
          <w:rFonts w:cs="Arial" w:ascii="Arial" w:hAnsi="Arial"/>
          <w:b/>
          <w:u w:val="none"/>
          <w:lang w:val="pl-PL"/>
        </w:rPr>
        <w:t>Czy Zamawiający dopuści w Części nr 2, poz. nr 2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20 szt. systemów do leczenia zaburzeń statyki narządów miednicy, naprawa rectocele i sklepienia pochwy, siatki jednorodne, niewchłanialne, o anatomicznym kształcie, dwa ramiona pokryte plastikową osłonką, monofilament, polipropylen, grubość siatki 0,33 mm, gramatura 48 g/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 porowatość średnia 1000 µm, porowatość max 1870 µm , wysokość implantu 12 cm, długość ramion 45 cm, wypustka: szerokość 3,5 cm, wysokość 4 cm,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brzegi zakończone bezpiecznymi pętelkami, </w:t>
      </w:r>
      <w:r>
        <w:rPr>
          <w:rFonts w:cs="Arial" w:ascii="Arial" w:hAnsi="Arial"/>
          <w:sz w:val="22"/>
          <w:szCs w:val="22"/>
          <w:lang w:val="pl-PL"/>
        </w:rPr>
        <w:t xml:space="preserve">wykonane w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technologii quadriaxial, bez dodatkowych otworów,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raz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1 szt.  igły wielorazowego użytku, ze stali chirurgicznej, o średnicy 4 mm, do implantacji w/w systemów ?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 xml:space="preserve">Odp.: </w:t>
      </w: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Nie, Zamawiający nie dopuszcza systemów opisanych w pytaniu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Pytanie 4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sz w:val="22"/>
          <w:szCs w:val="22"/>
          <w:u w:val="none"/>
          <w:lang w:val="pl-PL"/>
        </w:rPr>
        <w:t>Czy Zamawiający dopuści w Części nr 3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50 szt. systemów  siatkowych do leczenia zaburzeń statyki narządów miednicy typu cystocele, siatki jednorodne, niewchłanialne, implanty o anatomicznym kształcie, trapezy z czterema ramionami pokrytymi plastikową,  monofilament, polipropylen, grubość siatki 0,33 mm, gramatura 48 g/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2 </w:t>
      </w:r>
      <w:r>
        <w:rPr>
          <w:rFonts w:cs="Arial" w:ascii="Arial" w:hAnsi="Arial"/>
          <w:sz w:val="22"/>
          <w:szCs w:val="22"/>
          <w:lang w:val="pl-PL"/>
        </w:rPr>
        <w:t>, porowatość średnia 1000 µm, porowatość max 1870 µm, długość ramion: górne 38 cm, dolne 45 cm,  wysokość 8 cm, wykonane w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technologii quadriaxial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brzegi zakończone bezpiecznymi pętelkami, bez powłoki kolagenowej,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raz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●</w:t>
      </w:r>
      <w:r>
        <w:rPr>
          <w:rFonts w:eastAsia="Arial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 xml:space="preserve"> </w:t>
      </w: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1 szt. igły wielorazowego użytku, ze stali chirurgicznej, do implantacji w/w systemów ?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 xml:space="preserve">Odp.: </w:t>
      </w: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Nie, Zamawiający nie dopuszcza systemów opisanych w pytani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Pytanie 5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sz w:val="22"/>
          <w:szCs w:val="22"/>
          <w:u w:val="none"/>
          <w:lang w:val="pl-PL"/>
        </w:rPr>
        <w:t>Czy Zamawiający dopuści w Części nr 4, poz. nr 1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120 szt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systemów taśmowych do leczenia wysiłkowego nietrzymania moczu, polipropylenowych, monofilamentowych, z plastikową osłonką na taśmie, niewchłanialnych, jednorodnych, długość 45 cm, szerokość 1,1 cm, porowatość średnia 1000 µm, porowatość max 1870 µm, grubość taśmy 0,33 mm, gramatura 48 g/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Cs/>
          <w:sz w:val="22"/>
          <w:szCs w:val="22"/>
          <w:lang w:val="pl-PL"/>
        </w:rPr>
        <w:t xml:space="preserve">, wykonane w technologii quadriaxial, brzegi taśmy zakończone bezpiecznymi pętelkami,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oraz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2 szt. igieł wielorazowego użytku, ze stali chirurgicznej, do implantacji przez otwory zasłonowe ?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 xml:space="preserve">Odp.: </w:t>
      </w: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Nie, Zamawiający nie dopuszcza systemów opisanych w pytaniu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Pytanie 6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pl-PL"/>
        </w:rPr>
        <w:t>Czy Zamawiający dopuści w Części nr 4, poz. nr 2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10 szt. </w:t>
      </w:r>
      <w:r>
        <w:rPr>
          <w:rFonts w:cs="Arial" w:ascii="Arial" w:hAnsi="Arial"/>
          <w:bCs/>
          <w:sz w:val="22"/>
          <w:szCs w:val="22"/>
          <w:lang w:val="pl-PL"/>
        </w:rPr>
        <w:t>taśm podcewkowych do minimalnie inwazyjnego leczenia wysiłkowego nietrzymania moczu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pl-PL"/>
        </w:rPr>
        <w:t>terylna mini-taśma z monofilamentowego polipropylenu, wzmocniona, zakończona wąską końcówką w celu samozaczepienia się w tkankach, o parametrach- długość 6,6 cm, szerokość 1,1 cm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8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 części środkowe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 końcach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rubość taśmy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,33 m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,54 mm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rowatość średnia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0 µ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98 µm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gramatura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75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?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ez specjalnego narzędzia do implantacji. Bez uchwytów w kształcie kotwiczki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Taśma jest przeznaczona do leczenia wysiłkowego nietrzymania moczu (SUI) typu I i II u kobiet z dostępu przedzasłonowego z pojedynczego nacięcia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 xml:space="preserve">Odp.:  </w:t>
      </w:r>
      <w:r>
        <w:rPr>
          <w:rFonts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Nie, Zamawiający nie dopuszcza taśm opisanych w pytaniu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Pytanie 7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sz w:val="22"/>
          <w:szCs w:val="22"/>
          <w:u w:val="none"/>
          <w:lang w:val="pl-PL"/>
        </w:rPr>
        <w:t>Czy Zamawiający dopuści w Części nr 4, poz. nr 3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5 szt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systemów taśmowych do leczenia wysiłkowego nietrzymania moczu, polipropylenowych, monofilamentowych, z plastikową osłonką na taśmie, niewchłanialnych, jednorodnych, długość 45 cm, szerokość 1,1 cm, porowatość średnia 1000 µm, porowatość max 1870 µm, grubość taśmy 0,33 mm, gramatura 48 g/m</w:t>
      </w:r>
      <w:r>
        <w:rPr>
          <w:rFonts w:cs="Arial" w:ascii="Arial" w:hAnsi="Arial"/>
          <w:bCs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Cs/>
          <w:sz w:val="22"/>
          <w:szCs w:val="22"/>
          <w:lang w:val="pl-PL"/>
        </w:rPr>
        <w:t xml:space="preserve">, wykonane w technologii quadriaxial, brzegi taśmy zakończone bezpiecznymi pętelkami,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oraz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 szt. igły wielorazowego użytku, ze stali chirurgicznej, do implantacji załonowej ?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Odp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:</w:t>
      </w:r>
      <w:r>
        <w:rPr>
          <w:rFonts w:eastAsia="Times New Roman" w:cs="Arial" w:ascii="Arial" w:hAnsi="Arial"/>
          <w:b w:val="false"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Nie, Zamawiający nie dopuszcza systemów opisanych w pytaniu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Pytanie 8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Dotyczy części 4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Czy Zamawiający wydzieli punkt 1 z części 4? Czy Zamawiający przyjmie do konkursu system taśmowy do operacyjnego leczenia nietrzymania moczu u kobiet, zakładany przez otwory zasłonowe, o szerokości taśmy 1,1 cm. System nie zawiera narzędzi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Odp.: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Nie, Zamawiający nie wyraża zgody na wydzielenie wymienionych pozycji do odrębnego pakiet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Nie, Zamawiający nie dopuszcza systemu opisanego w pytaniu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Pytanie 9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Czy Zamawiający wydzieli również punkt 3 z części 4? Czy Zamawiający przyjmie do konkursu system taśmowy do operacyjnego leczenia nietrzymania moczu u kobiet, zakładany przez otwory zasłonowe, o szerokości taśmy 1,1 cm. System nie zawiera narzędzia.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Odp.: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Nie, Zamawiający nie wyraża zgody na wydzielenie wymienionych pozycji do odrębnego pakiet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Nie, Zamawiający nie dopuszcza systemu opisanego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Pytanie 10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1 poz. 1</w:t>
      </w:r>
    </w:p>
    <w:p>
      <w:pPr>
        <w:pStyle w:val="TextBodyIndent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Czy Zamawiający dopuści siatki polipropylenowe,  monofilamentowe, w podanych wymiarach oraz masie 80g/m2 i grubości siatki 0,47mm?</w:t>
      </w:r>
    </w:p>
    <w:p>
      <w:pPr>
        <w:pStyle w:val="TextBodyIndent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 xml:space="preserve">Odp.: 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Tak, Zamawiający dopuszcza siatki opisane w pytaniu.</w:t>
      </w:r>
    </w:p>
    <w:p>
      <w:pPr>
        <w:pStyle w:val="TextBodyIndent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Pytanie 11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4 poz. 1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zi zgodę na wyłączenie tej pozycji do osobnego pakietu celem zwiększenia konkurencyjności postępowania?  </w:t>
      </w:r>
    </w:p>
    <w:p>
      <w:pPr>
        <w:pStyle w:val="TextBodyIndent"/>
        <w:spacing w:lineRule="exact" w:line="283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</w:rPr>
        <w:t xml:space="preserve">Odp.: </w:t>
      </w:r>
      <w:r>
        <w:rPr>
          <w:rFonts w:cs="Arial" w:ascii="Arial" w:hAnsi="Arial"/>
          <w:b w:val="false"/>
          <w:bCs w:val="false"/>
          <w:color w:val="000000"/>
          <w:sz w:val="22"/>
          <w:szCs w:val="20"/>
        </w:rPr>
        <w:t>Nie, Zamawiający nie wyraża zgody na wyłączenie pozycji i utworzenie osobnego pakietu.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12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4 poz. 1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yrazi zgodę na załączenie wykazu dostaw na mniejsza wartość niż aktualnie wymagane 100 000zł? </w:t>
      </w:r>
    </w:p>
    <w:p>
      <w:pPr>
        <w:pStyle w:val="TextBodyIndent"/>
        <w:spacing w:lineRule="exact" w:line="283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p.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Nie, Zamawiający nie  wyraża zgody na zmianę warunku tj. wartości wykazanych dostaw.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13</w:t>
      </w:r>
    </w:p>
    <w:p>
      <w:pPr>
        <w:pStyle w:val="TextBodyIndent"/>
        <w:spacing w:lineRule="exact" w:line="283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ęść 4 poz. 1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Czy Zamawiający wyrazi zgodę na zaoferowanie taśmy polipropylenowej , monofilamentowej,  do leczenia wysiłkowego nietrzymania moczu, zakładanej przez otwory zasłonowe narzędziami wielokrotnego użytku?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 xml:space="preserve">Odp.: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Nie, Zamawiający nie dopuszcza taśm opisanych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pl-PL" w:eastAsia="zxx" w:bidi="ar-SA"/>
        </w:rPr>
        <w:t>Pytanie dot. projektu umowy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Pytanie 14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dopisanie we wzorze umowy par. 3 pkt. 10 słów:” po uprzednim wezwaniu wykonawcy”?</w:t>
      </w:r>
    </w:p>
    <w:p>
      <w:pPr>
        <w:pStyle w:val="Normal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.: </w:t>
      </w:r>
      <w:r>
        <w:rPr>
          <w:rFonts w:cs="Arial" w:ascii="Arial" w:hAnsi="Arial"/>
          <w:sz w:val="22"/>
          <w:szCs w:val="22"/>
        </w:rPr>
        <w:t xml:space="preserve"> Zamawiający podtrzymuje zapis SIWZ w „Ogólnych warunkach umowy”.</w:t>
      </w:r>
    </w:p>
    <w:p>
      <w:pPr>
        <w:pStyle w:val="Normal"/>
        <w:spacing w:lineRule="exact" w: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 15 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Odp.:  Zamawiający podtrzymuje zapis SIWZ w „Ogólnych warunkach umowy”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Pytanie 16</w:t>
      </w:r>
    </w:p>
    <w:p>
      <w:pPr>
        <w:pStyle w:val="Normal"/>
        <w:spacing w:lineRule="exact" w:line="283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ęść 2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Bezodstpw"/>
        <w:spacing w:lineRule="exact" w:line="283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zy zamawiający dopuści w części  nr 2 w pozycji 2 </w:t>
      </w:r>
      <w:r>
        <w:rPr>
          <w:rFonts w:cs="Arial" w:ascii="Arial" w:hAnsi="Arial"/>
          <w:sz w:val="22"/>
          <w:szCs w:val="22"/>
          <w:lang w:val="pl-PL"/>
        </w:rPr>
        <w:t xml:space="preserve">makroporowatą niewchłanialną siatkę w kolorze   neutralnym i niebieskim, wykonaną z polipropylenu monofilamentowego </w:t>
        <w:br/>
        <w:t>o wymiarach 50 mm x 130 mm, z dwoma ramionami o długości 164 mm i szerokości 12 mm, grubości nici siatki 120 µm, gramatura 39 g/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 porowatość 90%.</w:t>
      </w:r>
    </w:p>
    <w:p>
      <w:pPr>
        <w:pStyle w:val="Bezodstpw"/>
        <w:spacing w:lineRule="exact" w:line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wa jednorazowe narzędzia do implantacji siatki przez pośladki</w:t>
      </w:r>
    </w:p>
    <w:p>
      <w:pPr>
        <w:pStyle w:val="TextBody"/>
        <w:tabs>
          <w:tab w:val="clear" w:pos="709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pl-PL" w:eastAsia="zxx" w:bidi="ar-SA"/>
        </w:rPr>
        <w:t>Jednocześnie zwracamy się z prośbą o wydzielenie z części 2 pozycji 2 i utworzenie odrębnego pakietu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Odp.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Tak, Zamawiający dopuszcza siatkę opisaną w pytaniu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ab/>
        <w:tab/>
        <w:t xml:space="preserve">Zamawiający wyraża zgodę na wydzielenie z części 2 pozycji 2 do odrębnego pakietu. </w:t>
      </w:r>
    </w:p>
    <w:p>
      <w:pPr>
        <w:pStyle w:val="TextBody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ab/>
        <w:tab/>
        <w:t xml:space="preserve">W związku z powyższym Zamawiający tworzy część 5 zamówienia: Systemy do leczenia </w:t>
        <w:tab/>
        <w:tab/>
        <w:t>zaburzeń statyki narządów miednicy typu rectocele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Pytanie 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ęść 3</w:t>
      </w:r>
    </w:p>
    <w:p>
      <w:pPr>
        <w:pStyle w:val="Normal"/>
        <w:spacing w:lineRule="exact" w:line="283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zy zamawiający dopuści w części  nr 3 </w:t>
      </w:r>
      <w:r>
        <w:rPr>
          <w:rFonts w:cs="Arial" w:ascii="Arial" w:hAnsi="Arial"/>
          <w:sz w:val="22"/>
          <w:szCs w:val="22"/>
          <w:lang w:val="pl-PL"/>
        </w:rPr>
        <w:t xml:space="preserve">Jednorazowy zestaw do korekcji cystocele składający się z: </w:t>
      </w:r>
      <w:r>
        <w:rPr>
          <w:rFonts w:cs="Arial" w:ascii="Arial" w:hAnsi="Arial"/>
          <w:sz w:val="22"/>
          <w:szCs w:val="22"/>
        </w:rPr>
        <w:t>Makroporowatej siatka wykonanej z polipropylenu monofilamentowego o wymiarach 72 mm x 85 mm, o kształcie anatomicznym, z podwójnymi ramionami z każdego boku o długości 165 mm i szerokości 12 mm, umieszczonymi w plastikowych osłonkach, grubość siatki 0,44 mm, grubość nici siatki 120 µm, gramaturze 39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rowatości 90%.</w:t>
      </w:r>
    </w:p>
    <w:p>
      <w:pPr>
        <w:pStyle w:val="Akapitzlist"/>
        <w:tabs>
          <w:tab w:val="clear" w:pos="709"/>
          <w:tab w:val="left" w:pos="284" w:leader="none"/>
        </w:tabs>
        <w:spacing w:lineRule="exact" w:line="283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pl-PL" w:eastAsia="zxx" w:bidi="ar-SA"/>
        </w:rPr>
        <w:t>Dwóch jednorazowych narzędzi o kształcie helikalnym do zakładania siatki metodą    przezzasłonową techniką „out-in”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 xml:space="preserve">Odp.: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Tak, Zamawiający dopuszcza zestaw opisany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>Pytanie 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ęść 4</w:t>
      </w:r>
    </w:p>
    <w:p>
      <w:pPr>
        <w:pStyle w:val="Bezodstpw"/>
        <w:spacing w:lineRule="exact" w:line="283"/>
        <w:rPr/>
      </w:pPr>
      <w:r>
        <w:rPr>
          <w:rFonts w:cs="Arial" w:ascii="Arial" w:hAnsi="Arial"/>
          <w:bCs/>
          <w:sz w:val="22"/>
          <w:szCs w:val="22"/>
          <w:lang w:val="pl-PL"/>
        </w:rPr>
        <w:t>-Czy zamawiający dopuści w części  nr 4 w pozycji 1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śmy do korekcji wysiłkowego nietrzymania moczu u kobiet (bez koszulki). Makroporowata, monofilamentowa, polipropylenowa taśma </w:t>
        <w:br/>
        <w:t>o grubości nici 120 µm i wadze 63 g/m². Dwa jednorazowe narzędzia o kształcie helikalnym do zakładania siatki metodą przezzasłonową techniką „out-in.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dp.: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Tak, Zamawiający dopuszcza taśmy  opisane w pytaniu.</w:t>
      </w:r>
    </w:p>
    <w:p>
      <w:pPr>
        <w:pStyle w:val="Bezodstpw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</w:r>
    </w:p>
    <w:p>
      <w:pPr>
        <w:pStyle w:val="Bezodstpw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19</w:t>
      </w:r>
    </w:p>
    <w:p>
      <w:pPr>
        <w:pStyle w:val="TextBody"/>
        <w:tabs>
          <w:tab w:val="clear" w:pos="709"/>
          <w:tab w:val="center" w:pos="-1418" w:leader="none"/>
        </w:tabs>
        <w:spacing w:lineRule="exact" w:line="283"/>
        <w:rPr/>
      </w:pPr>
      <w:r>
        <w:rPr>
          <w:rFonts w:cs="Arial" w:ascii="Arial" w:hAnsi="Arial"/>
          <w:bCs/>
          <w:sz w:val="22"/>
          <w:szCs w:val="22"/>
          <w:lang w:val="pl-PL"/>
        </w:rPr>
        <w:t>-Czy zamawiający dopuści w części  nr 4 w pozycji  nr 2 j</w:t>
      </w:r>
      <w:r>
        <w:rPr>
          <w:rFonts w:cs="Arial" w:ascii="Arial" w:hAnsi="Arial"/>
          <w:sz w:val="22"/>
          <w:szCs w:val="22"/>
          <w:lang w:val="pl-PL"/>
        </w:rPr>
        <w:t>ednorazowy  zestaw do operacyjnego leczenia wysiłkowego nietrzymania moczu u kobiet, składający się z: - taśmy wykonanej z polipropylenu monofilamentowego o wymiarach 10 x 30mm, grubości 0,3mm i gramaturze 36g/m², na stałe połączonej z dwoma kotwiczącymi urządzeniami oraz z dwiema poliwęglanowymi rurkami służącymi do pozycjonowania implantu ,  dwóch jednorazowych narzędzi o kształcie heliakalnym, które łączy się z taśmą za pomocą zatrzasków.</w:t>
      </w:r>
    </w:p>
    <w:p>
      <w:pPr>
        <w:pStyle w:val="TextBody"/>
        <w:tabs>
          <w:tab w:val="clear" w:pos="709"/>
          <w:tab w:val="center" w:pos="-1418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dp.: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Tak, Zamawiający dopuszcza zestaw opisany w pytaniu.</w:t>
      </w:r>
    </w:p>
    <w:p>
      <w:pPr>
        <w:pStyle w:val="TextBody"/>
        <w:tabs>
          <w:tab w:val="clear" w:pos="709"/>
          <w:tab w:val="center" w:pos="-1418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20</w:t>
      </w:r>
    </w:p>
    <w:p>
      <w:pPr>
        <w:pStyle w:val="TextBody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-Czy zamawiający dopuści w części  nr 4 w pozycji  nr 3  taśmy do korekcji wysiłkowego nietrzymania moczu u kobiet (bez koszulki). Makroporowata, monofilamentowa, polipropylenowa taśma o grubości nici 120 µm i wadze 63 g/m². Dwa jednorazowe narzędzia o do metody nadłonowej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pl-PL" w:eastAsia="zxx" w:bidi="ar-SA"/>
        </w:rPr>
        <w:t xml:space="preserve">Odp.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T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ar-SA" w:bidi="ar-SA"/>
        </w:rPr>
        <w:t>ak, Zamawiający dopuszcza taśmy  opisane w pytaniu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ab/>
        <w:tab/>
        <w:t>W wyniku udzielonych odpowiedzi Zamawiający dokonuje zmian  w treści SIWZ  wprowadzając do załącznika nr 2: Formularza asortymentowo-cenowego  Część 5 zamówienia pod nazwą:  Systemy do leczenia  zaburzeń statyki narządów miednicy typu rectocel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Zamawiający wprowadza dla utworzonej Części 5 zamówienia następujący warunek udziału w postępowania:  za odpowiadające wartością Zamawiający uzna dostawy o wartości nie mniej niż 30 000 złotych netto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ab/>
        <w:t>W związku z ze zmianami w treści SIWZ przeprowadzonymi zgodnie z art. 38. ust. 4. ustawy Pzp,  Zamawiający  w oparciu o  art. 12a.  ust.1.   ustawy Prawo zamówień publicznych  przedłuża  termin składania ofert i wyznacza go na dzień 2.06.2014 r.</w:t>
      </w:r>
    </w:p>
    <w:p>
      <w:pPr>
        <w:pStyle w:val="Normal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80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0560" cy="105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320" cy="1065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sz w:val="20"/>
        <w:szCs w:val="20"/>
        <w:lang w:eastAsia="ar-SA"/>
      </w:rPr>
    </w:pPr>
    <w:r>
      <w:rPr>
        <w:rFonts w:eastAsia="Times New Roman" w:cs="Calibri" w:ascii="Calibri" w:hAnsi="Calibri"/>
        <w:color w:val="000000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Times New Roman"/>
      <w:b/>
      <w:color w:val="000000"/>
      <w:u w:val="none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Times New Roman"/>
      <w:color w:val="000000"/>
      <w:kern w:val="2"/>
      <w:sz w:val="24"/>
      <w:szCs w:val="20"/>
      <w:lang w:val="en-US" w:eastAsia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  <w:jc w:val="center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/>
  <cp:lastPrinted>2013-05-23T07:33:00Z</cp:lastPrinted>
  <dcterms:modified xsi:type="dcterms:W3CDTF">2014-05-27T10:38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