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o przetargu nieograniczonego nr  16 /2014 o wartości zamówienia poniżej 207 000 euro na dostawę siatek i taśm do leczenia zaburzeń statyki narządów miednicy  i przepuklin 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2836" w:right="0" w:firstLine="709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>Zatwierdzam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TREŚCI SIWZ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 postępowaniu oraz opis sposobu dokonania oceny spełnienia tych waru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tawiane wykonawcom dotyczące treści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świadczenia i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ania wyjaśnień oraz informacje o sposobie porozumiewania się zamawiającego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owania się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raz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a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formalnościach, jakie powinny zostać dopełnione po wyborze oferty w celu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ustalenia, które będą wprowadzone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awców do odwołań i skar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i.</w:t>
      </w:r>
      <w:r>
        <w:br w:type="page"/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. Zamawiają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m jest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. Tryb udzielenia zamówienia.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ostępowanie o udzielenie zamówienia publicznego na dostawę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iatek i taśm do leczenia zaburzeń statyki narządów miednicy i przepuklin jest prowadzon</w:t>
      </w:r>
      <w:r>
        <w:rPr>
          <w:rFonts w:cs="Arial" w:ascii="Arial" w:hAnsi="Arial"/>
          <w:i w:val="false"/>
          <w:sz w:val="24"/>
          <w:szCs w:val="24"/>
        </w:rPr>
        <w:t>e w trybie przetargu nieograniczonego o wartości zamówienia poniżej 207.000 euro na podstawie art. 39 ustawy z dnia 29 stycznia 2004 r. - Prawo zamówień publicznych.</w:t>
      </w:r>
    </w:p>
    <w:p>
      <w:pPr>
        <w:pStyle w:val="TextBody"/>
        <w:keepNext w:val="false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keepNext w:val="false"/>
        <w:widowControl w:val="false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zamówień uzupełniając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 xml:space="preserve">Przedmiotem zamówienia jest sprzedaż i dostarczenie do zamawiającego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iatek i taśm do leczenia zaburzeń statyki narządów miednicy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o leczenia wysiłkowego nietrzymania  moczu oraz do leczenia przepuklin </w:t>
      </w:r>
      <w:r>
        <w:rPr>
          <w:rFonts w:cs="Arial" w:ascii="Arial" w:hAnsi="Arial"/>
          <w:i w:val="false"/>
        </w:rPr>
        <w:t>w ilościach  i asortymencie wymienionych w formularzach asortymentowo - cenowych, przedstawionych w Załącznikach nr 2-1 – 2-4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ówienie jest podzielone na 4 części: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iatki monofilamentowe  do leczenia przepuklin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System do leczenia zaburzeń statyki narządów miednicy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3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ystem do leczenia zaburzeń statyki narządów miednicy typu </w:t>
        <w:tab/>
        <w:t xml:space="preserve">   </w:t>
        <w:tab/>
        <w:tab/>
        <w:t xml:space="preserve">               cystocele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ystem taśmowy  do leczenia wysiłkowego nietrzymania moczu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d CPV 33184100-4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od wykonawców składających ofertę dostarczenia razem z ofertą próbek następujących towarów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2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2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3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3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4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-4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, aby próbki zapakowane były w oryginalne opakowania. Zamawiający nie wymaga, aby  próbki były  sterylne. Próbki nie podlegają zwrotow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oferowane towary muszą ściśle odpowiadać wymaganiom określonym w Załącznikach nr 2-1 - 2-4 (formularz asortymentowo- cenowy) do Specyfikacji Istotnych Warunków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  <w:tab/>
        <w:t>Termin wykonania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magany termin wykonania zamówienia Zamawiający określa na  24 miesiące  od daty podpisania umowy. Zamawiający wymaga w tym terminie sukcesywnych dostaw zaoferowanych towarów stosownie do bieżących zamówi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9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 xml:space="preserve">rodzajem zamawiający uzna  dostawy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systemów siatkowyc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leczenia zaburzeń statyki narządów miednicy, taśm do leczenia wysiłkowego nietrzymania moczu oraz siatki do leczenia przepuklin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 odpowiadające wartością zamawiający uzna dostawy o wartości nie mniej niż 5 000 złotych netto dla części 1, 120 000 zł netto dla części 2, 50 000 złotych netto dla części 3, 100 000 złotych netto dla części  4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częściowych na poszczególne części zamówienia. Wykonawca musi złożyć ofertę na wszystkie towary objęte częścią zamówienia pod rygorem odrzucenia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ystępując do postępowania o udzielenie zamówienia publicznego wykonawca </w:t>
      </w:r>
      <w:r>
        <w:rPr>
          <w:rFonts w:cs="Arial" w:ascii="Arial" w:hAnsi="Arial"/>
          <w:i w:val="false"/>
          <w:iCs w:val="false"/>
          <w:sz w:val="24"/>
          <w:szCs w:val="24"/>
        </w:rPr>
        <w:t>zobowiązany jest do złożenia następujących dokumentów:</w:t>
      </w:r>
    </w:p>
    <w:p>
      <w:pPr>
        <w:pStyle w:val="TextBody"/>
        <w:tabs>
          <w:tab w:val="clear" w:pos="709"/>
          <w:tab w:val="left" w:pos="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6" w:leader="none"/>
        </w:tabs>
        <w:spacing w:lineRule="exact" w:line="312" w:before="0" w:after="0"/>
        <w:ind w:left="363" w:right="0" w:hanging="360"/>
        <w:jc w:val="both"/>
        <w:rPr/>
      </w:pPr>
      <w:r>
        <w:rPr/>
        <w:t xml:space="preserve">Oświadczenia o spełnieniu warunków udziału w postępowaniu  sporządzonego </w:t>
        <w:tab/>
        <w:t>przez wykonawcę w sposób przez niego przyję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6" w:leader="none"/>
        </w:tabs>
        <w:spacing w:lineRule="exact" w:line="312" w:before="0" w:after="0"/>
        <w:ind w:left="363" w:right="0" w:hanging="36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Oświadczenia o braku podstaw do wykluczenia z postępowania  sporządzonego przez </w:t>
        <w:tab/>
        <w:t xml:space="preserve">wykonawcę w sposób przez niego przyjęty. Jeżeli ofertę składają wykonawcy występujący wspólnie, to oświadczenie to składa każdy z wykonawców występujących wspóln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Pełnomocnictwa do reprezent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owania w postępowaniu o udzielenie zamówienia publicznego w przypadku, gdy wykonawcy wspólnie ubiegają się o takie </w:t>
        <w:tab/>
        <w:t>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6" w:leader="none"/>
        </w:tabs>
        <w:spacing w:lineRule="exact" w:line="312" w:before="0" w:after="0"/>
        <w:ind w:left="363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W celu potwierdzenia spełnienia warunku posiadania przez wykonawcę niezbędnej wiedzy i doświadczenia,  należy złożyć wykaz wykonanych głównych dostaw w okresie ostatnich 3 lat przed upływem terminu składania ofert, a jeżeli okres prowadzenia  działalności jest  krótszy –  w tym okresie, odpowiadających swoim rodzajem i wartością  dostawom stanowiącym przedmiot zamówienia. Wykaz powinien zawierać przedmiot zamówienia, wartość, odbiorcę i datę wykonania zamówienia. Wykonawca </w:t>
        <w:tab/>
        <w:t xml:space="preserve">zobowiązany jest do załączenia dowodów potwierdzających,   że dostawy te zostały wykonane lub są </w:t>
        <w:tab/>
        <w:t>wykonywane należycie.</w:t>
      </w:r>
    </w:p>
    <w:p>
      <w:pPr>
        <w:pStyle w:val="TextBody"/>
        <w:tabs>
          <w:tab w:val="clear" w:pos="709"/>
          <w:tab w:val="left" w:pos="0" w:leader="none"/>
          <w:tab w:val="left" w:pos="300" w:leader="none"/>
        </w:tabs>
        <w:spacing w:lineRule="exact" w:line="312" w:before="0" w:after="0"/>
        <w:ind w:left="-13" w:right="0" w:firstLine="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5.  Listę podmiotów należących do tej samej grupy kapitałowej co wykonawca, w </w:t>
        <w:tab/>
        <w:tab/>
        <w:tab/>
        <w:t xml:space="preserve">rozumieniu ustawy z dnia 16.02.2007 r., o ochronie konkurencji i konsumentów, </w:t>
        <w:tab/>
        <w:t xml:space="preserve"> </w:t>
        <w:tab/>
        <w:tab/>
        <w:t>albo informację o tym, że nie należy do grupy kapitałowej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7.</w:t>
        <w:tab/>
        <w:t xml:space="preserve">Formularzy asortymentowo - cenowych sporządzonych według wzorów podanych </w:t>
        <w:tab/>
        <w:t xml:space="preserve">w Załącznikach nr 2-1 </w:t>
      </w:r>
      <w:r>
        <w:rPr>
          <w:rFonts w:eastAsia="Times New Roman" w:cs="Arial" w:ascii="Arial" w:hAnsi="Arial"/>
          <w:i w:val="false"/>
          <w:sz w:val="24"/>
          <w:szCs w:val="24"/>
        </w:rPr>
        <w:t>÷</w:t>
      </w:r>
      <w:r>
        <w:rPr>
          <w:rFonts w:cs="Arial" w:ascii="Arial" w:hAnsi="Arial"/>
          <w:i w:val="false"/>
          <w:sz w:val="24"/>
          <w:szCs w:val="24"/>
        </w:rPr>
        <w:t xml:space="preserve"> 2-4.</w:t>
      </w:r>
    </w:p>
    <w:p>
      <w:pPr>
        <w:pStyle w:val="TextBody"/>
        <w:tabs>
          <w:tab w:val="clear" w:pos="709"/>
          <w:tab w:val="left" w:pos="113" w:leader="none"/>
          <w:tab w:val="left" w:pos="125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 Dla towarów będących wyrobami medycznymi</w:t>
      </w:r>
      <w:r>
        <w:rPr>
          <w:rFonts w:cs="Arial" w:ascii="Arial" w:hAnsi="Arial"/>
          <w:i w:val="false"/>
          <w:sz w:val="24"/>
          <w:szCs w:val="24"/>
        </w:rPr>
        <w:t xml:space="preserve"> certyfikatu zgodności wystawionego   </w:t>
        <w:tab/>
        <w:t xml:space="preserve">  przez jednostkę notyfikującą lub deklaracji zgodności WE wymaganych ustawą o </w:t>
        <w:tab/>
        <w:t xml:space="preserve"> </w:t>
        <w:tab/>
        <w:tab/>
        <w:t xml:space="preserve"> wyrobach medycznych z dnia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20.05.2010 r. w zależności od ich klasyfikacji zgodnie z </w:t>
        <w:tab/>
        <w:t xml:space="preserve">  art. 29. ust. 5.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iniejszej ustawy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</w:t>
        <w:tab/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0.  Dla towarów będących wyrobami medycznymi, nie  podlegającymi  obowiązkowi    zgłoszenia  do Prezesa Urzędu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zamawiający dopuszcza złożenie powiadomienia o  </w:t>
        <w:tab/>
        <w:t xml:space="preserve"> wprowadzeniu na terytorium Rzeczypospolitej Polskiej wyrobu przeznaczonego do </w:t>
        <w:tab/>
        <w:t xml:space="preserve">  używania na tym terytorium. 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1.</w:t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Zgodnie z art. 6. ustawy z dnia 30.08.2002 r. O systemie oceny zgodności  </w:t>
      </w:r>
      <w:r>
        <w:rPr>
          <w:rFonts w:cs="Arial" w:ascii="Arial" w:hAnsi="Arial"/>
          <w:i w:val="false"/>
          <w:sz w:val="24"/>
          <w:szCs w:val="24"/>
        </w:rPr>
        <w:t xml:space="preserve">dla </w:t>
        <w:tab/>
        <w:tab/>
        <w:t xml:space="preserve">   towarów nie będących wyrobami medycznymi deklaracji zgodności z wymaganiami WE, jeżeli oferowane towary podlegają oznakowaniu zgodności i oświadczenia wykonawcy, </w:t>
        <w:tab/>
        <w:t xml:space="preserve">  sporządzonego przez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>Zamawiający wymaga, aby dokumenty dotyczące określonych towarów były wyraźnie oznakowane, których pozycji z formularza   asortymentowo – cenowego one dotyczą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oważnionych przedstawicieli wykonawcy, wymienionych w dokumencie określającym status prawny wykonawcy lub w pełnomocnictwie, i opieczętowane imiennymi pieczątkami tych osób. Wszystkie pozostałe dokumenty należy przedstawić w oryginałach lub kopiach poświadczonych „za zgodność z oryginałem” na każdej stronie dokumentu, przez osobę lub osoby podpisujące ofertę (wymaganie to nie dotyczy prospektów reklamowych lub innych tego typu materiałów firmowych producenta lub dystrybutora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e na język polski,  (wymaganie to nie dotyczy prospektów reklamowych lub innych tego typu materiałów firmowych producenta lub dystrybutora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 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nie wymaga wniesienia wadiu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812" w:leader="none"/>
        </w:tabs>
        <w:spacing w:lineRule="exact" w:line="312" w:before="0" w:after="0"/>
        <w:ind w:left="567" w:right="0" w:hanging="56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zxx"/>
        </w:rPr>
        <w:t xml:space="preserve"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</w:t>
      </w:r>
      <w:r>
        <w:rPr>
          <w:rFonts w:cs="Arial" w:ascii="Arial" w:hAnsi="Arial"/>
          <w:i w:val="false"/>
          <w:iCs w:val="false"/>
          <w:sz w:val="24"/>
          <w:szCs w:val="24"/>
        </w:rPr>
        <w:t>www.szpitalmadalinskiego.pl</w:t>
      </w:r>
      <w:r>
        <w:rPr>
          <w:rFonts w:cs="Arial" w:ascii="Arial" w:hAnsi="Arial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eastAsia="zxx"/>
        </w:rPr>
        <w:t>bez wskazania źródła zapytania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wymagane jest żądanie potwierdzenia przeczytania informacji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rawnione do kontaktowania się z wykonawcam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– Joanna Sztaba lekarz Oddziału Ginekologi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tel. 22 450 22 84, telefaks 22 450 22 36, e-mail zam.publiczne@szpitalmadalinskiego.pl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  <w:t>Opis sposobu przygotowania oferty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                               (wymaganie to nie dotyczy prospektów reklamowych czy innych tego typu materiałów firmowych wytwórcy lub dystrybutora)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5.</w:t>
        <w:tab/>
        <w:t xml:space="preserve">Formularze asortymentowo - cenowe należy sporządzić zgodnie ze wzorami podanymi w Załącznikach nr 2-1 </w:t>
      </w:r>
      <w:r>
        <w:rPr>
          <w:rFonts w:eastAsia="Times New Roman" w:cs="Arial" w:ascii="Arial" w:hAnsi="Arial"/>
          <w:i w:val="false"/>
          <w:sz w:val="24"/>
          <w:szCs w:val="24"/>
        </w:rPr>
        <w:t>÷</w:t>
      </w:r>
      <w:r>
        <w:rPr>
          <w:rFonts w:cs="Arial" w:ascii="Arial" w:hAnsi="Arial"/>
          <w:i w:val="false"/>
          <w:sz w:val="24"/>
          <w:szCs w:val="24"/>
        </w:rPr>
        <w:t xml:space="preserve"> 2-4. Ceny i wartości towarów należy podać w PLN. Jeżeli wykonawca składa ofertę tylko na niektóre części zamówienia, to dołącza do oferty formularze dotyczące tylko tych części, na które składa ofert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Wszystkie poprawki w treści oferty winny być parafowane przez osobę lub osoby podpisujące ofertę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Wszystkie strony oferty powinny być spięte. Strony oferty prosimy ułożyć w następującej kolejnoś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is treści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e asortymentowo - cenow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a wykonawc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łnomocnictwo do podpisania oferty (jeżeli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pełnomocnictwo do reprezentowania wykonawców występujących wspólnie (jeżeli 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okumenty potwierdzające zgłoszenie / powiadomienie do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ezesa Urzędu Rejestracji Produktów Leczniczych, Wyrobów Medycznych i Produktów Biobójczych, </w:t>
      </w:r>
      <w:r>
        <w:rPr>
          <w:rFonts w:cs="Arial" w:ascii="Arial" w:hAnsi="Arial"/>
          <w:i w:val="false"/>
          <w:sz w:val="24"/>
          <w:szCs w:val="24"/>
        </w:rPr>
        <w:t>certyfikatu zgodności albo deklaracje zgodności WE dla oferowanych towarów i oświadczenie wykonawcy (zależnie od wymagań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ne dokumenty, których dołączenie wykonawca uważa za konieczn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Wszelkie koszty związane z przygotowaniem i złożeniem oferty ponoszą wykonawc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312" w:before="0" w:after="0"/>
        <w:ind w:left="397" w:right="0" w:hanging="397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Oferta 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na przetarg nieograniczony na dostawę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siatek i taśm do leczenia zaburzeń statyki narządów miednicy </w:t>
      </w:r>
    </w:p>
    <w:p>
      <w:pPr>
        <w:pStyle w:val="TextBody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Nie otwierać do dnia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30.05.2014  r.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do godz. 10.15.”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Jeżeli oferta zawiera informacje utajnione dla innych uczestników postępowania, to należy je wyraźnie wyodrębnić i oznaczyć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  <w:tab/>
        <w:t>Próbki oferowanych towarów, o których mowa w rozdziale III, powinny być zapakowane w następujący sposób:</w:t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żdą z próbek należy opatrzyć informacją z nazwą i adresem wykonawcy oraz częścią zamówienia i pozycją, której ona dotyczy;</w:t>
      </w:r>
    </w:p>
    <w:p>
      <w:pPr>
        <w:pStyle w:val="TextBodyIndent"/>
        <w:tabs>
          <w:tab w:val="clear" w:pos="709"/>
          <w:tab w:val="left" w:pos="707" w:leader="none"/>
        </w:tabs>
        <w:spacing w:lineRule="exact" w:line="312" w:before="0" w:after="0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próbki należy umieścić w zamkniętym opakowaniu, na którym należy umieścić  </w:t>
        <w:tab/>
        <w:t>nazwę i adres wykonawcy oraz napis:</w:t>
      </w:r>
    </w:p>
    <w:p>
      <w:pPr>
        <w:pStyle w:val="TextBodyIndent"/>
        <w:spacing w:lineRule="exact" w:line="312" w:before="0" w:after="0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óbki towarów 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 na przetarg nieograniczony na dostawę</w:t>
      </w:r>
    </w:p>
    <w:p>
      <w:pPr>
        <w:pStyle w:val="TextBody"/>
        <w:widowControl w:val="false"/>
        <w:spacing w:lineRule="atLeast" w:line="100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iatek i taśm do leczenia zaburzeń statyki narządów miednicy </w:t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ie otwierać do dn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 30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.05.20134</w:t>
      </w:r>
      <w:r>
        <w:rPr>
          <w:rFonts w:cs="Arial" w:ascii="Arial" w:hAnsi="Arial"/>
          <w:b/>
          <w:bCs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. do godz. 10.15.”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la uznania ważności oferta musi zawierać wszystkie dokumenty określone w rozdziale VII  i próbki określone w rozdziale III SIWZ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>Oferty należy składać do dnia 30 maja 2014 r. do godz. 10.00 w</w:t>
      </w:r>
      <w:r>
        <w:rPr>
          <w:rFonts w:cs="Arial" w:ascii="Arial" w:hAnsi="Arial"/>
          <w:i w:val="false"/>
          <w:sz w:val="24"/>
          <w:szCs w:val="24"/>
        </w:rPr>
        <w:t xml:space="preserve"> siedzibie zamawiającego - Warszawa, ul. Madalińskiego 25 - w </w:t>
      </w:r>
      <w:r>
        <w:rPr>
          <w:rFonts w:cs="Arial" w:ascii="Arial" w:hAnsi="Arial"/>
          <w:b/>
          <w:bCs/>
          <w:i w:val="false"/>
          <w:sz w:val="24"/>
          <w:szCs w:val="24"/>
        </w:rPr>
        <w:t>sekretariacie Szpitala</w:t>
      </w:r>
      <w:r>
        <w:rPr>
          <w:rFonts w:cs="Arial" w:ascii="Arial" w:hAnsi="Arial"/>
          <w:i w:val="false"/>
          <w:color w:val="000000"/>
        </w:rPr>
        <w:t>.</w:t>
      </w:r>
      <w:r>
        <w:rPr>
          <w:rFonts w:cs="Arial" w:ascii="Arial" w:hAnsi="Arial"/>
          <w:i w:val="false"/>
        </w:rPr>
        <w:t xml:space="preserve"> Otwarcie ofert nastąpi w dniu  30.05.2014  r. o godz. 10.15 w siedzibie zamawiająceg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oddzielnie dla każdej części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ną netto oferty jest wartość netto wszystkich towarów oferowanych w części zamówienia, a ceną brutto oferty jest wartość brutto tych towar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ach asortymentowo - cenowych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ind w:left="567" w:right="0" w:hanging="567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1 zamówienia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„Cena”                    100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: 2, 3 i 4 zamówienia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Cena”</w:t>
        <w:tab/>
        <w:tab/>
        <w:t>50 %;           „Jakość”</w:t>
        <w:tab/>
        <w:tab/>
        <w:t>5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= (J / Jmax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- wartość kryterium „Jakość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- suma punktów przyznanych badanej ofercie przez członków Komisji Przetargowej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ax - największa suma przyznanych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etargowej ocenią i przyznają punkty za następujące właściwości użytkowe oferowanych towarów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łączniku 2-2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wielkość makrootworu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:  plastyczność materiału, gładkość brzegów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3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gęstość siatki, obecność powłoki kolagenowej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4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:  plastyczność materiału, szerokość taśmy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u w:val="none"/>
        </w:rPr>
        <w:t>Punkty zostaną przyznane przez członków Komisji Przetargowej na podstawie opinii bezpośrednich użytkowników (lekarzy) w ten sposób,</w:t>
      </w:r>
      <w:r>
        <w:rPr>
          <w:rFonts w:cs="Arial" w:ascii="Arial" w:hAnsi="Arial"/>
          <w:i w:val="false"/>
          <w:color w:val="auto"/>
          <w:sz w:val="24"/>
          <w:u w:val="none"/>
        </w:rPr>
        <w:t xml:space="preserve"> że oceniane właściwości oferowanych towarów zostaną porównane ze sobą, a wynik porównania zostanie przez każdego członka Komisji przedstawiony w skali od 1 do 5 punktów. Towary bardziej plastyczne, o bardziej gładkich brzegach uzyskają większą liczbę punktów, towary o mniejszej plastyczności  i mniejszej gładkości odpowiednio mniejszą liczbę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2 poz. 1.: siatki o makrootworach 6 mm otrzymają 5 punktów, siatki o mniejszych makrootworach proporcjonalnie mniej punktów;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3: siatki o gęstości 22 - 24 g/m</w:t>
      </w:r>
      <w:r>
        <w:rPr>
          <w:rFonts w:cs="Arial" w:ascii="Arial" w:hAnsi="Arial"/>
          <w:i w:val="false"/>
          <w:color w:val="auto"/>
          <w:sz w:val="24"/>
          <w:u w:val="none"/>
          <w:vertAlign w:val="superscript"/>
        </w:rPr>
        <w:t xml:space="preserve">2 </w:t>
      </w:r>
      <w:r>
        <w:rPr>
          <w:rFonts w:cs="Arial" w:ascii="Arial" w:hAnsi="Arial"/>
          <w:i w:val="false"/>
          <w:color w:val="auto"/>
          <w:sz w:val="24"/>
          <w:u w:val="none"/>
        </w:rPr>
        <w:t xml:space="preserve"> otrzymają 5 punktów, siatki o dopuszczonej innej gęstość odpowiednio mniejszą liczbę punktów, siatki o gęstości 38 g/ m</w:t>
      </w:r>
      <w:r>
        <w:rPr>
          <w:rFonts w:cs="Arial" w:ascii="Arial" w:hAnsi="Arial"/>
          <w:i w:val="false"/>
          <w:color w:val="auto"/>
          <w:sz w:val="24"/>
          <w:u w:val="none"/>
          <w:vertAlign w:val="superscript"/>
        </w:rPr>
        <w:t xml:space="preserve">2  </w:t>
      </w:r>
      <w:r>
        <w:rPr>
          <w:rFonts w:cs="Arial" w:ascii="Arial" w:hAnsi="Arial"/>
          <w:i w:val="false"/>
          <w:color w:val="auto"/>
          <w:position w:val="0"/>
          <w:sz w:val="24"/>
          <w:sz w:val="24"/>
          <w:u w:val="none"/>
          <w:vertAlign w:val="baseline"/>
        </w:rPr>
        <w:t xml:space="preserve">1 punkt.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i w:val="false"/>
          <w:color w:val="auto"/>
          <w:position w:val="0"/>
          <w:sz w:val="24"/>
          <w:sz w:val="24"/>
          <w:u w:val="none"/>
          <w:vertAlign w:val="baseline"/>
        </w:rPr>
        <w:t>Siatki z powłoką kolagenową otrzymają 5 punktów, siatki bez powłoki 0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  <w:t>Załącznik 2-4: taśmy o szerokości 1,1 cm otrzymają 5 punktów, siatki o mniejszej szerokości odpowiednio mniejszą liczbę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 ofertę najkorzystniejszą zostanie uznana ważna oferta, która otrzyma największą sumę punktów z obu kryteriów (PC + PJ)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02" w:leader="none"/>
        </w:tabs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 oraz przewidywane zmiany w umowie określają ogólne warunki umowy, przedstawione w Załączniku nr 3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xx"/>
        </w:rPr>
        <w:t>Zamawiający nie wymaga wniesienia zabezpieczenia należytego wykonania umowy.</w:t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2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Zamawiający niezwłocznie po wyborze najkorzystniejszej oferty jednocześnie </w:t>
        <w:tab/>
        <w:t>zawiadamia wykonawców, którzy złożyli oferty o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ą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 prawne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4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I.</w:t>
        <w:tab/>
        <w:t>Załączniki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</w:t>
        <w:tab/>
        <w:tab/>
        <w:t>Wzór formularza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i nr 2-1 - 2-4:</w:t>
        <w:tab/>
        <w:t>Formularze asortymentowo - cenow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3:</w:t>
        <w:tab/>
        <w:tab/>
        <w:t>Ogólne warunki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sz w:val="16"/>
        </w:rPr>
        <w:t>Załącznik nr 1 - wzór formularza ofert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</w:t>
      </w:r>
      <w:r>
        <w:rPr>
          <w:rFonts w:cs="Arial" w:ascii="Arial" w:hAnsi="Arial"/>
          <w:b w:val="false"/>
          <w:color w:val="auto"/>
          <w:sz w:val="22"/>
          <w:szCs w:val="22"/>
        </w:rPr>
        <w:t>)</w:t>
      </w:r>
      <w:r>
        <w:rPr>
          <w:rFonts w:cs="Arial" w:ascii="Arial" w:hAnsi="Arial"/>
          <w:b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rzystępując do postępowania o udzielenie zamówienia publicznego nr 16/2014 na dostawę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siatek i taśm do leczenia zaburzeń statyki narządów miednicy i przepuklin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ermin wykonania zamówienia: 2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miesięcy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termin wykonania zamówienia cząstkowego: .............................................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okres gwarancji na dostarczane towary: 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 wykonawcy</w:t>
      </w:r>
      <w:r>
        <w:br w:type="page"/>
      </w:r>
    </w:p>
    <w:p>
      <w:pPr>
        <w:pStyle w:val="Normal"/>
        <w:spacing w:lineRule="exact" w:line="312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</w:t>
      </w:r>
      <w:r>
        <w:rPr>
          <w:rFonts w:cs="Arial" w:ascii="Arial" w:hAnsi="Arial"/>
          <w:b w:val="false"/>
          <w:i/>
          <w:sz w:val="20"/>
          <w:szCs w:val="20"/>
        </w:rPr>
        <w:t>r 3– ogólne warunki umowy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W SPRAWIE ZAMÓWIENIA PUBLICZNEG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r  16 /2014/.......  </w:t>
      </w:r>
      <w:r>
        <w:rPr>
          <w:rFonts w:cs="Arial" w:ascii="Arial" w:hAnsi="Arial"/>
          <w:b/>
          <w:i w:val="false"/>
          <w:sz w:val="24"/>
          <w:szCs w:val="24"/>
        </w:rPr>
        <w:t xml:space="preserve">na dostawę 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 2014 r. w wyniku postępowania o udzielenie zamówienia publicznego pomiędzy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Zamawiającym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............................................................ z siedzibą w .......................................... przy ul. .............................., wpisaną do ............................... w dniu ....................., reprezentowaną przez .......................................................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 dalszej części umowy Wykonawcą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Przedmiotem umowy jest sprzedaż i dostawa do Zamawiającego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siatek i taśm do leczenia zaburzeń statyki narządów miednicy i przepuklin </w:t>
      </w:r>
      <w:r>
        <w:rPr>
          <w:rFonts w:cs="Arial" w:ascii="Arial" w:hAnsi="Arial"/>
          <w:b w:val="false"/>
          <w:sz w:val="24"/>
          <w:szCs w:val="24"/>
        </w:rPr>
        <w:t xml:space="preserve"> przez okres 24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miesięcy </w:t>
      </w:r>
      <w:r>
        <w:rPr>
          <w:rFonts w:cs="Arial" w:ascii="Arial" w:hAnsi="Arial"/>
          <w:b w:val="false"/>
          <w:sz w:val="24"/>
          <w:szCs w:val="24"/>
        </w:rPr>
        <w:t>od dnia zawarcia umowy, według specyfikacji asortymentowo - cenowej określonej w Załączniku  nr  1, będącym integralną częścią umowy, oraz łącznie w ilościach opisanych w tym  Załączniku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zez cały okres trwania umowy obowiązuje stałość cen netto towarów wymienionych w Załączniku nr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keepNext w:val="false"/>
        <w:tabs>
          <w:tab w:val="clear" w:pos="709"/>
          <w:tab w:val="left" w:pos="44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: Kierownik Apteki  lub  Kierownik Działu Zamówień Publicznych i Zaopatrzenia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 xml:space="preserve">Wykonawca zobowiązuje się dostarczyć zamówione towary do Apteki 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apteki szpitala</w:t>
      </w:r>
      <w:r>
        <w:rPr>
          <w:rFonts w:cs="Arial" w:ascii="Arial" w:hAnsi="Arial"/>
          <w:b w:val="false"/>
          <w:sz w:val="24"/>
        </w:rPr>
        <w:t xml:space="preserve">” 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zwłoki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0.</w:t>
        <w:tab/>
      </w:r>
      <w:r>
        <w:rPr>
          <w:rFonts w:cs="Arial" w:ascii="Arial" w:hAnsi="Arial"/>
          <w:b w:val="false"/>
          <w:color w:val="auto"/>
          <w:sz w:val="24"/>
        </w:rPr>
        <w:t>W okresie obowiązywania umowy, w przypadku trzykrotnego opóźnienia w dostawie zamówionych towarów Zamawiający zastrzega sobie prawo do odstąpienia od  umowy  w trybie natychmiastowym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Należność za dostarczone towary Zamawiający będzie opłacał przelewem na rachunek bankowy Wykonawcy w ciągu ...... dni od daty każdorazowej dostawy i dostarczenia faktury. Na fakturze Wykonawca wpisuje numer umowy i numer zamówienia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7"/>
        </w:numPr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7"/>
        </w:numPr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zastrzega</w:t>
        <w:tab/>
        <w:t xml:space="preserve"> sobie</w:t>
        <w:tab/>
        <w:t xml:space="preserve"> prawo do zmniejszenia ilości jednych towarów </w:t>
        <w:tab/>
        <w:t>wymienionych</w:t>
        <w:tab/>
        <w:t xml:space="preserve"> w załączniku nr 1 do umowy z jednoczesnym zwiększeniem ilości </w:t>
        <w:tab/>
        <w:t xml:space="preserve">innych towarów w  ramach niniejszej umowy  z  zachowaniem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widowControl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mianę towaru dostarczanego w ramach umowy 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4 r. do dnia ............ 2016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wartość  brutto towarów  zamówionych  przez  Zamawiającego  i dostarczonych  </w:t>
        <w:tab/>
        <w:tab/>
        <w:t xml:space="preserve">przez Wykonawcę jest mniejsza od wartości towarów określonych w umowie.   </w:t>
        <w:tab/>
        <w:tab/>
        <w:tab/>
        <w:t xml:space="preserve">Okres ten zostanie wydłużony do czasu osiągnięcia wartości brutto określonej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§ </w:t>
        <w:tab/>
        <w:tab/>
        <w:t xml:space="preserve">2. ust. 1 </w:t>
      </w:r>
      <w:r>
        <w:rPr>
          <w:rFonts w:cs="Arial" w:ascii="Arial" w:hAnsi="Arial"/>
          <w:b w:val="false"/>
          <w:bCs w:val="false"/>
          <w:sz w:val="24"/>
          <w:szCs w:val="24"/>
        </w:rPr>
        <w:t>towarów objętych umową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dnak nie dłużej niż do 48 </w:t>
        <w:tab/>
        <w:t xml:space="preserve">miesięcy od dnia </w:t>
        <w:tab/>
        <w:tab/>
        <w:tab/>
        <w:t>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</w:t>
        <w:tab/>
        <w:t xml:space="preserve">wartość brutto towarów zamówionych przez zamawiającego i dostarczonych przez </w:t>
        <w:tab/>
        <w:t xml:space="preserve">     wykonawcę została osiągnięta 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§ 9.</w:t>
      </w:r>
    </w:p>
    <w:p>
      <w:pPr>
        <w:pStyle w:val="Normal"/>
        <w:keepNext w:val="false"/>
        <w:tabs>
          <w:tab w:val="clear" w:pos="709"/>
          <w:tab w:val="left" w:pos="5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wca zobowiązuje się do  przeszkolenie personelu Zamawiającego w zakresie zakładania systemów objętych umową. Zamawiający nie ponosi żadnych kosztów z tego tytuł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 zmiany umowy wymagają formy pisemnej pod rygorem nieważności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trzech jednobrzmiących egzemplarzach, z których jeden otrzymuje Wykonawca, a dwa  Zamawiający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amawiający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9:41Z</dcterms:created>
  <dc:creator/>
  <dc:description/>
  <dc:language>en-US</dc:language>
  <cp:lastModifiedBy/>
  <cp:lastPrinted>2013-02-28T14:22:00Z</cp:lastPrinted>
  <dcterms:modified xsi:type="dcterms:W3CDTF">2014-05-14T08:19:08Z</dcterms:modified>
  <cp:revision>332</cp:revision>
  <dc:subject/>
  <dc:title/>
</cp:coreProperties>
</file>