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14.05.2014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etargu nieograniczonym o wartości poniżej 207.000 eur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dostawę </w:t>
      </w: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>siatek i taśm do leczenia zaburzeń statyki narządów miednicy  i przepuklin, nr postępowania 16/2014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02 - 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i</w:t>
      </w:r>
      <w:r>
        <w:rPr>
          <w:rFonts w:cs="Arial" w:ascii="Arial" w:hAnsi="Arial"/>
          <w:color w:val="000000"/>
          <w:sz w:val="22"/>
          <w:szCs w:val="22"/>
        </w:rPr>
        <w:t xml:space="preserve">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7.000 euro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zamówień uzupełniając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rzedmiotem zamówienia jest sprzedaż i dostarczenie do zamawiającego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iatek i taśm do leczenia zaburzeń statyki narządów miednicy,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do leczenia wysiłkowego nietrzymania  moczu oraz do leczenia przepuklin </w:t>
      </w:r>
      <w:r>
        <w:rPr>
          <w:rFonts w:cs="Arial" w:ascii="Arial" w:hAnsi="Arial"/>
          <w:i w:val="false"/>
          <w:sz w:val="22"/>
          <w:szCs w:val="22"/>
        </w:rPr>
        <w:t>w ilościach  i asortymencie wymienionych w formularzach asortymentowo - cenowych, przedstawionych w Załącznikach nr 2-1 – 2-4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ówienie jest podzielone na 4 części: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Część 1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Siatki monofilamentowe  do leczenia przepuklin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Część 2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System do leczenia zaburzeń statyki narządów miednicy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Część 3 zamówienia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ystem do leczenia zaburzeń statyki narządów miednicy typu </w:t>
        <w:tab/>
        <w:t xml:space="preserve">   </w:t>
        <w:tab/>
        <w:tab/>
        <w:t xml:space="preserve">               cystocele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Część 4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ystem taśmowy  do leczenia wysiłkowego nietrzymania moczu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Kod CPV 33184100-4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Zamawiający dopuszcza składanie ofert częściowych na poszczególne Części zamówienia. Zamawiający wymaga zaoferowania wszystkich towarów objętych częścią zamówienia. 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na której będzie zamieszczone SIWZ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zpitalmadalinskiego.pl</w:t>
        </w:r>
      </w:hyperlink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>Termin wykonania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realizacji zamówienia wynosi 24 miesiące od dnia podpisania umowy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407" w:leader="none"/>
        </w:tabs>
        <w:spacing w:lineRule="exact" w:line="312" w:before="0" w:after="0"/>
        <w:ind w:left="13" w:right="0" w:hanging="1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788" w:leader="none"/>
        </w:tabs>
        <w:spacing w:lineRule="exact" w:line="312" w:before="0" w:after="0"/>
        <w:ind w:left="388" w:right="0" w:hanging="36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la potwierdzenia spełnienia  tego warunku wykażą, że w okresie ostatnich 3 lat, a jeżeli  okres  prowadzenia  działalności  jest  krótszy  –  w  tym  okresie, </w:t>
        <w:tab/>
        <w:t xml:space="preserve">zrealizowali minimum 1 dostawę odpowiadającą swoim rodzajem i wartością dostawom  stanowiącym  przedmiot  zamówienia.  Za odpowiadające </w:t>
        <w:tab/>
        <w:t xml:space="preserve">rodzajem zamawiający uzna  dostawy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systemów siatkowych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leczenia zaburzeń statyki narządów miednicy, taśm do leczenia wysiłkowego nietrzymania moczu oraz siatki do leczenia przepuklin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ind w:left="325" w:right="0" w:hanging="325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Za odpowiadające wartością zamawiający uzna dostawy o wartości nie mniej niż 5 000 złotych netto dla części 1, 120 000 zł netto dla części 2, 50 000 złotych netto dla części 3, 100 000 złotych netto dla części  4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ind w:left="0" w:right="0" w:hanging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2.</w:t>
        <w:tab/>
        <w:t>Nie podlegają wykluczeniu z postępowania o udzielenie zamówienia.</w:t>
      </w:r>
    </w:p>
    <w:p>
      <w:pPr>
        <w:pStyle w:val="TextBody"/>
        <w:spacing w:lineRule="exact" w:line="312" w:before="0" w:after="0"/>
        <w:ind w:left="0" w:right="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35" w:leader="none"/>
        </w:tabs>
        <w:spacing w:lineRule="exact" w:line="312" w:before="0" w:after="0"/>
        <w:ind w:left="360" w:right="0" w:hanging="35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0" w:leader="none"/>
          <w:tab w:val="left" w:pos="363" w:leader="none"/>
        </w:tabs>
        <w:spacing w:lineRule="exact" w:line="312" w:before="0" w:after="0"/>
        <w:ind w:left="350" w:right="0" w:hanging="338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W celu potwierdzenia spełnienia warunku posiadania przez wykonawcę niezbędnej wiedzy i doświadczenia,  należy złożyć wykaz wykonanych głównych dostaw w okresie ostatnich 3 lat przed upływem terminu składania ofert, a jeżeli okres prowadzenia  działalności jest  krótszy –  w tym okresie, odpowiadających swoim rodzajem i wartością  dostawom stanowiącym przedmiot zamówienia. Wykaz powinien zawierać przedmiot zamówienia, wartość, odbiorcę i datę wykonania zamówienia. Wykonawca </w:t>
        <w:tab/>
        <w:t xml:space="preserve">zobowiązany jest do załączenia dowodów potwierdzających,   że dostawy te zostały wykonane lub są </w:t>
        <w:tab/>
        <w:t>wykonywane należycie.</w:t>
      </w:r>
    </w:p>
    <w:p>
      <w:pPr>
        <w:pStyle w:val="TextBody"/>
        <w:widowControl w:val="false"/>
        <w:tabs>
          <w:tab w:val="clear" w:pos="709"/>
          <w:tab w:val="left" w:pos="38" w:leader="none"/>
          <w:tab w:val="left" w:pos="338" w:leader="none"/>
        </w:tabs>
        <w:spacing w:lineRule="exact" w:line="312" w:before="0" w:after="0"/>
        <w:ind w:left="2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5.  Listę podmiotów należących do tej samej grupy kapitałowej co wykonawca, w </w:t>
        <w:tab/>
        <w:tab/>
        <w:tab/>
        <w:tab/>
        <w:t xml:space="preserve">rozumieniu ustawy z dnia 16.02.2007 r., o ochronie konkurencji i konsumentów, </w:t>
        <w:tab/>
        <w:t xml:space="preserve"> </w:t>
        <w:tab/>
        <w:tab/>
        <w:tab/>
        <w:t>albo informację o tym, że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Formularzy asortymentowo - cenowych, sporządzonych według wzorów podanych </w:t>
        <w:tab/>
        <w:t>w Załącznikach nr 2-1 – 2-4.</w:t>
      </w:r>
    </w:p>
    <w:p>
      <w:pPr>
        <w:pStyle w:val="TextBody"/>
        <w:tabs>
          <w:tab w:val="clear" w:pos="709"/>
          <w:tab w:val="left" w:pos="25" w:leader="none"/>
          <w:tab w:val="left" w:pos="33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8.  Dla towarów będących wyrobami medycznymi</w:t>
      </w:r>
      <w:r>
        <w:rPr>
          <w:rFonts w:cs="Arial" w:ascii="Arial" w:hAnsi="Arial"/>
          <w:i w:val="false"/>
          <w:sz w:val="22"/>
          <w:szCs w:val="22"/>
        </w:rPr>
        <w:t xml:space="preserve"> certyfikatu zgodności  wystawionego </w:t>
        <w:tab/>
        <w:t xml:space="preserve"> przez </w:t>
        <w:tab/>
        <w:tab/>
        <w:tab/>
        <w:t xml:space="preserve">jednostkę notyfikującą lub deklaracji zgodności WE wymaganych ustawą o  </w:t>
        <w:tab/>
        <w:t xml:space="preserve">wyrobach </w:t>
        <w:tab/>
        <w:tab/>
        <w:tab/>
        <w:t xml:space="preserve">medycznych z dnia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20.05.2010 r. w zależności od ich klasyfikacji zgodnie  z   art. 29. ust. 5.     </w:t>
        <w:tab/>
        <w:tab/>
      </w:r>
      <w:r>
        <w:rPr>
          <w:rFonts w:cs="Arial" w:ascii="Arial" w:hAnsi="Arial"/>
          <w:i w:val="false"/>
          <w:sz w:val="22"/>
          <w:szCs w:val="22"/>
        </w:rPr>
        <w:t>niniejszej ustawy.</w:t>
      </w:r>
    </w:p>
    <w:p>
      <w:pPr>
        <w:pStyle w:val="TextBody"/>
        <w:tabs>
          <w:tab w:val="clear" w:pos="709"/>
          <w:tab w:val="left" w:pos="25" w:leader="none"/>
          <w:tab w:val="left" w:pos="387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9.</w:t>
        <w:tab/>
        <w:t xml:space="preserve">Dla towarów będących wyrobami medycznymi dokumentów potwierdzających zgłoszenie </w:t>
        <w:tab/>
        <w:tab/>
        <w:tab/>
        <w:t xml:space="preserve">wyrobu do Prezesa Urzędu Rejestracji Produktów Leczniczych, Wyrobów </w:t>
        <w:tab/>
        <w:tab/>
        <w:tab/>
        <w:tab/>
        <w:tab/>
        <w:t>Medycznych i Produktów Biobójczych.</w:t>
      </w:r>
    </w:p>
    <w:p>
      <w:pPr>
        <w:pStyle w:val="TextBody"/>
        <w:tabs>
          <w:tab w:val="clear" w:pos="709"/>
          <w:tab w:val="left" w:pos="25" w:leader="none"/>
          <w:tab w:val="left" w:pos="47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10. Dla towarów będących wyrobami medycznymi, nie  podlegającymi  obowiązkowi    </w:t>
        <w:tab/>
        <w:tab/>
        <w:tab/>
        <w:tab/>
        <w:t>zgłoszenia  do Prezesa Urzędu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amawiający dopuszcza złożenie powiadomienia o  </w:t>
        <w:tab/>
        <w:t xml:space="preserve"> </w:t>
        <w:tab/>
        <w:tab/>
        <w:t xml:space="preserve">wprowadzeniu na terytorium Rzeczypospolitej Polskiej wyrobu przeznaczonego do </w:t>
        <w:tab/>
        <w:t xml:space="preserve">  </w:t>
        <w:tab/>
        <w:tab/>
        <w:t xml:space="preserve">używania na tym terytorium. </w:t>
      </w:r>
    </w:p>
    <w:p>
      <w:pPr>
        <w:pStyle w:val="TextBody"/>
        <w:tabs>
          <w:tab w:val="clear" w:pos="709"/>
          <w:tab w:val="left" w:pos="25" w:leader="none"/>
          <w:tab w:val="left" w:pos="487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11. Zgodnie z art. 6. ustawy z dnia 30.08.2002 r. O systemie oceny zgodności  </w:t>
      </w:r>
      <w:r>
        <w:rPr>
          <w:rFonts w:cs="Arial" w:ascii="Arial" w:hAnsi="Arial"/>
          <w:i w:val="false"/>
          <w:sz w:val="22"/>
          <w:szCs w:val="22"/>
        </w:rPr>
        <w:t xml:space="preserve">dla  towarów nie </w:t>
        <w:tab/>
        <w:tab/>
        <w:t xml:space="preserve">będących wyrobami medycznymi deklaracji zgodności z wymaganiami WE, jeżeli </w:t>
        <w:tab/>
        <w:tab/>
        <w:tab/>
        <w:tab/>
        <w:t xml:space="preserve">oferowane towary podlegają oznakowaniu zgodności i oświadczenia wykonawcy, </w:t>
        <w:tab/>
        <w:t xml:space="preserve">    </w:t>
        <w:tab/>
        <w:t xml:space="preserve">      </w:t>
        <w:tab/>
        <w:tab/>
        <w:t>sporządzonego przez wykonawcę w sposób przez niego przyjęty, zawierającego: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zwy oferowanych towarów oraz wskazanie części zamówienia i pozycji, w ramach której są oferowane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tekst oświadczenia, że „Towary te nie są wyrobami medycznymi”;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: spełnia - nie speł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 i ich wagi są następując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zamówienia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Cena”                    100%.</w:t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 ofertę najkorzystniejszą zostanie uznana ważna oferta z najniższą ceną brutt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: 2, 3 i 4 zamówienia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ab/>
        <w:t>„Cena”</w:t>
        <w:tab/>
        <w:tab/>
        <w:t>50 %;           „Jakość”</w:t>
        <w:tab/>
        <w:tab/>
        <w:t>50 %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 ofertę najkorzystniejszą zostanie uznana ważna oferta, która otrzyma największą sumę punktów z obu kryteriów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spacing w:lineRule="exact" w:line="312" w:before="0" w:after="0"/>
        <w:ind w:left="-11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Oferty należy składać do dnia 30 maja 2014 r. do godz. 10.00 w siedzibie zamawiającego - Warszawa, ul. Madalińskiego 25 - w </w:t>
      </w: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>sekretariacie Szpitala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Otwarcie ofert nastąpi w dniu  30.05.2014 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eni do kontaktów z wykonawcami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obami uprawnionymi do kontaktowania się z wykonawcami są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sprawach merytorycznych – Joanna Sztaba lekarz Oddziału Ginekologii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w sprawach proceduralnych – Grażyna Pawłowska, tel. 22 450 22 84, telefaks 22 450 22 36, e-mail zam.publiczne@szpitalmadalinskiego.pl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16.05.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/>
  <cp:lastPrinted>2014-05-14T12:39:00Z</cp:lastPrinted>
  <dcterms:modified xsi:type="dcterms:W3CDTF">2014-05-14T10:50:34Z</dcterms:modified>
  <cp:revision>81</cp:revision>
  <dc:subject/>
  <dc:title/>
</cp:coreProperties>
</file>