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9.09.2014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4/DZP</w:t>
        <w:tab/>
        <w:tab/>
        <w:tab/>
        <w:tab/>
        <w:tab/>
        <w:tab/>
        <w:tab/>
        <w:tab/>
        <w:t>strona internetowa Szpitala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WWTekstkomentarza"/>
        <w:spacing w:lineRule="exact" w:line="280"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t.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 xml:space="preserve">Wyboru oferty w przetargu nieograniczonym na „Dostawę wyposażenia meblowego II piętra”, nr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postępowania 17/2014.</w:t>
      </w:r>
    </w:p>
    <w:p>
      <w:pPr>
        <w:pStyle w:val="WWTekstkomentarza"/>
        <w:spacing w:lineRule="exact" w:line="312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zawiadamiamy, że w przetargu nieograniczonym </w:t>
      </w:r>
      <w:r>
        <w:rPr>
          <w:rFonts w:cs="Arial" w:ascii="Arial" w:hAnsi="Arial"/>
          <w:i w:val="false"/>
          <w:sz w:val="22"/>
          <w:szCs w:val="22"/>
        </w:rPr>
        <w:t>na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ostawę wyposażenia meblowego II piętra”, nr postępowania 17/2014,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 xml:space="preserve">wybrano ofertę nr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zxx" w:bidi="ar-SA"/>
        </w:rPr>
        <w:t>złożoną przez Wykonawcę: Warbud S.A., Al. Jerozolimskie 162 A, 02-342 Warszaw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Uzasadnienie wyboru: najwyższa liczba punktów uzyskana z obu kryteriów: „cena”  i „warunki gwarancji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Punktacja przyznana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tbl>
      <w:tblPr>
        <w:tblW w:w="98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2317"/>
        <w:gridCol w:w="2853"/>
        <w:gridCol w:w="2277"/>
      </w:tblGrid>
      <w:tr>
        <w:trPr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kryterium „cena”  waga (80)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kryterium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runki gwarancji” waga  (20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punktów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arbud S.A.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162 A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ohamet-Lumar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e, ul. Toruńska 2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005 Białe Błot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amawiający informuje, że umowa w sprawie zamówienia publicznego zostanie zawarta w terminie nie krótszym niż 10 dni od dnia przesłania zawiadomienia o wyborze najkorzystniejszej oferty zgodnie  z art. 94. ust. 1. p. 1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Na podstawie z art. 27. ust. 2. ustawy Pzp Zamawiający żąda potwierdzenie otrzymania informacji o wyborze oferty faxem na numer: 22 4502236 lub drogą elektroniczną: zam.publiczne@szpitalmadalinskiego.pl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1865" w:footer="462" w:bottom="51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sz w:val="24"/>
        <w:szCs w:val="24"/>
        <w:lang w:eastAsia="ar-SA"/>
      </w:rPr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3980</wp:posOffset>
          </wp:positionV>
          <wp:extent cx="98806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95215</wp:posOffset>
          </wp:positionH>
          <wp:positionV relativeFrom="paragraph">
            <wp:posOffset>635</wp:posOffset>
          </wp:positionV>
          <wp:extent cx="639445" cy="1002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sz w:val="24"/>
        <w:szCs w:val="24"/>
        <w:lang w:eastAsia="ar-SA"/>
      </w:rPr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t>Samodzielny Publiczny Zakład Opieki Zdrowotnej</w:t>
    </w:r>
  </w:p>
  <w:p>
    <w:pPr>
      <w:pStyle w:val="Normal"/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ar-SA" w:bidi="ar-SA"/>
      </w:rPr>
      <w:t>02-544 Warszawa, ul. Madalińskiego 25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4-09-18T15:50:00Z</cp:lastPrinted>
  <dcterms:modified xsi:type="dcterms:W3CDTF">2014-09-19T07:40:34Z</dcterms:modified>
  <cp:revision>557</cp:revision>
  <dc:subject/>
  <dc:title>Warszawa, dnia 19 stycznia 1999 roku</dc:title>
</cp:coreProperties>
</file>