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4.07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rbud S.A.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l. Jerozolimskie 162 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2-342 Warszaw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oferty w przetargu nieograniczonym nr 17/2014 na dostawę wyposaże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meblowego II piętr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dostawę wyposażenia meblowego II piętra, nr postępowania 17/2014, prowadzonym w trybie przetargu nieograniczonego, wybrano następującą ofertę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, złożoną przez Warbud S.A., Al. Jerozolimskie 162 A, 02-342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0 punktów, kryterium „Warunki gwarancji” 20 punktów, łącznie 100 punkt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a nr 2, złożona przez Konsorcjum Bohamet - Lumar, Ciele, ul. Toruńska 2, 86-005 Białe Błota, została odrzucona. Wykonawca ten nie zaoferował terminu wykonania zamówienia. Zaoferowanie tego terminu było wymagane w rozdziale IV i w rozdziale XII pkt 3 SIWZ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reść oferty nie odpowiada treści SIWZ i oferta została odrzucona na podstawie art. 89 ust. 1 pkt 2) ustawy z dnia 29 stycznia 2004 r. - Prawo zamówień publicznych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 postępowania nie wykluczono żadnego wykonawc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1. pkt 1) ustawy z dnia 29 stycznia 2004 r. - Prawo zamówień publicznych umowa w sprawie zamówienia publicznego może zostać zawarta w terminie nie krótszym niż 10 dni od dnia przesłania zawiadomienia o wyborze najkorzystniejszej oferty.</w:t>
      </w:r>
    </w:p>
    <w:p>
      <w:pPr>
        <w:pStyle w:val="TextBody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 xml:space="preserve">Zgodnie z art. 27 ust. 2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stawy z dnia 29 stycznia 2004 r. - Prawo zamówień publicznych prosimy o niezwłoczne potwierdzenie otrzymania tego zawiadomienia na nr faksu 22 4502236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3-05-23T07:33:00Z</cp:lastPrinted>
  <dcterms:modified xsi:type="dcterms:W3CDTF">2014-07-03T12:4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