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 w:leader="none"/>
          <w:tab w:val="left" w:pos="7005" w:leader="none"/>
        </w:tabs>
        <w:jc w:val="both"/>
        <w:rPr>
          <w:rFonts w:ascii="Arial" w:hAnsi="Arial" w:eastAsia="Times New Roman" w:cs="Arial"/>
          <w:color w:val="000000"/>
          <w:sz w:val="22"/>
          <w:szCs w:val="22"/>
          <w:lang w:val="pl-PL" w:eastAsia="zxx" w:bidi="ar-SA"/>
        </w:rPr>
      </w:pPr>
      <w:r>
        <w:rPr>
          <w:rFonts w:eastAsia="Times New Roman" w:cs="Arial" w:ascii="Arial" w:hAnsi="Arial"/>
          <w:color w:val="auto"/>
          <w:sz w:val="22"/>
          <w:szCs w:val="22"/>
          <w:lang w:val="pl-PL" w:eastAsia="zxx" w:bidi="ar-SA"/>
        </w:rPr>
        <w:t>Dział Zamówień Publicznych</w:t>
      </w:r>
      <w:r>
        <w:rPr>
          <w:rFonts w:eastAsia="Times New Roman" w:cs="Arial" w:ascii="Arial" w:hAnsi="Arial"/>
          <w:color w:val="000000"/>
          <w:sz w:val="22"/>
          <w:szCs w:val="22"/>
          <w:lang w:val="pl-PL" w:eastAsia="zxx" w:bidi="ar-SA"/>
        </w:rPr>
        <w:t xml:space="preserve"> Warszawa, 23.06.2014 r.</w:t>
      </w:r>
    </w:p>
    <w:p>
      <w:pPr>
        <w:pStyle w:val="Normal"/>
        <w:tabs>
          <w:tab w:val="clear" w:pos="709"/>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i Zaopatrzenia</w:t>
      </w:r>
    </w:p>
    <w:p>
      <w:pPr>
        <w:pStyle w:val="Normal"/>
        <w:tabs>
          <w:tab w:val="clear" w:pos="709"/>
          <w:tab w:val="left" w:pos="75" w:leader="none"/>
        </w:tabs>
        <w:jc w:val="left"/>
        <w:rPr>
          <w:rFonts w:ascii="Arial" w:hAnsi="Arial" w:eastAsia="Times New Roman" w:cs="Arial"/>
          <w:color w:val="auto"/>
          <w:sz w:val="22"/>
          <w:szCs w:val="22"/>
          <w:lang w:val="pl-PL" w:eastAsia="zxx" w:bidi="ar-SA"/>
        </w:rPr>
      </w:pPr>
      <w:r>
        <w:rPr>
          <w:rFonts w:eastAsia="Times New Roman" w:cs="Arial" w:ascii="Arial" w:hAnsi="Arial"/>
          <w:color w:val="000000"/>
          <w:sz w:val="22"/>
          <w:szCs w:val="22"/>
          <w:lang w:val="pl-PL" w:eastAsia="zxx" w:bidi="ar-SA"/>
        </w:rPr>
        <w:t>tel. 22 4502284</w:t>
      </w:r>
    </w:p>
    <w:p>
      <w:pPr>
        <w:pStyle w:val="Normal"/>
        <w:jc w:val="left"/>
        <w:rPr>
          <w:rFonts w:ascii="Arial" w:hAnsi="Arial" w:eastAsia="Times New Roman" w:cs="Arial"/>
          <w:b w:val="false"/>
          <w:b w:val="false"/>
          <w:bCs w:val="false"/>
          <w:color w:val="auto"/>
          <w:sz w:val="22"/>
          <w:szCs w:val="22"/>
          <w:lang w:val="pl-PL" w:eastAsia="zxx" w:bidi="ar-SA"/>
        </w:rPr>
      </w:pPr>
      <w:r>
        <w:rPr>
          <w:rFonts w:eastAsia="Times New Roman" w:cs="Arial" w:ascii="Arial" w:hAnsi="Arial"/>
          <w:color w:val="auto"/>
          <w:sz w:val="22"/>
          <w:szCs w:val="22"/>
          <w:lang w:val="pl-PL" w:eastAsia="zxx" w:bidi="ar-SA"/>
        </w:rPr>
        <w:t>Szp. Sp./               /14/DZP</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r 17/2014 na dostawę wyposażenia meblowego II piętr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b/>
        <w:t>Uprzejmie zawiadamiamy, że w przetargu nieograniczonym nr 17/2014 na dostawę wyposażenia meblowego II piętra wpłynęły następujące pytania dotyczące SIWZ:</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w:t>
        <w:tab/>
        <w:t>Proszę o wskazanie modeli referencyjnych uchwytów jakie należy zastosować w oferowanych meblach, w szczególności w prototypie modułu dla noworodków. W punkcie 19 Opisu Technicznego Zamawiający pisze „uchwyty, stopki oraz inne detale wykazane są w załącznikach rysunkowych”. Na rysunkach pokazane jest jedynie umiejscowienie uchwytów.</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w:t>
        <w:tab/>
        <w:t>Czy stelaż do przewijaków, w szczególności do prototypowego modułu dla noworodków należy wykonać ze stali malowanej proszkowa czy z aluminiu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w:t>
        <w:tab/>
        <w:t>Czy w przewijakach, a w szczególności prototypowym module dla noworodków można zamiast płyty pokrytej laminatem hpl o grubości 18 mm zastosować płytę o grubości 18 mm pokrytej laminatem, tj. o łącznej grubości ok. 20 m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w:t>
        <w:tab/>
        <w:t>Jakiej grubości płytę podkładową należy zastosować na okładzinach ściennych? Informacja ta nie wynika bowiem z przekroju I-I. Wykonawca proponuje zastosowanie okładziny o grubości 18 m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5.</w:t>
        <w:tab/>
        <w:t>Czy przewijak będzie przytwierdzany do ściany, ponieważ od tej informacji zależy sposób mocowanie promiennika do pionowej części Corianu? Jeżeli przewijak nie będzie docelowo przytwierdzony do ściany trzeba w nim przewidzieć płytę podkładową, ponieważ wystająca do góry część Corianu załamałaby się pod ciężarem promiennik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6.</w:t>
        <w:tab/>
        <w:t>Czy stelaże w meblach, w szczególności w meblu prototypowym mają posiadać nogi w narożnikach szafek? Proszę zwrócić uwagę, iż prawdopodobnie w szpitalu znajduje się wywinięta wykładzina przez co, gdy stelaż zostanie wykonany zgodnie z rysunkiem, nie będzie możliwości przysunięcia mebli do ściany zgodnie z projektem. Jeżeli Zamawiający przewidzi zmianę umiejscowienia nóżek (w szczególności tylnych ze względu na wykładzinę) proszę o informację w jakiej odległości od ściany winny znaleźć się nóżki.</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2084"/>
          <w:pgNumType w:fmt="decimal"/>
          <w:formProt w:val="false"/>
          <w:titlePg/>
          <w:textDirection w:val="lrTb"/>
          <w:docGrid w:type="default" w:linePitch="360" w:charSpace="4294960946"/>
        </w:sect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7.</w:t>
        <w:tab/>
        <w:t>Proszę o informację czy Zamawiający wymaga, aby prototypowy mebel został przymocowany do ściany na etapie prezentacji? Jeśli tak, proszę określić w jaki sposób należy dokonać montażu lub pozostawić go w gestii Wykonawcy. Zgodnie z wymogiem Zamawiającego, aby pionowe elementy blatu Premium były samonośne nie jest możliwe przymocowanie promiennika ani żadnego innego elementu na szycie, ważącego ok. 10 kg, w taki sposób aby z całą siłą oddziaływał jedynie na pionowe ramię blatu Premium, które na skutek dźwigni na pewno by pękło. Należy zwrócić uwagę, iż siła oddziaływania skierowana byłaby do przodu ramienia z blatu Premiu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8.</w:t>
        <w:tab/>
        <w:t>W przypadku wymogu przymocowania mebla do ściany proszę o wyznaczenie osoby odpowiedzialnej za wskazanie właściwego miejsca montażu oraz terminu w jakim dany montaż może zostać wykonan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9.</w:t>
        <w:tab/>
        <w:t>Czy Zamawiający dopuszcza, aby przeszkolenie personelu Zamawiającego w zakresie prawidłowej eksploatacji i konserwacji mebli, o którym mowa w par. 2 ust. 2 umowy zostało przeprowadzone po podpisaniu protokołu odbioru końcow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0.</w:t>
        <w:tab/>
        <w:t>W związku z treścią par. 4 ust. 1 umowy zwracamy się z prośbą o ustalenie terminu płatności na maksymalnie 30 dn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1.</w:t>
        <w:tab/>
        <w:t>W związku z treścią par. 3 ust. 2 umowy zwracamy się z prośbą o dopisanie zdania: „Nieprzystąpienie do odbioru przez Zamawiającego pomimo uprzedniego wezwania lub nieuzasadniona odmowa podpisania protokołu odbioru uprawnia Wykonawcę do jednostronnego podpisania protokołu odbioru ze skutkiem dla Zamawiając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2.</w:t>
        <w:tab/>
        <w:t>W związku z treścią par. 5 ust. 2 umowy zwracamy się z prośbą o ustalenie 12-miesięcznego okresu gwarancj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3.</w:t>
        <w:tab/>
        <w:t>W związku z treścią par. 5 ust. 7 umowy prosimy o potwierdzenie, że zgłoszenie uszkodzenia przez Zamawiającego ma zostać dokonane w formie pisemn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4.</w:t>
        <w:tab/>
        <w:t>W związku z treścią par. 6 ust. 1 umowy prosimy o obniżenie wysokości kary umownej do poziomu rynkowego to jest 0,1 % oraz wprowadzenie limitu kar umownych w wysokości 10 % (dziesięciu procent) ceny brutto towarów.</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5.</w:t>
        <w:tab/>
        <w:t>W związku z treścią par. 6 ust. 1 umowy prosimy o wyjaśnienie czy Zamawiający ma na myśli cenę całego towaru czy cenę towaru pozostałego do dostarczenia, z którym Wykonawca pozostaje w zwłoc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6.</w:t>
        <w:tab/>
        <w:t>W celu dokonywania sprawnego odbioru i montażu mebli oraz dla ochrony uzasadnionych interesów Wykonawcy prosimy o ustalenie kary umownej przysługującej Wykonawcy poprzez zmianę ust. 2 i dodanie ust. 3 w par. 6 umowy w sposób następujący: „ust. 2 W razie zwłoki Zamawiającego w odbiorze towaru lub umożliwieniu jego montażu Wykonawcy przysługuje prawo naliczenia kary umownej w wysokości 0,1 % łącznej ceny brutto towarów, o którym mowa w par. 2 ust. 1, za każdy rozpoczęty dzień zwłoki w stosunku do terminu, o którym mowa w par. 3 ust. 5; ust. 3 Zamawiający jak i Wykonawca ma prawo żądać odszkodowania na zasadach ogólnych, przewyższającego wysokość zastrzeżonej kary umown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7.</w:t>
        <w:tab/>
        <w:t>Prosimy o zmianę par. 9 umowy w następujący sposób: „§ 9. Ewentualne spory wynikające z realizacji niniejszej umowy będą rozstrzygane polubownie, a w razie niedojścia do ugody będą rozstrzygane przez właściwy sąd powszechn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8.</w:t>
        <w:tab/>
        <w:t>Czy Zamawiający przekaże Wykonawcy pliki ze zdjęciami, które Wykonawca winien wydrukować w ramach pozycji 563 Op/obrazki? Jeżeli nie proszę o przekazanie w jaki sposób Zamawiający wybierze grafikę do nadrukowania na obrazie, ponieważ grafiki dostępne na portalach, na których można nabyć grafiki (np. na portalu fotolia.pl) kosztują od ok. 20 do ok. 200 złotych.</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9.</w:t>
        <w:tab/>
        <w:t>Proszę o informację ile łącznie koszy w poz. 561 Zamawiający oczekuje - wg formularza cenowego jest to 120 sztuk, natomiast wg odpowiedzi udzielonych w dn. 9 czerwca wynika, iż Zamawiający oczekuje 130 sztuk. Jednocześnie proszę o podanie referencyjnych koszów na śmieci pedałowych o pojemności 40 l oraz koszy bezdotykowych o pojemności 60 l, gdyż wg rozpoznania Wykonawcy takie kosze nie występują na rynku. Czy w przypadku, gdy Zamawiający będzie wymagał 130 sztuk należy tę wartość zmienić we własnym zakresie w formularzu cenowy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0.</w:t>
        <w:tab/>
        <w:t>W jaki sposób mają zostać wykonane ramki w poz. 563 Op/obrazki - czy mają to być ramki drewniane czy metalowe?</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1.</w:t>
        <w:tab/>
        <w:t>Jakie dozowniki Zamawiający uzna za równoważne do dozowników łokciowych, na wsady workowe wykonanych ze stali szczotkowanej? Proszę o podanie modelu referencyjnego, gdyż wg Wykonawcy nie występują bowiem dozowniki spełniające wszystkie parametry podane przez Zamawiając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2.</w:t>
        <w:tab/>
        <w:t>W związku z faktem, iż Zamawiający wymaga, aby przewód promiennika został przeprowadzony w sposób niewidoczny proszę o przesłanie projektu w jaki sposób Zamawiający oczekuje przeprowadzenia okablowania w sposób niewidoczny lub zatwierdzenie poniższego sposobu proponowanego przez Wykonawcę. Należy zwrócić uwagę, iż przewód ma średnicę ok. 8 mm i nie można ze względów wytrzymałościowych w pionowej części materiału typu Premium wyfrezować rowka, w którym taki przewód zostałby całkowicie wpuszczony, gdyż sam materiał ma grubość 12 mm. Jednocześnie jeżeli cały moduł ma przylegać do ściany w sposób estetyczny oraz zgodny ze sztuką nie można przymocować przewodu do ścianki tylnej, gdyż utworzy się dystans między ścianą a częścią pionową materiału typu Premium, a w momencie przytwierdzenia jej do ściany pionowa część się wygnie. Wykonawca poniżej przedstawia propozycję, w której po obwodzie części pionowej materiału Premium (która będzie zamontowana do ściany) zostanie wykonana ramka z tego samego materiału o grubości całkowitej 24 mm (12 mm płyta + 12 mm ramka) przez co za „plecami” utworzy się przestrzeń, w której będzie można przeprowadzić okablowanie. Rozwiązanie to będzie miało również dodatkową funkcjonalność w przypadku innych przewijaków i aneksów, gdzie występują np. lodówki.</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3.</w:t>
        <w:tab/>
        <w:t>Czy Zamawiający dopuści wykonanie przewijaka zgodnego z przedstawionym na rysunku 2.6 rzutem z góry oraz przekrojem A-A wykonanego z:</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w:t>
        <w:tab/>
        <w:t>Pianki termoelastycznej trudnopalnej jako wypełniacza</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w:t>
        <w:tab/>
        <w:t>Warstwy nośnej wykonanej np. z mdfu wilgocioodpornego</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w:t>
        <w:tab/>
        <w:t>Obicia tapicerowanego wykonanego z tkaniny Decoma, kolekcja Selvin kolor Symphony Mist-26, sposób szycia bezprzeciekowo za pomocą żyłek - szew sklejony taśmą, by zapobiec przedostawaniu się płynu do środka</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Jeśli Zamawiający nie wyrazi zgody na wykonanie przewijaka w sposób opisany powyżej proszę o udzielenie odpowiedzi na następujące pytan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4.</w:t>
        <w:tab/>
        <w:t>Czy całość (razem z warstwą) ma być tapicerowana tkaniną np. Decom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5.</w:t>
        <w:tab/>
        <w:t>Jaka ma być wysokość całkowita przewijaka - z rysunku wynika wysokość 10 cm, natomiast w opisie wymieniona jest wysokość 5 c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6.</w:t>
        <w:tab/>
        <w:t>Jak należy rozumieć, iż przewijak ma być w białym pokrowcu PU? Czy oznacza to, że poza wykonaniem przewijaka wg projektu pokrytego tkaniną np. Decoma w określonym kolorze należy jeszcze wykonać zdejmowany pokrowiec do niego?</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7.</w:t>
        <w:tab/>
        <w:t>Proszę o podanie produktu referencyjnego lub równoważnego do „produktu wytworzonego z unikalnego materiału zbudowanego z miliardów sferycznych, otwartych komórek wrażliwego na temperaturę, posiadającego wyjątkowego właściwości redukcji nacisku, precyzyjnie dopasowującego się do kształtów ciała. Nie wymaga prania, jest zabezpieczony specjalnym preparatem zapobiegającym rozwojowi mikroorganizmów i grzybów. Produkt trwały i niepalny”. Jaką częścią przewijaka jest dany produkt?</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8.</w:t>
        <w:tab/>
        <w:t>Czy Zamawiający wymaga 3 przeglądów w ciągu 36 miesięcy odnośnie wózków medycznych? Sprzęt ten nie posiada wielu elementów, które wymagają ciągłego przeglądu. W pełni wystarczy przegląd optyczny wykonany przez personel. Przegląd przeprowadzony przez wykonawcę znacząco zwiększa koszt wózków medycznych.</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9.</w:t>
        <w:tab/>
        <w:t>Czy Zamawiający dopuści fotel do pobrań o całkowitej szerokości podstawy 655 m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0.</w:t>
        <w:tab/>
        <w:t>Czy Zamawiający dopuści kanapę rozkładaną (KR) o całkowitej wysokości 86 cm? Wyższe siedzisko zapewnia lepszy komfort oparcia.</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1.</w:t>
        <w:tab/>
        <w:t>Czy Zamawiający dopuszcza modyfikację wymiarów całkowitych wózków medycznych w zakresie ± 2 %?</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2.</w:t>
        <w:tab/>
        <w:t>Czy w przypadku niedołączenia prototypu modułu do pielęgnacji noworodka, o którym mowa w punkcie V SIWZ lub dołączenia prototypu modułu do pielęgnacji noworodka niezgodne z opisem Zamawiający wezwie Wykonawcę do uzupełnia prototypu zgodnego z opisem zgodnie z art. 26 ust 3?</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3.</w:t>
        <w:tab/>
        <w:t>Zabudowy meblowe w opisie technicznym do SIWZ zostały podzielone na 3 grupy:</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1)</w:t>
        <w:tab/>
        <w:t>Grupa modułów do pielęgnacji noworodków</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2)</w:t>
        <w:tab/>
        <w:t>Grupa zabudów w stelażu aluminiowym</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w:t>
        <w:tab/>
        <w:t>Zabudowy z płyty wiórowej</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 rysunkach w opisie zabudów nie występujących ani w grupie I ani II istnieją na rysunkach zapisy o wykonaniu korpusów i frontów z płyty wiórowej laminowanej dwustronnie okleiną HPL. Czy Zamawiający dopuszcza wykonanie zabudów zgodnie z opisem technicznym? Czy są jakieś elementy które mają stanowić wyjątek z grupy III które powinny być wykonane z płyty wiórowej dwustronnie laminowanej HPL?</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4.</w:t>
        <w:tab/>
        <w:t>W aneksie AK74 (rys. 1.6.7) Czy Zamawiający dopuści meble wykonane na cokole z listwą uszczelniającą?</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5.</w:t>
        <w:tab/>
        <w:t>Zabudowa meblowa z grupy II wg Opisu Technicznego - czy Zamawiający dopuszcza wykonanie korpusów z płyty meblowej melaminowanej? Fronty pozostaną w laminacie HPL. Konstrukcja aluminiowa jest wystarczającym wzmocnieniem dla zabudowy. Wypełnienie korpusów płytą HPL nie wpływa w znaczący sposób na trwałość w użytkowani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6.</w:t>
        <w:tab/>
        <w:t>Czy Zamawiający dopuszcza zmniejszenie fazy w lustrach LD z 4 cm do 2 c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7.</w:t>
        <w:tab/>
        <w:t>Czy w pozycji szafa żaluzjowa RD Zamawiający dopuści szafę wykonaną z blachy stalowej o wymiarach 1990x1000x435 mm z 4 regulowanymi półkami o nośności 50 kg?</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8.</w:t>
        <w:tab/>
        <w:t>Czy w blatach w zabudowach meblowych w których występuje wstawka ze szkła mlecznego Zamawiający dopuści wstawkę wykonaną z aluminium?</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39.</w:t>
        <w:tab/>
        <w:t>Czy w przypadku zaoferowania przez Wykonawcę alternatywnego materacyka z rys. 2.6 firmy Tempur z grupy Tempur-Med Zamawiający dopuści przedstawienie w prototypie modułu do pielęgnacji noworodków zamiast gotowego materacyka następujących próbek oraz dokumentów:</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w:t>
        <w:tab/>
        <w:t>Próbki materiału Tempur-Med o innych wymiarach stanowiącego wypełnienie zaoferowanego alternatywnego materacyka, który zostanie wykonany zgodnie z SIWZ</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w:t>
        <w:tab/>
        <w:t>Próbki powłoki PU w kolorze wymaganych przez Zamawiającego, z którego będzie wykonana powłoka alternatywnego materacyka</w:t>
      </w:r>
    </w:p>
    <w:p>
      <w:pPr>
        <w:pStyle w:val="Normal"/>
        <w:spacing w:lineRule="exact" w:line="283"/>
        <w:ind w:left="794"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c.</w:t>
        <w:tab/>
        <w:t>Deklaracji/certyfikatu CE potwierdzającego zgodność z Dyrektywą 93/42/EWG.</w:t>
      </w:r>
    </w:p>
    <w:p>
      <w:pPr>
        <w:pStyle w:val="Normal"/>
        <w:spacing w:lineRule="exact" w:line="283"/>
        <w:ind w:left="397"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ykonawca prośbę swoją motywuje faktem, iż czas oczekiwania na produkty Tempur-Med wynosi ok. 8 tygodni i niemożliwe jest dostarczenie próbki dokładnie opisanego przez Zamawiającego produktu.</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0.</w:t>
        <w:tab/>
        <w:t>Czy Zamawiający dopuści alternatywny materacyk z rys. 2.6 o wysokości 3 cm? Wykonawca informuje, iż deklaracja/certyfikat CE potwierdzający zgodność z Dyrektywą 93/42/EWG dotyczy jedynie przewijaków o wysokości 3 cm. Przewijaki o innych wysokościach nie są przeznaczone dla noworodków i nie mogą mieć zastosowania zgodnie z przeznaczeniem, którego wymaga Zamawiający.</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1.</w:t>
        <w:tab/>
        <w:t>Czy Zamawiający dopuści kasetę do rolet okiennych wykonaną w kolorze odbiegającym od koloru stolarki okienn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42.</w:t>
        <w:tab/>
        <w:t>Czy Zamawiający dopuści wykonanie stolika En na nogach o przekroju 45x45 mm zamiast 20x20 mm? Zastosowanie nóżek o większym przekroju wpłynie pozytywnie na stabilność, nośność i wytrzymałość oferowanego stolika.</w:t>
      </w:r>
    </w:p>
    <w:p>
      <w:pPr>
        <w:pStyle w:val="Normal"/>
        <w:spacing w:lineRule="exact" w:line="283"/>
        <w:ind w:left="397" w:right="0" w:hanging="397"/>
        <w:jc w:val="both"/>
        <w:rPr>
          <w:rFonts w:ascii="Arial" w:hAnsi="Arial" w:cs="Arial"/>
          <w:b w:val="false"/>
          <w:b w:val="false"/>
          <w:bCs w:val="false"/>
          <w:sz w:val="22"/>
          <w:szCs w:val="22"/>
        </w:rPr>
      </w:pPr>
      <w:r>
        <w:rPr>
          <w:rFonts w:eastAsia="Times New Roman" w:cs="Arial" w:ascii="Arial" w:hAnsi="Arial"/>
          <w:b w:val="false"/>
          <w:bCs w:val="false"/>
          <w:color w:val="auto"/>
          <w:sz w:val="22"/>
          <w:szCs w:val="22"/>
          <w:lang w:val="pl-PL" w:eastAsia="zxx" w:bidi="ar-SA"/>
        </w:rPr>
        <w:t>43.</w:t>
        <w:tab/>
        <w:t>Czy Zamawiający dopuści regał na baseny jednorazowe (Rb) otwarty, na nóżkach, pięciopółkowy, wykonany ze stali chromowanej o wymiarach ok. 61x92x182 cm?</w:t>
      </w:r>
    </w:p>
    <w:p>
      <w:pPr>
        <w:pStyle w:val="Normal"/>
        <w:shd w:fill="FFFFFF" w:val="clear"/>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tab/>
        <w:t>Zamawiający udziela na te pytania następujących odpowiedzi:</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w:t>
        <w:tab/>
        <w:t>Referencyjne uchwyty jak np. SCHWINN Art. nr Z047/160/192.</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w:t>
        <w:tab/>
        <w:t>Przewijak należy wykonać na nóżkach - nóżki tylne zamontować w takiej odległości od ściany, by nie kolidowało to z wywinięciem wykładziny.</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w:t>
        <w:tab/>
        <w:t>Nie, zamawiający nie dopuszcza rozwiązania opisanego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w:t>
        <w:tab/>
        <w:t>Warstwa ścienna jest samonośna.</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5.</w:t>
        <w:tab/>
        <w:t>Promiennik ma być przytwierdzony do ściany.</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6.</w:t>
        <w:tab/>
        <w:t>Patrz odpowiedź na pytanie nr 2.</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7.</w:t>
        <w:tab/>
        <w:t>Zamawiający nie wymaga przymocowania prototypowego przewijaka do ściany. Jeżeli takie przymocowanie okaże się konieczne na etapie oceny ofert, to wykonawcy, którzy złożyli oferty, zostaną poproszeni o dokonanie przymocowania przewijaka z odpowiednim wyprzedzeniem czasowym. Promiennik należy przymocować do ściany, element pionowy z materiału premium nie jest elementem konstrukcyjnym.</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8.</w:t>
        <w:tab/>
        <w:t>Patrz odpowiedź na pytanie 7.</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9.</w:t>
        <w:tab/>
        <w:t>Nie, zamawiający wymaga przeszkolenia personelu przed podpisaniem protokołu odbioru końcowego.</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0.</w:t>
        <w:tab/>
        <w:t>Nie, termin płatności jest oferowany przez wykonawcę i nie może być krótszy niż 30 dni.</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1.</w:t>
        <w:tab/>
        <w:t>Nie, zamawiający nie wprowadza zapisu przedstawionego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2.</w:t>
        <w:tab/>
        <w:t>Nie, okres gwarancji jest oferowany przez wykonawcę i nie może być krótszy niż 36 miesięcy.</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3.</w:t>
        <w:tab/>
        <w:t>Nie, zgłoszenie uszkodzenia może być skutecznie dokonane w dowolnej formie.</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4.</w:t>
        <w:tab/>
        <w:t>Nie, zamawiający nie wprowadza zapisów przedstawionych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5.</w:t>
        <w:tab/>
        <w:t>Wyrażenie „cena brutto towarów” oznacza cenę brutto wymienioną w § 2 ust. 1 ogólnych warunków umowy.</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6.</w:t>
        <w:tab/>
        <w:t>Nie, zamawiający nie wprowadza zapisów przedstawionych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7.</w:t>
        <w:tab/>
        <w:t>Nie, zamawiający nie zmienia zapisu § 9 ogólnych warunków umowy.</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8.</w:t>
        <w:tab/>
        <w:t>Grafiki zostaną wybrane z serwisów, w których gwarantowane są bezpłatne zdjęcia. Rozdzielczość min. 300 dpi.</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19.</w:t>
        <w:tab/>
        <w:t>Należy przyjąć ilości podane w odpowiedziach z 9 czerwca 2014 r. Należy dostarczyć kosze zgodnie z opisem podanym w odpowiedziach z 9 czerwca 2014 r. Jeżeli nie będzie możliwe dostarczenie podanej objętości wg specyfikacji, dopuszcza się minimalne zwiększenie lub zmniejszenie wartości. Ilości podane w formularzu asortymentowo - cenowym należy poprawić na właściwe we własnym zakresie.</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0.</w:t>
        <w:tab/>
        <w:t>Dopuszcza się mdf, drewno lub metal lakierowany proszkowo.</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1.</w:t>
        <w:tab/>
        <w:t>Należy zaoferować dozowniki wg specyfikacji.</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2.</w:t>
        <w:tab/>
        <w:t>Dopuszcza się rozwiązanie przedstawione w opisie i na rysunkach.</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3.</w:t>
        <w:tab/>
        <w:t>Tak, zamawiający dopuszcza rozwiązanie podane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4.</w:t>
        <w:tab/>
        <w:t>Patrz odpowiedź na pytanie 23.</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5.</w:t>
        <w:tab/>
        <w:t>Patrz odpowiedź na pytanie 23.</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6.</w:t>
        <w:tab/>
        <w:t>Patrz odpowiedź na pytanie 23.</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7.</w:t>
        <w:tab/>
        <w:t>Patrz odpowiedź na pytanie 23.</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8.</w:t>
        <w:tab/>
        <w:t>Tak, zamawiający podtrzymuje wymaganie odnośnie liczby przeglądów.</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29.</w:t>
        <w:tab/>
        <w:t>Tak, zamawiający dopuszcza rozwiązanie podane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0.</w:t>
        <w:tab/>
        <w:t>Tak, zamawiający dopuszcza rozwiązanie podane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1.</w:t>
        <w:tab/>
        <w:t>Tak, zamawiający dopuszcza rozwiązanie podane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2.</w:t>
        <w:tab/>
        <w:t>Pytanie nie dotyczy treści SIWZ.</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3.</w:t>
        <w:tab/>
        <w:t>Zamawiający dopuszcza wykonanie zabudów zgodnie z opisem technicznym, dzielącym zabudowy meblowe na trzy podgrupy. W zabudowach z grupy 3) wyjątek stanowią następujące elementy: AK 97 - rys. nr 3.3.1, S53 i S153 - rys. nr 4.3.1 i szafki górne aneksów AK107, AK99, AK104, AK102. Wymienione elementy należy wykonać w technologii płyty wiórowej dwustronnie laminowanej HPL. Pozostałe elementy z grupy 3) należy wykonać zgodnie z opisem technicznym.</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4.</w:t>
        <w:tab/>
        <w:t>Tak, zamawiający dopuści meble wykonane na cokole z listwą uszczelniającą.</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5.</w:t>
        <w:tab/>
        <w:t>Tak, zamawiający dopuści takie rozwiązanie.</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6.</w:t>
        <w:tab/>
        <w:t>Tak, zamawiający dopuści takie rozwiązanie.</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7.</w:t>
        <w:tab/>
        <w:t>Tak, zamawiający dopuści takie rozwiązanie.</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8.</w:t>
        <w:tab/>
        <w:t>Tak, zamawiający dopuści takie rozwiązanie pod warunkiem zachowania odpowiednich proporcji oraz zlicowania wstawki z krawędzią.</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39.</w:t>
        <w:tab/>
        <w:t>Wykonawca ma obowiązek przedstawić jako próbkę kompletny przewijak wraz z materacykiem, wykonanym w jednej z dwóch technologii przedstawionych w projekcie. Na etapie realizacji przedmiotu zamówienia zostanie ustalona docelowa technologia produkcji materacyka z tym, że cena przewijaka nie będzie mogła być zmieniona, niezależnie od wybranej technologii produkcji materacyka.</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0.</w:t>
        <w:tab/>
        <w:t>Tak, zamawiający dopuści materacyk o wysokości 3 cm.</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1.</w:t>
        <w:tab/>
        <w:t>Zamawiający może dopuścić inny kolor rolet po przedstawieniu próbek kolorystycznych materiału z którego będzie wykonana kaseta.</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2.</w:t>
        <w:tab/>
        <w:t>Tak, zamawiający dopuszcza wykonanie stolika w sposób podany w pytaniu.</w:t>
      </w:r>
    </w:p>
    <w:p>
      <w:pPr>
        <w:pStyle w:val="Normal"/>
        <w:shd w:fill="FFFFFF" w:val="clear"/>
        <w:spacing w:lineRule="exact" w:line="283"/>
        <w:ind w:left="397" w:right="0" w:hanging="397"/>
        <w:jc w:val="both"/>
        <w:rPr>
          <w:rFonts w:ascii="Arial" w:hAnsi="Arial" w:cs="Arial"/>
          <w:b w:val="false"/>
          <w:b w:val="false"/>
          <w:bCs w:val="false"/>
          <w:sz w:val="22"/>
          <w:szCs w:val="22"/>
        </w:rPr>
      </w:pPr>
      <w:r>
        <w:rPr>
          <w:rFonts w:cs="Arial" w:ascii="Arial" w:hAnsi="Arial"/>
          <w:b w:val="false"/>
          <w:bCs w:val="false"/>
          <w:sz w:val="22"/>
          <w:szCs w:val="22"/>
        </w:rPr>
        <w:t>43.</w:t>
        <w:tab/>
        <w:t>Tak, zamawiający dopuszcza wykonanie regału w sposób podany w pytaniu.</w:t>
      </w:r>
    </w:p>
    <w:p>
      <w:pPr>
        <w:pStyle w:val="Normal"/>
        <w:shd w:fill="FFFFFF" w:val="clear"/>
        <w:tabs>
          <w:tab w:val="clear" w:pos="709"/>
          <w:tab w:val="left" w:pos="6096" w:leader="none"/>
        </w:tabs>
        <w:spacing w:lineRule="exact" w:line="283"/>
        <w:ind w:left="0" w:right="0" w:hanging="0"/>
        <w:jc w:val="both"/>
        <w:rPr>
          <w:rFonts w:ascii="Arial" w:hAnsi="Arial" w:cs="Arial"/>
          <w:b w:val="false"/>
          <w:b w:val="false"/>
          <w:bCs w:val="false"/>
          <w:sz w:val="22"/>
          <w:szCs w:val="22"/>
        </w:rPr>
      </w:pPr>
      <w:r>
        <w:rPr>
          <w:rFonts w:cs="Arial" w:ascii="Arial" w:hAnsi="Arial"/>
          <w:b w:val="false"/>
          <w:bCs w:val="false"/>
          <w:sz w:val="22"/>
          <w:szCs w:val="22"/>
        </w:rPr>
      </w:r>
    </w:p>
    <w:sectPr>
      <w:headerReference w:type="default" r:id="rId6"/>
      <w:footerReference w:type="default" r:id="rId7"/>
      <w:type w:val="nextPage"/>
      <w:pgSz w:w="11906" w:h="16838"/>
      <w:pgMar w:left="1134" w:right="1134" w:gutter="0" w:header="720" w:top="1134" w:footer="720" w:bottom="20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tarSymbol">
    <w:altName w:val="Arial Unicode MS"/>
    <w:charset w:val="ee"/>
    <w:family w:val="swiss"/>
    <w:pitch w:val="default"/>
  </w:font>
  <w:font w:name="Liberation Sans">
    <w:altName w:val="Arial"/>
    <w:charset w:val="01"/>
    <w:family w:val="swiss"/>
    <w:pitch w:val="variable"/>
  </w:font>
  <w:font w:name="Arial">
    <w:charset w:val="ee"/>
    <w:family w:val="swiss"/>
    <w:pitch w:val="default"/>
  </w:font>
  <w:font w:name="Arial">
    <w:charset w:val="ee"/>
    <w:family w:val="swiss"/>
    <w:pitch w:val="variable"/>
  </w:font>
  <w:font w:name="Tahoma">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000080"/>
        <w:sz w:val="16"/>
        <w:szCs w:val="16"/>
        <w:lang w:eastAsia="ar-SA"/>
      </w:rPr>
    </w:pPr>
    <w:r>
      <w:rPr>
        <w:rFonts w:eastAsia="Times New Roman"/>
        <w:color w:val="000080"/>
        <w:sz w:val="16"/>
        <w:szCs w:val="16"/>
        <w:lang w:eastAsia="ar-SA"/>
      </w:rPr>
      <w:t xml:space="preserve">Szpital Specjalistyczny im. Świętej Rodziny, SPZOZ, 02-544 Warszawa, ul. Madalińskiego 25,  </w:t>
    </w:r>
    <w:hyperlink r:id="rId1">
      <w:r>
        <w:rPr>
          <w:rStyle w:val="InternetLink"/>
          <w:sz w:val="16"/>
          <w:szCs w:val="16"/>
          <w:lang w:eastAsia="ar-SA"/>
        </w:rPr>
        <w:t>www.szpitalmadalinskiego.pl</w:t>
      </w:r>
    </w:hyperlink>
    <w:r>
      <w:rPr>
        <w:rFonts w:eastAsia="Times New Roman"/>
        <w:color w:val="000080"/>
        <w:sz w:val="16"/>
        <w:szCs w:val="16"/>
        <w:lang w:eastAsia="ar-SA"/>
      </w:rPr>
      <w:t xml:space="preserve">, </w:t>
    </w:r>
  </w:p>
  <w:p>
    <w:pPr>
      <w:pStyle w:val="Footer"/>
      <w:jc w:val="center"/>
      <w:rPr>
        <w:color w:val="000066"/>
        <w:sz w:val="16"/>
        <w:szCs w:val="16"/>
        <w:lang w:eastAsia="ar-SA"/>
      </w:rPr>
    </w:pPr>
    <w:r>
      <w:rPr>
        <w:rFonts w:eastAsia="Times New Roman"/>
        <w:color w:val="000080"/>
        <w:sz w:val="16"/>
        <w:szCs w:val="16"/>
        <w:lang w:eastAsia="ar-SA"/>
      </w:rPr>
      <w:t xml:space="preserve">centrala: 0-22-45-02-200, sekretariat: tel../fax. 0-22-45-02-264,  </w:t>
    </w:r>
    <w:hyperlink r:id="rId2">
      <w:r>
        <w:rPr>
          <w:rStyle w:val="InternetLink"/>
          <w:rFonts w:eastAsia="Times New Roman"/>
          <w:sz w:val="16"/>
          <w:szCs w:val="16"/>
          <w:lang w:eastAsia="ar-SA"/>
        </w:rPr>
        <w:t>sekretariat@szpitalmadalinskiego.pl</w:t>
      </w:r>
    </w:hyperlink>
    <w:r>
      <w:rPr>
        <w:rFonts w:eastAsia="Times New Roman"/>
        <w:color w:val="000080"/>
        <w:sz w:val="16"/>
        <w:szCs w:val="16"/>
        <w:lang w:eastAsia="ar-SA"/>
      </w:rPr>
      <w:t xml:space="preserve"> </w:t>
    </w:r>
  </w:p>
  <w:p>
    <w:pPr>
      <w:pStyle w:val="Footer"/>
      <w:jc w:val="center"/>
      <w:rPr/>
    </w:pPr>
    <w:r>
      <w:rPr>
        <w:color w:val="000066"/>
        <w:sz w:val="16"/>
        <w:szCs w:val="16"/>
        <w:lang w:eastAsia="ar-SA"/>
      </w:rPr>
      <w:t xml:space="preserve">NIP 5212935318,  REGON 012045743,  KRS 0000080373, ING  Bank Śląski  S.A.  </w:t>
    </w:r>
    <w:r>
      <w:rPr>
        <w:color w:val="000066"/>
        <w:sz w:val="16"/>
        <w:szCs w:val="16"/>
        <w:lang w:val="en-US" w:eastAsia="ar-SA"/>
      </w:rPr>
      <w:t xml:space="preserve">27 1050 1041 1000 0022 1162 198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eastAsia="Times New Roman"/>
        <w:sz w:val="20"/>
        <w:szCs w:val="20"/>
        <w:lang w:eastAsia="ar-SA"/>
      </w:rPr>
    </w:pPr>
    <w:r>
      <w:rPr>
        <w:rFonts w:eastAsia="Times New Roman"/>
        <w:sz w:val="20"/>
        <w:szCs w:val="20"/>
        <w:lang w:eastAsia="ar-SA"/>
      </w:rPr>
      <w:drawing>
        <wp:anchor behindDoc="1" distT="0" distB="0" distL="114300" distR="114300" simplePos="0" locked="0" layoutInCell="0" allowOverlap="1" relativeHeight="2">
          <wp:simplePos x="0" y="0"/>
          <wp:positionH relativeFrom="column">
            <wp:posOffset>5465445</wp:posOffset>
          </wp:positionH>
          <wp:positionV relativeFrom="paragraph">
            <wp:posOffset>13335</wp:posOffset>
          </wp:positionV>
          <wp:extent cx="67119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10547"/>
                  <a:stretch>
                    <a:fillRect/>
                  </a:stretch>
                </pic:blipFill>
                <pic:spPr bwMode="auto">
                  <a:xfrm>
                    <a:off x="0" y="0"/>
                    <a:ext cx="671195" cy="1051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15</wp:posOffset>
          </wp:positionH>
          <wp:positionV relativeFrom="paragraph">
            <wp:posOffset>17145</wp:posOffset>
          </wp:positionV>
          <wp:extent cx="1036955" cy="1066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3" r="-34" b="-33"/>
                  <a:stretch>
                    <a:fillRect/>
                  </a:stretch>
                </pic:blipFill>
                <pic:spPr bwMode="auto">
                  <a:xfrm>
                    <a:off x="0" y="0"/>
                    <a:ext cx="1036955" cy="1066165"/>
                  </a:xfrm>
                  <a:prstGeom prst="rect">
                    <a:avLst/>
                  </a:prstGeom>
                </pic:spPr>
              </pic:pic>
            </a:graphicData>
          </a:graphic>
        </wp:anchor>
      </w:drawing>
    </w:r>
  </w:p>
  <w:p>
    <w:pPr>
      <w:pStyle w:val="Normal"/>
      <w:spacing w:lineRule="auto" w:line="360"/>
      <w:jc w:val="center"/>
      <w:rPr>
        <w:rFonts w:eastAsia="Times New Roman"/>
        <w:b/>
        <w:b/>
        <w:bCs/>
        <w:i/>
        <w:i/>
        <w:iCs/>
        <w:color w:val="000080"/>
        <w:lang w:eastAsia="ar-SA"/>
      </w:rPr>
    </w:pPr>
    <w:r>
      <w:rPr>
        <w:rFonts w:eastAsia="Times New Roman"/>
        <w:b/>
        <w:bCs/>
        <w:i/>
        <w:iCs/>
        <w:color w:val="000080"/>
        <w:lang w:eastAsia="ar-SA"/>
      </w:rPr>
      <w:t>SZPITAL SPECJALISTYCZNY IM. ŚWIĘTEJ RODZINY</w:t>
    </w:r>
  </w:p>
  <w:p>
    <w:pPr>
      <w:pStyle w:val="Normal"/>
      <w:spacing w:lineRule="auto" w:line="360"/>
      <w:jc w:val="center"/>
      <w:rPr>
        <w:rFonts w:eastAsia="Times New Roman"/>
        <w:b/>
        <w:b/>
        <w:bCs/>
        <w:i/>
        <w:i/>
        <w:iCs/>
        <w:color w:val="000080"/>
        <w:lang w:eastAsia="ar-SA"/>
      </w:rPr>
    </w:pPr>
    <w:r>
      <w:rPr>
        <w:rFonts w:eastAsia="Times New Roman"/>
        <w:b/>
        <w:bCs/>
        <w:i/>
        <w:iCs/>
        <w:color w:val="000080"/>
        <w:lang w:eastAsia="ar-SA"/>
      </w:rPr>
      <w:t>Samodzielny Publiczny Zakład Opieki Zdrowotnej</w:t>
    </w:r>
  </w:p>
  <w:p>
    <w:pPr>
      <w:pStyle w:val="Normal"/>
      <w:spacing w:lineRule="auto" w:line="360"/>
      <w:jc w:val="center"/>
      <w:rPr>
        <w:rFonts w:eastAsia="Times New Roman"/>
        <w:color w:val="000080"/>
        <w:sz w:val="20"/>
        <w:szCs w:val="20"/>
        <w:lang w:eastAsia="ar-SA"/>
      </w:rPr>
    </w:pPr>
    <w:r>
      <w:rPr>
        <w:rFonts w:eastAsia="Times New Roman"/>
        <w:b/>
        <w:bCs/>
        <w:i/>
        <w:iCs/>
        <w:color w:val="000080"/>
        <w:lang w:eastAsia="ar-SA"/>
      </w:rPr>
      <w:t>02-544 Warszawa, ul. Madalińskiego 25</w:t>
    </w:r>
  </w:p>
  <w:p>
    <w:pPr>
      <w:pStyle w:val="Normal"/>
      <w:tabs>
        <w:tab w:val="clear" w:pos="709"/>
        <w:tab w:val="left" w:pos="3405" w:leader="none"/>
      </w:tabs>
      <w:jc w:val="center"/>
      <w:rPr>
        <w:rFonts w:ascii="Calibri" w:hAnsi="Calibri" w:eastAsia="Times New Roman" w:cs="Calibri"/>
        <w:color w:val="000000"/>
        <w:lang w:eastAsia="ar-SA"/>
      </w:rPr>
    </w:pPr>
    <w:r>
      <w:rPr>
        <w:rFonts w:eastAsia="Times New Roman"/>
        <w:color w:val="000080"/>
        <w:sz w:val="20"/>
        <w:szCs w:val="20"/>
        <w:lang w:eastAsia="ar-SA"/>
      </w:rPr>
      <w:t>_________________________________________________________</w:t>
    </w:r>
  </w:p>
  <w:p>
    <w:pPr>
      <w:pStyle w:val="Normal"/>
      <w:tabs>
        <w:tab w:val="clear" w:pos="709"/>
        <w:tab w:val="left" w:pos="75" w:leader="none"/>
        <w:tab w:val="left" w:pos="1134" w:leader="none"/>
        <w:tab w:val="left" w:pos="2268" w:leader="none"/>
        <w:tab w:val="left" w:pos="2410" w:leader="none"/>
        <w:tab w:val="left" w:pos="3402" w:leader="none"/>
        <w:tab w:val="left" w:pos="4536" w:leader="none"/>
        <w:tab w:val="left" w:pos="5954" w:leader="none"/>
      </w:tabs>
      <w:spacing w:lineRule="auto" w:line="360"/>
      <w:jc w:val="both"/>
      <w:rPr>
        <w:rFonts w:ascii="Calibri" w:hAnsi="Calibri" w:eastAsia="Times New Roman" w:cs="Calibri"/>
        <w:color w:val="000000"/>
        <w:lang w:eastAsia="ar-SA"/>
      </w:rPr>
    </w:pPr>
    <w:r>
      <w:rPr>
        <w:rFonts w:eastAsia="Times New Roman" w:cs="Calibri" w:ascii="Calibri" w:hAnsi="Calibri"/>
        <w:color w:val="000000"/>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pl-PL" w:bidi="ar-SA"/>
    </w:rPr>
  </w:style>
  <w:style w:type="paragraph" w:styleId="Heading3">
    <w:name w:val="Heading 3"/>
    <w:basedOn w:val="Normal"/>
    <w:next w:val="TextBody"/>
    <w:qFormat/>
    <w:pPr>
      <w:widowControl/>
      <w:numPr>
        <w:ilvl w:val="2"/>
        <w:numId w:val="1"/>
      </w:numPr>
      <w:suppressAutoHyphens w:val="false"/>
      <w:spacing w:before="28" w:after="100"/>
      <w:outlineLvl w:val="2"/>
    </w:pPr>
    <w:rPr>
      <w:rFonts w:eastAsia="Times New Roman"/>
      <w:b/>
      <w:bCs/>
      <w:sz w:val="27"/>
      <w:szCs w:val="27"/>
    </w:rPr>
  </w:style>
  <w:style w:type="character" w:styleId="DefaultParagraphFont">
    <w:name w:val="Default Paragraph Font"/>
    <w:qFormat/>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lang w:val="zxx" w:eastAsia="zxx" w:bidi="zxx"/>
    </w:rPr>
  </w:style>
  <w:style w:type="character" w:styleId="TekstprzypisukocowegoZnak">
    <w:name w:val="Tekst przypisu końcowego Znak"/>
    <w:basedOn w:val="DefaultParagraphFont"/>
    <w:qFormat/>
    <w:rPr>
      <w:rFonts w:eastAsia="Lucida Sans Unicode"/>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Nagwek3Znak">
    <w:name w:val="Nagłówek 3 Znak"/>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z w:val="20"/>
      <w:szCs w:val="20"/>
    </w:rPr>
  </w:style>
  <w:style w:type="paragraph" w:styleId="NormalWeb">
    <w:name w:val="Normal (Web)"/>
    <w:basedOn w:val="Normal"/>
    <w:qFormat/>
    <w:pPr>
      <w:widowControl/>
      <w:suppressAutoHyphens w:val="false"/>
      <w:spacing w:before="28" w:after="119"/>
    </w:pPr>
    <w:rPr>
      <w:rFonts w:eastAsia="Times New Roman"/>
    </w:rPr>
  </w:style>
  <w:style w:type="paragraph" w:styleId="Revision">
    <w:name w:val="Revision"/>
    <w:qFormat/>
    <w:pPr>
      <w:widowControl/>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pl-PL"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madalinskiego.pl/" TargetMode="External"/><Relationship Id="rId2" Type="http://schemas.openxmlformats.org/officeDocument/2006/relationships/hyperlink" Target="mailto:sekretariat@szpitalmadalinskiego.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firmowe 2-1</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2:00Z</dcterms:created>
  <dc:creator>Adrian</dc:creator>
  <dc:description/>
  <dc:language>en-US</dc:language>
  <cp:lastModifiedBy>Tomasz Stopiński</cp:lastModifiedBy>
  <cp:lastPrinted>2014-06-06T15:35:00Z</cp:lastPrinted>
  <dcterms:modified xsi:type="dcterms:W3CDTF">2014-06-23T08:35: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