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11.06.2014 r.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p./               /14/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r 17/2014 na dostawę wyposażenia meblowego II piętra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w przetargu nieograniczonym nr 17/2014 na dostawę wyposażenia meblowego II piętra wpłynęły następujące pytania dotyczące SIWZ i zamawiający udzielił na te pytania następujących odpowiedzi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  <w:t>Proszę o określenie grubości tylnej ścianki przewijaka pokrytej materiałem typu Corian. W związku z faktem, iż sam Corian występuje w grubości 12 mm proszę o informację na jakim podłożu (z jakiego materiału) oraz o jakiej grubości ma być zamocowany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.</w:t>
        <w:tab/>
        <w:t>Jakiej wysokości winny być ścianki boczne wanienki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.</w:t>
        <w:tab/>
        <w:t>Proszę o określenie kolorystyki Corianu do wykonania blatów, gdyż materiał o tak dokładnie podanych parametrach jak w SIWZ nie występuje. Proszę o podanie konkretnego wzoru z dopuszczeniem równoważności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4.</w:t>
        <w:tab/>
        <w:t>Czy mebel prototypowy ma zostać wykonany na nóżkach czy stelażu metalowym, ponieważ informacja ta nie wynika zarówno z opisu jak i z rysunku?</w:t>
      </w:r>
    </w:p>
    <w:p>
      <w:pPr>
        <w:pStyle w:val="Normal"/>
        <w:shd w:fill="FFFFFF" w:val="clear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Zamawiający udziela na te pytania następujących odpowiedzi: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</w:t>
        <w:tab/>
        <w:t>Tylna ścianka jest samonośna i nie wymaga dodatkowych wzmocnień - dot. elementów pionowych blatu PREMIUM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</w:t>
        <w:tab/>
        <w:t>Wysokości wanienki określa rys. 2.4, wysokości wywinięć bocznych rys. 2.7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</w:t>
        <w:tab/>
        <w:t>Materiał PREMIUM podany w SWIZ jest uszczegółowiony kolorystycznie w międzynarodowym kodzie RAL 100 80 20, w dostępnych na rynku materiałach specyfikowanych typu PREMIUM taki kolor występuje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</w:t>
        <w:tab/>
        <w:t>Mebel prototypowy ma zostać wykonany na nóżkach.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20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80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  <w:lang w:eastAsia="ar-SA"/>
        </w:rPr>
        <w:t>www.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, </w:t>
    </w:r>
  </w:p>
  <w:p>
    <w:pPr>
      <w:pStyle w:val="Footer"/>
      <w:jc w:val="center"/>
      <w:rPr>
        <w:color w:val="000066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  <w:lang w:eastAsia="ar-SA"/>
        </w:rPr>
        <w:t>sekretariat@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  <w:lang w:eastAsia="ar-SA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 w:eastAsia="ar-SA"/>
      </w:rPr>
      <w:t xml:space="preserve">27 1050 1041 1000 0022 1162 198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eastAsia="Times New Roman"/>
        <w:sz w:val="20"/>
        <w:szCs w:val="20"/>
        <w:lang w:eastAsia="ar-SA"/>
      </w:rPr>
    </w:pPr>
    <w:r>
      <w:rPr>
        <w:rFonts w:eastAsia="Times New Roman"/>
        <w:sz w:val="20"/>
        <w:szCs w:val="20"/>
        <w:lang w:eastAsia="ar-SA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7119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10547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36955" cy="10661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ZPITAL SPECJALISTYCZNY IM. ŚWIĘTEJ RODZINY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amodzielny Publiczny Zakład Opieki Zdrowotnej</w:t>
    </w:r>
  </w:p>
  <w:p>
    <w:pPr>
      <w:pStyle w:val="Normal"/>
      <w:spacing w:lineRule="auto" w:line="360"/>
      <w:jc w:val="center"/>
      <w:rPr>
        <w:rFonts w:eastAsia="Times New Roman"/>
        <w:color w:val="000080"/>
        <w:sz w:val="20"/>
        <w:szCs w:val="2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/>
        <w:color w:val="000080"/>
        <w:sz w:val="20"/>
        <w:szCs w:val="20"/>
        <w:lang w:eastAsia="ar-SA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 w:cs="Calibri" w:ascii="Calibri" w:hAnsi="Calibri"/>
        <w:color w:val="00000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2-1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2:00Z</dcterms:created>
  <dc:creator>Adrian</dc:creator>
  <dc:description/>
  <dc:language>en-US</dc:language>
  <cp:lastModifiedBy>Tomasz Stopiński</cp:lastModifiedBy>
  <cp:lastPrinted>2014-06-06T15:35:00Z</cp:lastPrinted>
  <dcterms:modified xsi:type="dcterms:W3CDTF">2014-06-11T07:46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