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PECYFIKACJA ISTOTNYCH WARUNKÓW ZAMÓWIENIA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do przetargu </w:t>
      </w:r>
      <w:del w:id="0" w:author="Tomasz Stopiński" w:date="2009-10-20T16:46:00Z">
        <w:r>
          <w:rPr>
            <w:rFonts w:cs="Arial" w:ascii="Arial" w:hAnsi="Arial"/>
            <w:b/>
            <w:i w:val="false"/>
            <w:sz w:val="24"/>
            <w:szCs w:val="24"/>
          </w:rPr>
          <w:delText>nie</w:delText>
        </w:r>
      </w:del>
      <w:r>
        <w:rPr>
          <w:rFonts w:cs="Arial" w:ascii="Arial" w:hAnsi="Arial"/>
          <w:b/>
          <w:i w:val="false"/>
          <w:sz w:val="24"/>
          <w:szCs w:val="24"/>
        </w:rPr>
        <w:t>nieograniczonego nr 17/2014 o wartości zamówienia powyżej 207000 euro na dostawę wyposażenia meblowego II piętra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acowana przez Komisję Przetargową w składzie: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omasz Stopiński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wa Bodzak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rażyna Pawłowska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ind w:left="2836"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 w:val="false"/>
          <w:sz w:val="24"/>
          <w:szCs w:val="24"/>
        </w:rPr>
        <w:t>Zatwierdzam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.</w:t>
        <w:tab/>
        <w:t>Zamawiając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m jest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pital Specjalistyczny im. Świętej Rodziny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l. 22 4502200, faks 22 4502264, e-mail sekretariat@szpitalmadalinskiego.pl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.</w:t>
        <w:tab/>
        <w:t>Tryb udzielenia zamówi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stępowanie o udzielenie zamówienia publicznego na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dostawę wyposażenia meblowego II piętra, nr postępowania 17/2014, jest pro</w:t>
      </w:r>
      <w:r>
        <w:rPr>
          <w:rFonts w:cs="Arial" w:ascii="Arial" w:hAnsi="Arial"/>
          <w:i w:val="false"/>
          <w:sz w:val="24"/>
          <w:szCs w:val="24"/>
        </w:rPr>
        <w:t>wadzone w trybie przetargu nieograniczonego o wartości zamówienia powyżej 207.000 euro na podstawie art. 39 ustawy z dnia 29 stycznia 2004 r. - Prawo zamówień publicznych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zamówień uzupełniając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I.</w:t>
        <w:tab/>
        <w:t>Opis przedmiotu zamówi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edmiotem zamówienia jest sprzedaż i dostarczenie do zamawiającego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wyposażenia meblowego II piętr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eble i inne elementy wyposażenia należy wykonać i skompletować według projektu autorstwa Moka Design Monika Błaszkowska, stanowiącego załącznik do specyfikacji, oraz dostarczyć do zamawiającego i rozlokować w odpowiednich pomieszczeniach. Sposób wykonania mebli jest podany w opisie technicznym i na rysunkach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Zamawiający oświadcza, że ilekroć w opisie przedmiotu zamówienia zostały użyte nazwy handlowe konkretnych towarów, to zamawiający uczynił to zgodnie z art. 29. ust. 3. ustawy Prawo zamówień publicznych tylko i wyłącznie w celu dokładnego określenia cech zamawianych towarów i użycie tej nazwy zostało poprzedzone słowami „jak np.”. Użycie tych nazw oznacza tylko i wyłącznie to, że zamawiający żąda zaoferowania towarów o przeznaczeniu oraz cechach technicznych i użytkowych co towary, których nazwy zostały użyte, i dopuszcza zaoferowanie zarówno tych towarów, jak i towarów równoważnych, przez co należy rozumieć towary identyczne pod względem  przeznaczenia oraz cech technicznych i użytkow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l-PL"/>
        </w:rPr>
        <w:t>Zestawienie mebli i innych elementów wyposażenia jest przedstawione w formularzu asortymentowo - cenowym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od CPV 39100000-3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dopuszcza składania ofert częściowych. Zamawiający wymaga zaoferowania wszystkich towarów objętych zamówieniem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dopuszcza składania ofert wariantow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V.</w:t>
        <w:tab/>
        <w:t>Termin i warunki wykonania zamówi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agany termin wykonania zamówienia zamawiający określa na 8 tygodni od dnia zawarcia umowy. Zamawiający wymaga w tym terminie sukcesywnych dostaw mebli i pozostałych elementów wyposażenia, montażu i rozmieszczania ich w przeznaczonych dla nich pomieszczeniach. Wykonawca może zaoferować wcześniejszy termin wykonania zamówienia.</w:t>
      </w:r>
    </w:p>
    <w:p>
      <w:pPr>
        <w:pStyle w:val="Normal"/>
        <w:keepNext w:val="false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od pojęciem „wykonanie zamówienia” zamawiający rozumie dostawę wszystkich mebli i pozostałych elementów wyposażenia objętych zamówieniem, montaż mebli i rozstawienie pozostałych elementów wyposażenia w przeznaczonych dla nich miejscach, wykonanie niezbędnych sprawdzeń i regulacji, przeszkolenie personelu zamawiającego w zasadach konserwacji mebli i przekazanie mebli i pozostałych elementów wyposażenia do użytkowania protokołem odbioru końcowego, podpisanym przez przedstawiciela wykonawcy i przedstawiciela zamawiającego. Dniem wykonania zamówienia będzie dzień podpisania protokołu. ten dzień będzie też początkiem okresu gwarancji na dostarczone towar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może wystąpić o podpisanie protokołu odbioru częściowego po wykonaniu części zamówienia i na tej podstawie wystawić fakturę częściową. Łączna wartość faktur częściowych nie może przekroczyć 70 % ceny wszystkich towarów.</w:t>
      </w:r>
    </w:p>
    <w:p>
      <w:pPr>
        <w:pStyle w:val="Normal"/>
        <w:keepNext w:val="false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Wszystkie meble i pozostałe elementy wyposażenia muszą być kompletne i gotowe do użytkowania bez dodatkowych zakupów inwestycyjnych. Meble i pozostałe elementy wyposażenia należy dostarczyć razem z instrukcjami obsługi i konserwacji w języku polskim i kartami gwarancyjnymi określającymi terminy i warunki gwarancji oraz zasady świadczenia usług przez autoryzowany serwis w okresie gwarancyjnym.</w:t>
      </w:r>
    </w:p>
    <w:p>
      <w:pPr>
        <w:pStyle w:val="Normal"/>
        <w:widowControl w:val="false"/>
        <w:shd w:fill="FFFFFF" w:val="clear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Wszystkie meble i pozostałe elementy wyposażenia muszą być opatrzone naklejkami z symbolem mebla lub elementu wyposażenia i numerem pomieszczenia, do którego są przeznaczone. Format naklejki od 3 x 3 cm do 5 x 5 cm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V.</w:t>
        <w:tab/>
        <w:t>Wymagania stawiane wykonawcom dotyczące treści ofer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keepNext w:val="false"/>
        <w:widowControl w:val="false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ymaga zaoferowania co najmniej 36-miesięcznego okresu gwarancji dla mebli i pozostałego wyposażenia pod rygorem odrzucenia oferty. Gwarancja musi obejmować wszystkie oferowane towar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ymaga zaoferowania wykonania przez wykonawcę w okresie gwarancyjnym co najmniej 3 bezpłatnych przeglądów gwarancyjnych wszystkich mebli, wykonywanych nie rzadziej, niż co 12 miesięcy użytkowania pod rygorem odrzucenia ofert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ymaga zaoferowania czasu naprawy gwarancyjnej mebli nie dłuższego niż 7 dni roboczych, licząc od dnia zgłoszenia uszkodzenia, pod rygorem odrzucenia oferty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wymaga podania przez wykonawcę wykazu środków czyszczących i dezynfekcyjnych dopuszczalnych dla oferowanych mebli i nie powodujących uszkodzeń powierzchni mebli i elementów konstrukcyjnych (zawiasy, prowadnice, itp.) pod rygorem odrzucenia oferty.</w:t>
      </w:r>
    </w:p>
    <w:p>
      <w:pPr>
        <w:pStyle w:val="TextBody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Wykonawca jest zobowiązany do dostarczenia razem z ofertą prototypu modułu do pielęgnacji noworodka, opisanego w p. 33 opisu technicznego. Prototyp ten zostanie sprawdzony w sposób opisany w tym punkcie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ind w:left="709" w:right="0" w:hanging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VI.</w:t>
        <w:tab/>
        <w:t>Warunki udziału w postępowaniu oraz opis sposobu dokonania oceny spełnienia tych warunków.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warunki dotyczące:</w:t>
      </w:r>
    </w:p>
    <w:p>
      <w:pPr>
        <w:pStyle w:val="TextBody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osiadania wiedzy i doświadczenia.</w:t>
      </w:r>
    </w:p>
    <w:p>
      <w:pPr>
        <w:pStyle w:val="TextBody"/>
        <w:widowControl w:val="false"/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uzna warunek za spełniony, jeżeli wykonawca wykaże, że w okresie ostatnich trzech lat przed upływem terminu składania ofert, a jeżeli okres prowadzenia działalności jest krótszy - w tym okresie, wykonał co najmniej trzy dostawy mebli o łącznej wartości brutto co najmniej 1.500.000,00 zł, z których co najmniej jedna dostawa była o wartości nie mniejszej niż 600.000,00 zł brutto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Sytuacji ekonomicznej i finansowej.</w:t>
      </w:r>
    </w:p>
    <w:p>
      <w:pPr>
        <w:pStyle w:val="TextBody"/>
        <w:widowControl w:val="false"/>
        <w:spacing w:lineRule="atLeast" w:line="100" w:before="0" w:after="0"/>
        <w:ind w:left="397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i w:val="false"/>
          <w:sz w:val="24"/>
          <w:szCs w:val="24"/>
        </w:rPr>
        <w:t>Zamawiający uzna warunek za spełniony, jeżeli wykonawca wykaże, że posiada środki własne lub zdolność kredytową w wysokości co najmniej 1.500.000,00 zł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oświadczenia o spełnieniu warunków udziału w postępowaniu lub dokumentów potwierdzających spełnienie tych warunków albo złożenie dokumentów zawierających błędy spowoduje wykluczenie wykonawcy z postępowania z zastrzeżeniem art. 26. ust. 3. ustawy Prawo zamówień publicznych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ki muszą spełniać wszyscy wykonawcy łącznie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II.</w:t>
        <w:tab/>
      </w:r>
      <w:r>
        <w:rPr>
          <w:rFonts w:cs="Arial" w:ascii="Arial" w:hAnsi="Arial"/>
          <w:b/>
          <w:bCs/>
          <w:i w:val="false"/>
          <w:sz w:val="24"/>
          <w:szCs w:val="24"/>
        </w:rPr>
        <w:t>Wymagane oświadczenia i dokumenty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Wykonawca jest zobowiązany do złożenia razem z ofertą n</w:t>
      </w:r>
      <w:r>
        <w:rPr>
          <w:rFonts w:cs="Arial" w:ascii="Arial" w:hAnsi="Arial"/>
          <w:i w:val="false"/>
          <w:sz w:val="24"/>
          <w:szCs w:val="24"/>
        </w:rPr>
        <w:t>astępujących dokumentów: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Oświadczenia o spełnianiu warunków udziału w postępowaniu, sporządzonego samodzielnie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składa każdy z wykonawców występujących wspólnie lub pełnomocnik tych wykonawców w imieniu ich wszystkich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Informacji banku lub spółdzielczej kasy oszczędnościowo - kredytowej potwierdzającej wysokość posiadanych środków finansowych lub zdolność kredytową wykonawcy, wystawionej nie wcześniej niż 3 miesiące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Oświadczenia o braku podstaw do wykluczenia z postępowania, sporządzonego samodzielnie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i dokumenty wymienione poniżej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Aktualnego odpisu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>Aktualnej informacji z Krajowego Rejestru Karnego w zakresie określonym w art. 24 ust. 1 pkt 4-8 ustawy, wystawionej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</w:t>
        <w:tab/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</w:t>
        <w:tab/>
        <w:t>Aktualnej informacji z Krajowego Rejestru Karnego w zakresie określonym w art. 24 ust. 1 pkt 10 i 11 ustawy, wystawionej nie wcześniej niż 6 miesięcy przed upływem terminu składania ofert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1.</w:t>
        <w:tab/>
        <w:t>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</w:t>
        <w:tab/>
        <w:t>Listę podmiotów należącej do tej samej grupy kapitałowej albo informacje o tym, że nie należy do grupy kapitałowej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3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4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.</w:t>
        <w:tab/>
        <w:t>Formularza oferty sporządzonego według wzoru podanego w Załączniku nr 3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5.</w:t>
        <w:tab/>
      </w:r>
      <w:r>
        <w:rPr>
          <w:rFonts w:cs="Arial" w:ascii="Arial" w:hAnsi="Arial"/>
          <w:i w:val="false"/>
          <w:sz w:val="24"/>
          <w:szCs w:val="24"/>
        </w:rPr>
        <w:t>Formularza asortymentowo - cenowego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6.</w:t>
        <w:tab/>
        <w:t>W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ykazu środków czyszczących i dezynfekcyjnych dopuszczalnych dla oferowanych mebli, o którym mowa w rozdziale V.</w:t>
      </w:r>
    </w:p>
    <w:p>
      <w:pPr>
        <w:pStyle w:val="TextBody"/>
        <w:keepNext w:val="false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dokumenty sporządzane przez wykonawcę muszą być podpisane przez upoważnionych przedstawicieli wykonawcy. Wymaganie to nie dotyczy prospektów reklamowych lub innych tego typu materiałów firmowych producenta lub dystrybutora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pozostałe dokumenty należy przedstawić w oryginałach lub kopiach poświadczonych „za zgodność z oryginałem” przez osobę lub osoby podpisujące ofertę. Wymaganie to nie dotyczy prospektów reklamowych lub innych tego typu materiałów firmowych producenta lub dystrybutora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wszystkich dokumentów sporządzonych w językach obcych należy dołączyć tłumaczenie na język polski, podpisane przez osobę lub osoby podpisujące ofertę. Wymaganie to nie dotyczy prospektów reklamowych lub innych tego typu materiałów firmowych producenta lub dystrybutora.</w:t>
      </w:r>
    </w:p>
    <w:p>
      <w:pPr>
        <w:pStyle w:val="TextBody"/>
        <w:keepNext w:val="false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odpisu osoby uprawnionej, brak tłumaczenia dokumentu obcojęzycznego, itp.) spowoduje odrzucenie oferty z zastrzeżeniem art. 26. ust. 3. ustawy Prawo zamówień publiczn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VIII.</w:t>
        <w:tab/>
        <w:t>Wymagania dotyczące wadium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wymaga wniesienia wadium w wysokości 55.000,00 zł. Wadium należy wnieść przed terminem składania ofert. Wadium może być wniesione w jednej lub w kilku następujących formach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pieniądzu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poręczeniach bankowych lub poręczeniach spółdzielczej kasy oszczędnościowo - kredytowej, z tym że poręczenie kasy jest zawsze poręczeniem pieniężnym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gwarancjach bankowych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gwarancjach ubezpieczeniowych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poręczeniach udzielanych przez podmioty, o których mowa w art. 6 ust. 5 pkt 2 ustawy z dnia 9 listopada 2000 r. o utworzeniu Polskiej Agencji Rozwoju Przedsiębiorczości (Dz.U. nr 109, poz. 1158 z późn. zm.)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Wadium wnoszone w pieniądzu wykonawca zobowiązany jest wpłacić przelewem na rachunek bankowy zamawiającego w ING Banku Śląskim S.A., Oddział Warszawa, nr 63 1050 1025 1000 0022 9386 9893. Na poleceniu przelewu w rubryce „tytułem” należy wpisać „Wadium na przetarg nr 17/2014 na meble”. Kopię polecenia przelewu lub wydruk z przelewu elektronicznego należy dołączyć do ofert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Dla wadiów wnoszonych w formie poręczenia lub gwarancji oryginał poręczenia lub gwarancji należy dołączyć do oferty. Z treści gwarancji winno wynikać bezwarunkowe, na każde pisemne żądanie zgłoszone przez zamawiającego w terminie związania ofertą, zobowiązanie Gwaranta do wypłaty zamawiającemu pełnej kwoty wadium w okolicznościach określonych w art. 46 ust 5 ustawy pzp oraz art. 46 ust. 4a) ustawy pzp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zwróci wadium wszystkim wykonawcom niezwłocznie po wyborze najkorzystniejszej oferty lub unieważnieniu postępowania, z wyjątkiem wykonawcy, którego oferta została wybrana jako najkorzystniejsza. Wykonawcy temu zamawiający zwróci wadium po zawarciu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zwróci niezwłocznie wadium na wniosek wykonawcy, który wycofa ofertę przed upływem terminu składania ofert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zatrzyma wadium wraz z odsetkami, jeżeli wykonawca, którego oferta zostanie wybrana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odmówi podpisania umowy na warunkach określonych w ofercie,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zawarcie umowy stanie się niemożliwe z przyczyn leżących po stronie wykonawc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mawiający zatrzymuje wadium wraz z odsetkami, jeżeli wykonawca w odpowiedzi na wezwanie, o którym mowa w art. 26 ust. 3, nie złożył dokumentów lub oświadczeń o których mowa w art. 25 ust. 1 lub pełnomocnictw, chyba, że udowodni, że wynika to z przyczyn nie leżących po jego stronie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954" w:leader="none"/>
        </w:tabs>
        <w:spacing w:lineRule="atLeast" w:line="100" w:before="0" w:after="0"/>
        <w:ind w:left="709" w:right="0" w:hanging="709"/>
        <w:rPr>
          <w:rFonts w:ascii="Arial" w:hAnsi="Arial" w:cs="Arial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sz w:val="24"/>
          <w:szCs w:val="24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i w:val="false"/>
          <w:sz w:val="24"/>
          <w:szCs w:val="24"/>
          <w:lang w:eastAsia="zxx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łowa wyznaczonego terminu składania ofert. Odpowiedź zostanie zamieszczona na stronie internetowej zamawiającego www.szpitalmadalinskiego.pl bez wskazania źródła zapyta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eastAsia="zxx"/>
        </w:rPr>
        <w:t>Oświadczenia, wnioski, zawiadomienia oraz informacje zamawiający i wykonawcy przekazują pisemnie, faksem lub pocztą elektroniczną. Oświadczenia, wnioski, zawiadomienia oraz informacje uważa się za złożone w terminie, jeżeli ich treść dotarła do adresata przed upływem terminu. Przy przesyłaniu wiadomości pocztą elektroniczną należy żądać przesłania potwierdzenia otrzymania wiadomości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sz w:val="24"/>
          <w:szCs w:val="24"/>
        </w:rPr>
        <w:t>X.</w:t>
        <w:tab/>
        <w:t>Osoby upoważnione do kontaktowania się z wykonawcami.</w:t>
      </w:r>
    </w:p>
    <w:p>
      <w:pPr>
        <w:pStyle w:val="TextBody"/>
        <w:keepNext w:val="false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Do kontaktowania się z wykonawcami jest upoważniony Tomasz Stopiński, </w:t>
      </w:r>
      <w:r>
        <w:rPr>
          <w:rFonts w:cs="Arial" w:ascii="Arial" w:hAnsi="Arial"/>
          <w:i w:val="false"/>
          <w:sz w:val="24"/>
          <w:szCs w:val="24"/>
          <w:u w:val="none"/>
        </w:rPr>
        <w:t>Dział Zamówień Publicznych i Zaopatrzenia, tel. 22 4502284, faks 22 4502236, e-mail zam.publiczne@szpitalmadalinskiego.pl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.</w:t>
        <w:tab/>
        <w:t>Termin związania ofertą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jest związany ofertą przez okres 60 dni od upływu terminu składania ofert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I.</w:t>
        <w:tab/>
        <w:t>Opis sposobu przygotowania oferty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fertę należy sporządzić w języku polskim. Do wszystkich dokumentów wystawionych w językach obcych należy dołączyć tłumaczenia na język polski podpisane przez osoby podpisujące ofertę (wymaganie to nie dotyczy prospektów reklamowych czy innych tego typu materiałów firmowych wytwórcy lub dystrybutora)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 xml:space="preserve">Formularz oferty należy sporządzić zgodnie ze wzorem podanym w Załączniku nr 3. </w:t>
      </w:r>
      <w:r>
        <w:rPr>
          <w:rFonts w:cs="Arial" w:ascii="Arial" w:hAnsi="Arial"/>
          <w:i w:val="false"/>
          <w:color w:val="auto"/>
          <w:sz w:val="24"/>
          <w:szCs w:val="24"/>
        </w:rPr>
        <w:t>Ceny należy podać w PLN. Jako termin wykonania zamówienia należy podać liczbę tygodni. Jako okres gwarancji należy podać liczbę miesięcy. Pozostałe informacje zgodnie z wymaganiami przedstawionym w rozdziale V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Wszystkie dokumenty składające się na ofertę - pod rygorem jej odrzucenia - muszą być podpisane przez upoważnionego przedstawiciela lub upoważnionych przedstawicieli wykonawcy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Wszystkie poprawki w treści oferty winny być parafowane przez osobę lub osoby podpisujące ofertę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Prosimy o sporządzenie oferty w postaci zeszytu ze stronami ułożonymi w następującej kolejności: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y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asortymentowo - cenowy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o spełnianiu warunków w postępowaniu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o braku podstaw do wykluczenia z postępowania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az wykonanych głównych dostaw i dowody, czy zostały wykonane należycie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banku lub spółdzielczej kasy oszczędnościowo - kredytowej,</w:t>
      </w:r>
    </w:p>
    <w:p>
      <w:pPr>
        <w:pStyle w:val="TextBody"/>
        <w:widowControl w:val="false"/>
        <w:tabs>
          <w:tab w:val="clear" w:pos="709"/>
          <w:tab w:val="left" w:pos="1249" w:leader="none"/>
        </w:tabs>
        <w:spacing w:lineRule="atLeast" w:line="100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ostałe dokumenty wymienione w rozdziale VII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 xml:space="preserve">Wszelkie koszty związane z przygotowaniem i złożeniem oferty, w tym z wykonaniem i dostarczeniem </w:t>
      </w:r>
      <w:r>
        <w:rPr>
          <w:rFonts w:cs="Arial" w:ascii="Arial" w:hAnsi="Arial"/>
          <w:i w:val="false"/>
          <w:color w:val="000000"/>
          <w:sz w:val="24"/>
          <w:szCs w:val="24"/>
        </w:rPr>
        <w:t>prototypu modułu do pielęgnacji noworodka,</w:t>
      </w:r>
      <w:r>
        <w:rPr>
          <w:rFonts w:cs="Arial" w:ascii="Arial" w:hAnsi="Arial"/>
          <w:i w:val="false"/>
          <w:sz w:val="24"/>
          <w:szCs w:val="24"/>
        </w:rPr>
        <w:t xml:space="preserve"> ponoszą wykonawcy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>Ofertę zawierającą wszystkie wymagane dokumenty należy umieścić w zamkniętej kopercie opatrzonej imieniem i nazwiskiem lub nazwą i adresem wykonawcy oraz napisem:</w:t>
      </w:r>
    </w:p>
    <w:p>
      <w:pPr>
        <w:pStyle w:val="TextBody"/>
        <w:widowControl w:val="false"/>
        <w:spacing w:lineRule="atLeast" w:line="100" w:before="0" w:after="0"/>
        <w:ind w:left="397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ferta na przetarg nieograniczony nr 17/2014 na wyposażenie meblowe II piętra.</w:t>
      </w:r>
    </w:p>
    <w:p>
      <w:pPr>
        <w:pStyle w:val="TextBody"/>
        <w:widowControl w:val="false"/>
        <w:spacing w:lineRule="atLeast" w:line="10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ie otwierać do dnia 26.06.2014 r. do godz. 10:15.”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</w:t>
        <w:tab/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Jeżeli oferta będzie dostarczana zamawiającemu pocztą lub kurierem, to kopertę z ofertą, oznakowaną w sposób podany w p. 8., należy włożyć do dodatkowego opakowania transportowego (np. operatora pocztowego lub firmy kurierskiej) w taki sposób, aby przy otwieraniu opakowania transportowego nie można było otworzyć koperty z ofertą. Opakowanie transportowe nie będzie uważane za kopertę z ofertą, której nie wolno otworzyć przed terminem otwarcia ofert, i nie może być oznakowane w sposób podany w p. 8. Ryzyko nieterminowego dostarczenia oferty przesłanej pocztą lub kurierem ponosi Wykonawc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ferty należy składać do dnia 26 czerwca 2014 r. do godz. 10:00 w siedzibie zamawiającego - Warszawa, ul. Madalińskiego 25 - w S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ekretariacie Szpitala.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W tym terminie należy też dostarczyć do zamawiającego prototyp modułu do pielęgnacji noworodka, o którym mowa w rozdziale V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twarcie ofert nastąpi w dniu 26 czerwca 2014 r. o godz. 10:15 w siedzibie zamawiającego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V.</w:t>
        <w:tab/>
        <w:t>Opis sposobu obliczenia ceny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podaje w formularzu oferty łączne ceny netto i brutto wszystkich oferowanych towarów. Ceny należy podać w PLN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ferowane ceny netto winny być podane </w:t>
      </w:r>
      <w:r>
        <w:rPr>
          <w:rFonts w:cs="Arial" w:ascii="Arial" w:hAnsi="Arial"/>
          <w:i/>
          <w:sz w:val="24"/>
          <w:szCs w:val="24"/>
        </w:rPr>
        <w:t>loco</w:t>
      </w:r>
      <w:r>
        <w:rPr>
          <w:rFonts w:cs="Arial" w:ascii="Arial" w:hAnsi="Arial"/>
          <w:i w:val="false"/>
          <w:sz w:val="24"/>
          <w:szCs w:val="24"/>
        </w:rPr>
        <w:t xml:space="preserve"> siedziba zamawiającego i obejmować wszystkie składniki cenotwórcze (ceny urządzenia wraz z wyposażeniem, ceł, podatków, transportu, ubezpieczenia, montażu i uruchomienia, itp.). Oferowane ceny brutto winny być cenami netto powiększonymi o kwotę podatku VAT, obliczoną według obowiązujących stawek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rozliczeń z wykonawcą w walutach obcych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ofert i ich wagi są następujące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ena”</w:t>
        <w:tab/>
        <w:tab/>
        <w:tab/>
        <w:tab/>
        <w:tab/>
        <w:tab/>
        <w:t>80 %,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arunki gwarancji”</w:t>
        <w:tab/>
        <w:tab/>
        <w:tab/>
        <w:tab/>
        <w:t>20 %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rtością kryterium „Cena” będzie liczba, zaokrąglona do dwóch miejsc po przecinku, obliczona ze wzoru: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= (Cmin / C) x 80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- wartość kryterium „Cena” badanej oferty;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in - cena brutto najtańszej oferty;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cena brutto badanej oferty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ą kryterium „Warunki gwarancji” będzie liczba, zaokrąglona do dwóch miejsc po przecinku, zależna od zaoferowanego okresu gwarancji, obliczona w ten sposób, że dla 36 miesięcy gwarancji będzie to 0 punktów, dla 60 i więcej miesięcy gwarancji będzie to 20 punktów, a dla wartości pośrednich pośrednia liczba punktów.</w:t>
      </w:r>
    </w:p>
    <w:p>
      <w:pPr>
        <w:pStyle w:val="Normal"/>
        <w:keepNext w:val="false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fertę najkorzystniejszą zostanie uznana ważna oferta, dla której suma wartości obu kryteriów (PC + PG) będzie największa.</w:t>
      </w:r>
    </w:p>
    <w:p>
      <w:pPr>
        <w:pStyle w:val="TextBody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011" w:leader="none"/>
        </w:tabs>
        <w:spacing w:lineRule="atLeast" w:line="100" w:before="0" w:after="0"/>
        <w:ind w:left="709" w:right="0" w:hanging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, którego oferta zostanie wybrana, zobowiązany jest do stawienia się w miejscu i terminie wskazanym przez Zamawiającego w celu podpisania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oduł do pielęgnacji noworodka przedstawiony przez tego wykonawcę zostanie zaliczony na poczet zamówienia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ostałym wykonawcom, którzy nie zostali wykluczeni z postępowania lub ich oferty nie zostały odrzucone, zamawiający proponuje odkupienie modułów za cenę podaną w wybranej ofercie, a w razie braku zgody wykonawcy ci będą zobowiązani do zabrania modułów ze szpitala własnym staraniem i na własny koszt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om, którzy zostali wykluczeni z postępowania lub których oferty zostały odrzucone, zamawiający nie proponuje odkupienia modułów. Wykonawcy ci będą zobowiązani do zabrania modułów ze szpitala własnym staraniem i na własny koszt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X.</w:t>
        <w:tab/>
        <w:t>Obowiązki zamawiającego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Zamawiający powiadomi niezwłocznie o dokonanym wyborze oferty wszystkich wykonawców, którzy ubiegali się o udzielenie zamówienia, podając nazwę (firmę) i adres wykonawcy, którego ofertę wybrano oraz punktację każdej z ważnych ofert, a także informacje o ofertach odrzuconych i wykonawcach wykluczonych z postępowania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mowa z wykonawcą, którego oferta będzie uznana za najkorzystniejszą, zostanie zawarta w terminie określonym w art. 94. ustawy z dnia 29 stycznia 2004 r. - Prawo zamówień publicznych.</w:t>
      </w:r>
    </w:p>
    <w:p>
      <w:pPr>
        <w:pStyle w:val="TextBody"/>
        <w:widowControl w:val="false"/>
        <w:spacing w:lineRule="atLeast" w:line="100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X.</w:t>
        <w:tab/>
        <w:t>Prawo wykonawców do odwołań i skarg.</w:t>
      </w:r>
    </w:p>
    <w:p>
      <w:pPr>
        <w:pStyle w:val="TextBody"/>
        <w:keepNext w:val="false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Środki ochrony prawnej - odwołanie i skarga do sądu - przysługują wykonawcom, którzy mieli lub mają interes w uzyskaniu przedmiotowego zamówienia oraz ponieśli lub mogli ponieść szkodę w wyniku naruszenia przez zamawiającego przepisów ustawy z dnia 29 stycznia 2004 r. - Prawo zamówień publicznych. Szczegóły dotyczące wnoszenia odwołań i skarg określają rozdziały 2. i 3. Działu VI tej usta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XI.</w:t>
        <w:tab/>
        <w:t>Załączniki: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1:</w:t>
        <w:tab/>
        <w:tab/>
        <w:tab/>
        <w:t>Wzór formularza ofert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2:</w:t>
        <w:tab/>
        <w:tab/>
        <w:tab/>
        <w:t>Formularz asortymentowo - cen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3:</w:t>
        <w:tab/>
        <w:tab/>
        <w:tab/>
        <w:t>Ogólne warunki umow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4:</w:t>
        <w:tab/>
        <w:tab/>
        <w:tab/>
        <w:t>Opis techniczny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5:</w:t>
        <w:tab/>
        <w:tab/>
        <w:tab/>
        <w:t>Rysunki projektowe.</w:t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faks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poczty elektronicznej:</w:t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zystępując do postępowania nr 17/2014 o udzielenie zamówienia publicznego na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dostawę wyposażenia meblowego II piętr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ferujemy dostawę towarów objętych </w:t>
      </w:r>
      <w:r>
        <w:rPr>
          <w:rFonts w:cs="Arial" w:ascii="Arial" w:hAnsi="Arial"/>
          <w:sz w:val="24"/>
        </w:rPr>
        <w:t xml:space="preserve">zamówieniem za cenę netto </w:t>
      </w:r>
      <w:r>
        <w:rPr>
          <w:rFonts w:cs="Arial" w:ascii="Arial" w:hAnsi="Arial"/>
          <w:sz w:val="24"/>
          <w:szCs w:val="24"/>
        </w:rPr>
        <w:t xml:space="preserve">................ </w:t>
      </w:r>
      <w:r>
        <w:rPr>
          <w:rFonts w:cs="Arial" w:ascii="Arial" w:hAnsi="Arial"/>
          <w:sz w:val="24"/>
        </w:rPr>
        <w:t xml:space="preserve">zł, słownie </w:t>
      </w:r>
      <w:r>
        <w:rPr>
          <w:rFonts w:cs="Arial" w:ascii="Arial" w:hAnsi="Arial"/>
          <w:sz w:val="24"/>
          <w:szCs w:val="24"/>
        </w:rPr>
        <w:t>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</w:rPr>
        <w:t xml:space="preserve">Oferujemy następujący termin wykonania zamówienia: 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ujemy następujący okres gwarancji na dostarczane towary: 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czba bezpłatnych przeglądów gwarancyjnych: ...... wykonywanych co ...... miesięcy,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as naprawy gwarancyjnej mebli: ...... dni robocz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, w tym z ogólnymi warunkami umowy, i nie wnosimy w tym zakresie zastrzeżeń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Jesteśmy związani ofertą przez 60 dni od upływu terminu składania ofert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.....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podpis i pieczątka upoważnionego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16"/>
        </w:rPr>
        <w:t>Załącznik n</w:t>
      </w:r>
      <w:r>
        <w:rPr>
          <w:rFonts w:cs="Arial" w:ascii="Arial" w:hAnsi="Arial"/>
          <w:b w:val="false"/>
          <w:i/>
          <w:sz w:val="16"/>
        </w:rPr>
        <w:t>r 3 - ogólne warunki umowy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sz w:val="24"/>
        </w:rPr>
        <w:t>UMOWA</w:t>
      </w:r>
      <w:r>
        <w:rPr>
          <w:rFonts w:cs="Arial" w:ascii="Arial" w:hAnsi="Arial"/>
          <w:b/>
          <w:color w:val="auto"/>
          <w:sz w:val="24"/>
          <w:szCs w:val="24"/>
        </w:rPr>
        <w:t xml:space="preserve"> nr 17/2014/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color w:val="auto"/>
          <w:sz w:val="24"/>
          <w:szCs w:val="24"/>
        </w:rPr>
        <w:t>w sprawie zamówienia publicznego</w:t>
      </w:r>
      <w:r>
        <w:rPr>
          <w:rFonts w:cs="Arial" w:ascii="Arial" w:hAnsi="Arial"/>
          <w:b/>
          <w:i w:val="false"/>
          <w:sz w:val="24"/>
          <w:szCs w:val="24"/>
        </w:rPr>
        <w:t xml:space="preserve"> na dostawę</w:t>
      </w:r>
    </w:p>
    <w:p>
      <w:pPr>
        <w:pStyle w:val="TextBody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ta w dniu ........ 2014 r. w wyniku postępowania o udzielenie zamówienia publicznego, prowadzonego w trybie przetargu nieograniczonego </w:t>
      </w:r>
      <w:r>
        <w:rPr>
          <w:rFonts w:cs="Arial" w:ascii="Arial" w:hAnsi="Arial"/>
          <w:i w:val="false"/>
          <w:sz w:val="24"/>
          <w:szCs w:val="24"/>
        </w:rPr>
        <w:t xml:space="preserve">na podstawie art. 39. ustawy z dnia 29 stycznia 2004 r. - Prawo zamówień publicznych, </w:t>
      </w:r>
      <w:r>
        <w:rPr>
          <w:rFonts w:cs="Arial" w:ascii="Arial" w:hAnsi="Arial"/>
          <w:sz w:val="24"/>
        </w:rPr>
        <w:t>pomiędz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</w:rPr>
        <w:t xml:space="preserve">Szpitalem Specjalistycznym im. Świętej Rodziny, Samodzielnym Publicznym Zakładem Opieki Zdrowotnej, z siedzibą w Warszawie przy ul. Madalińskiego 25, nr kodu 02-544, </w:t>
      </w:r>
      <w:r>
        <w:rPr>
          <w:rFonts w:cs="Arial" w:ascii="Arial" w:hAnsi="Arial"/>
          <w:color w:val="auto"/>
          <w:sz w:val="24"/>
          <w:szCs w:val="24"/>
        </w:rPr>
        <w:t>wpisanym do rejestru prowadzonego przez Sąd Rejonowy dla m. st. Warszawy w Warszawie, XIII Wydział Gospodarczy Krajowego Rejestru Sądowego pod numerem KRS 0000080373, reprezentowanym przez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Dyrektora Szpitala prof. dr hab. n. med. Bogdana Chazan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</w:t>
      </w:r>
      <w:r>
        <w:rPr>
          <w:rFonts w:cs="Arial" w:ascii="Arial" w:hAnsi="Arial"/>
          <w:sz w:val="24"/>
          <w:u w:val="none"/>
        </w:rPr>
        <w:t>...........................................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waną w dalszej części umowy Wykonawcą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  <w:u w:val="none"/>
        </w:rPr>
        <w:t>następującej treści: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keepNext w:val="false"/>
        <w:suppressLineNumbers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zedmiotem umowy jest sprzedaż wraz z dostawą i montażem u Zamawiającego wyposażenia meblowego II piętra, zgodnie z ofertą złożoną na przetarg na dostawę tych towarów.</w:t>
      </w:r>
    </w:p>
    <w:p>
      <w:pPr>
        <w:pStyle w:val="Normal"/>
        <w:keepNext w:val="false"/>
        <w:suppressLineNumbers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ykonawca oświadcza, że parametry techniczno - użytkowe towarów są zgodne z ofertą złożoną na przetarg.</w:t>
      </w:r>
    </w:p>
    <w:p>
      <w:pPr>
        <w:pStyle w:val="Normal"/>
        <w:keepNext w:val="false"/>
        <w:suppressLineNumbers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Łączna c</w:t>
      </w:r>
      <w:r>
        <w:rPr>
          <w:rFonts w:cs="Arial" w:ascii="Arial" w:hAnsi="Arial"/>
          <w:sz w:val="24"/>
        </w:rPr>
        <w:t>ena netto wszystkich towarów wynosi ..... zł, słownie ..... złotych, a łączna cena brutto tych towarów wynosi ..... zł, słownie ..... złotych. Ceny netto i brutto poszczególnych towarów są podane w Załączniku do umowy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ena wymieniona w ust. 1. obejmuje meble i pozostałe wyposażenie, dostarczenie mebli i wyposażenia do Zamawiającego, rozstawienie i montaż mebli i wyposażenia w przewidzianych dla nich pomieszczeniach i oddanie mebli i wyposażenia do użytkowania, a także przeszkolenie personelu Zamawiającego w zakresie prawidłowej eksploatacji i konserwacji mebli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atLeast" w:line="100" w:before="0" w:after="0"/>
        <w:ind w:left="-142" w:righ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keepNext w:val="false"/>
        <w:widowControl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 xml:space="preserve">Wykonawca zobowiązuje się do sukcesywnego dostarczania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towarów</w:t>
      </w:r>
      <w:r>
        <w:rPr>
          <w:rFonts w:cs="Arial" w:ascii="Arial" w:hAnsi="Arial"/>
          <w:sz w:val="24"/>
        </w:rPr>
        <w:t xml:space="preserve"> razem z kompletem dokumentów wymienionych w ust. 4. do siedziby Zamawiającego, montażu i rozmieszczania towarów przez serwis Wykonawcy, przeszkolenia personelu Zamawiającego w zakresie prawidłowej obsługi i konserwacji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towarów</w:t>
      </w:r>
      <w:r>
        <w:rPr>
          <w:rFonts w:cs="Arial" w:ascii="Arial" w:hAnsi="Arial"/>
          <w:sz w:val="24"/>
        </w:rPr>
        <w:t xml:space="preserve"> oraz przekazywania Zamawiającemu towarów do użytkowania. Przekazywanie towarów do użytkowania będzie potwierdzane protokołami odbioru częściowego. Dostawa i przekazanie wszystkich towarów do użytkowania nastąpi do dnia ..... i zostanie potwierdzone protokołem odbioru końcowego.</w:t>
      </w:r>
    </w:p>
    <w:p>
      <w:pPr>
        <w:pStyle w:val="Normal"/>
        <w:keepNext w:val="false"/>
        <w:widowControl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a termin oddania towarów do użytkowania rozumie się datę podpisania protokołu odbioru przez Zamawiającego. Zamawiający ma prawo do odmowy podpisania protokołu, jeżeli towary nie będą funkcjonować prawidłowo w chwili przekazywania ich do użytkowania.</w:t>
      </w:r>
    </w:p>
    <w:p>
      <w:pPr>
        <w:pStyle w:val="Normal"/>
        <w:keepNext w:val="false"/>
        <w:widowControl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a jest odpowiedzialny za prawidłowy montaż towarów wraz z wyposażeniem oraz przeszkolenie personelu Zamawiającego w zakresie prawidłowej obsługi i konserwacji towarów.</w:t>
      </w:r>
    </w:p>
    <w:p>
      <w:pPr>
        <w:pStyle w:val="Normal"/>
        <w:keepNext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szystkie towary zostaną dostarczone Zamawiającemu razem z następującymi dokumentami: instrukcjami obsługi i konserwacji w języku polskim oraz kartami gwarancyjnymi określającymi terminy i warunki gwarancji oraz zasady świadczenia usług przez autoryzowany serwis w okresie gwarancyjnym.</w:t>
      </w:r>
    </w:p>
    <w:p>
      <w:pPr>
        <w:pStyle w:val="Normal"/>
        <w:keepNext w:val="false"/>
        <w:widowControl w:val="false"/>
        <w:tabs>
          <w:tab w:val="clear" w:pos="709"/>
          <w:tab w:val="left" w:pos="87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Wykonawca zawiadomi telefonicznie lub faksem Dział Administracyjno - Logistyczny Zamawiającego - tel. 22 4502243, faks 22 4502264 - o spodziewanym terminie rozpoczęcia dostawy i montażu towarów najpóźniej na 7 dni przed tym terminem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atLeast" w:line="100" w:before="0" w:after="0"/>
        <w:ind w:left="-142" w:righ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keepNext w:val="false"/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>Należność za dostarczone towary Zamawiający opłaci na podstawie faktury, przelewem na rachunek bankowy Wykonawcy podany na fakturze, w terminie ............ dni od daty otrzymania faktury.</w:t>
      </w:r>
    </w:p>
    <w:p>
      <w:pPr>
        <w:pStyle w:val="Normal"/>
        <w:keepNext w:val="false"/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ko datę zapłaty rozumie się datę obciążenia rachunku Zamawiającego.</w:t>
      </w:r>
    </w:p>
    <w:p>
      <w:pPr>
        <w:pStyle w:val="Normal"/>
        <w:spacing w:lineRule="atLeast" w:line="100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a ma prawo wystawiać faktury częściowe na podstawie protokołów odbioru częściowego, o których mowa w § 3. ust. 1. Łączna wartość faktur częściowych nie może przekroczyć 70 % ceny podanej w § 2. ust. 1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ykonawca oświadcza, że dostarczone towary będą fabrycznie nowe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Dostarczone towary mogą być rozpakowane i zmontowane jedynie przez przedstawicieli serwisu Wykonawcy. Przedstawiciel Zamawiającego może być obecny przy pracach przedstawicieli Wykonawcy. Wykonawca odpowiada za stwierdzone przez siebie po rozpakowaniu opakowań fabrycznych braki ilościowe i jakościowe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Wykonawca udziela na dostarczone towary .....-miesięcznej gwarancji. Okres gwarancji jest liczony od daty podpisania protokołu odbioru końcowego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okresie gwarancji Wykonawca zobowiązany jest do naprawy lub wymiany na nowe każdego z elementów lub podzespołów towarów, które uległy uszkodzeniu z przyczyn wad fabrycznych: konstrukcyjnych, produkcyjnych lub materiałowych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</w:t>
        <w:tab/>
        <w:t>W razie trzykrotnej naprawy lub wymiany w okresie gwarancji tego samego elementu mebla Zamawiający może żądać od Wykonawcy wymiany mebla na nowy, wolny od wad. W takim przypadku koszty wymiany mebla obciążają Wykonawcę.</w:t>
      </w:r>
    </w:p>
    <w:p>
      <w:pPr>
        <w:pStyle w:val="Normal"/>
        <w:keepNext w:val="false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</w:t>
        <w:tab/>
        <w:t>Wykonawca nie ponosi odpowiedzialności za uszkodzenia i ich skutki spowodowane niestosowaniem się personelu Zamawiającego do postanowień instrukcji obsługi i konserwacji towarów oraz za uszkodzenia wynikłe z przyczyn losowych.</w:t>
      </w:r>
    </w:p>
    <w:p>
      <w:pPr>
        <w:pStyle w:val="Normal"/>
        <w:keepNext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okresie gwarancji czas usunięcia uszkodzenia mebli przez serwis Wykonawcy ustala się na maksymalnie ..... dni roboczych, licząc od dnia zgłoszenia uszkodzenia przez Zamawiającego. Okres gwarancji przedłuża się o czas upływający od zgłoszenia do usunięcia uszkodzeni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ykonawca zobowiązuje się do wykonania w okresie gwarancji ..... bezpłatnych przeglądów gwarancyjnych dostarczonych mebli, wykonywanych nie rzadziej, niż co ..... miesięcy.</w:t>
      </w:r>
    </w:p>
    <w:p>
      <w:pPr>
        <w:pStyle w:val="WWTekstpodstawowy3"/>
        <w:spacing w:lineRule="atLeast" w:line="10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keepNext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>W razie zwłoki w przekazaniu towarów do użytkowania w terminie określonym w § 3. p. 1. umowy lub niewykonania naprawy gwarancyjnej w terminie określonym w § 5. p. 7. umowy, Zamawiającemu przysługuje prawo naliczenia kary umownej w wysokości 0,2 % ceny brutto towarów za każdy dzień zwłoki.</w:t>
      </w:r>
    </w:p>
    <w:p>
      <w:pPr>
        <w:pStyle w:val="Normal"/>
        <w:keepNext w:val="false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 w:val="false"/>
          <w:color w:val="auto"/>
          <w:sz w:val="24"/>
        </w:rPr>
        <w:t>Zamawiający ma prawo żądać od Wykonawcy odszkodowania na zasadach ogólnych, przewyższającego wysokość zastrzeżonej kary umownej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§ 7.</w:t>
      </w:r>
    </w:p>
    <w:p>
      <w:pPr>
        <w:pStyle w:val="Normal"/>
        <w:keepNext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WWTekstpodstawowy3"/>
        <w:keepNext w:val="false"/>
        <w:spacing w:lineRule="atLeast" w:line="100" w:before="0" w:after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/>
          <w:sz w:val="24"/>
        </w:rPr>
        <w:t>§ 8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keepNext w:val="false"/>
        <w:spacing w:lineRule="atLeast" w:line="100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</w:rPr>
        <w:t>W sprawach nieuregulowanych niniejszą umową mają zastosowanie przepisy Kodeksu Cywilnego i ustawy Prawo zamówień publicznych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9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10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atLeast" w:line="100" w:before="0" w:after="0"/>
        <w:jc w:val="center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          Wykonawca</w:t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20" w:right="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920" w:right="0" w:hanging="0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567" w:right="851" w:hanging="0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418" w:right="0" w:hanging="0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right"/>
      <w:outlineLvl w:val="8"/>
    </w:pPr>
    <w:rPr>
      <w:b/>
      <w:i/>
      <w:sz w:val="28"/>
      <w:lang w:eastAsia="pl-PL"/>
    </w:rPr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Symbol" w:hAnsi="Symbol" w:cs="Symbol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  <w:lang w:eastAsia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4:00Z</dcterms:created>
  <dc:creator>none</dc:creator>
  <dc:description/>
  <dc:language>en-US</dc:language>
  <cp:lastModifiedBy>Tomasz Stopiński</cp:lastModifiedBy>
  <cp:lastPrinted>2013-05-24T10:15:00Z</cp:lastPrinted>
  <dcterms:modified xsi:type="dcterms:W3CDTF">2014-05-16T09:56:19Z</dcterms:modified>
  <cp:revision>482</cp:revision>
  <dc:subject/>
  <dc:title>SIWZ - leki - tekst</dc:title>
</cp:coreProperties>
</file>