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+352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left="0"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5386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Dyrektywa 2004/18/WE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2127"/>
        <w:gridCol w:w="212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icjalna nazwa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l. Madalińskiego 25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szaw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aństwo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lska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unkt kontak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ział Zamówień Publicznych i Zaopatrz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oba do kontaktów: Tomasz Stopiński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l.: +48 22450228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-mail: zam.publiczne@szpitalmadalinskiego.pl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Faks: +48 22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dresy internetow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gólny adres instytucji zamawiając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: www.szpitalmadalinskiego.pl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ięcej informacji można uzyskać pod adresem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0" w:name="__Fieldmark__0_1870528968"/>
            <w:bookmarkStart w:id="1" w:name="__Fieldmark__0_1870528968"/>
            <w:bookmarkEnd w:id="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" w:name="__Fieldmark__1_1870528968"/>
            <w:bookmarkStart w:id="3" w:name="__Fieldmark__1_1870528968"/>
            <w:bookmarkEnd w:id="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Inn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wypełnić załącznik A.I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pecyfikacje i dokumenty dodatkowe (w tym dokumenty dotyczące dialogu konkurencyjnego oraz dynamicznego systemu zakupów) można uzyskać pod adresem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" w:name="__Fieldmark__2_1870528968"/>
            <w:bookmarkStart w:id="5" w:name="__Fieldmark__2_1870528968"/>
            <w:bookmarkEnd w:id="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" w:name="__Fieldmark__3_1870528968"/>
            <w:bookmarkStart w:id="7" w:name="__Fieldmark__3_1870528968"/>
            <w:bookmarkEnd w:id="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Inn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wypełnić załącznik A.II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erty lub wnioski o dopuszczenie do udziału w postępowaniu należy przesyłać na adres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8" w:name="__Fieldmark__4_1870528968"/>
            <w:bookmarkStart w:id="9" w:name="__Fieldmark__4_1870528968"/>
            <w:bookmarkEnd w:id="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0" w:name="__Fieldmark__5_1870528968"/>
            <w:bookmarkStart w:id="11" w:name="__Fieldmark__5_1870528968"/>
            <w:bookmarkEnd w:id="1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Inn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wypełnić załącznik A.III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2" w:name="__Fieldmark__6_1870528968"/>
            <w:bookmarkStart w:id="13" w:name="__Fieldmark__6_1870528968"/>
            <w:bookmarkEnd w:id="1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3) Główny przedmiot lub przedmioty działalności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4" w:name="__Fieldmark__7_1870528968"/>
            <w:bookmarkStart w:id="15" w:name="__Fieldmark__7_1870528968"/>
            <w:bookmarkEnd w:id="1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Zdrow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4) Udzielenie zamówienia w imieniu innych instytucji zamawiających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nstytucja zamawiająca dokonuje zakupu w imieniu innych instytucji zamawiając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6" w:name="__Fieldmark__8_1870528968"/>
            <w:bookmarkStart w:id="17" w:name="__Fieldmark__8_1870528968"/>
            <w:bookmarkEnd w:id="1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8" w:name="__Fieldmark__9_1870528968"/>
            <w:bookmarkStart w:id="19" w:name="__Fieldmark__9_1870528968"/>
            <w:bookmarkEnd w:id="1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1) Nazwa nadana zamówieniu przez instytucję zamawiając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a wyposażenia meblowego II piętr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2) Rodzaj zamówienia oraz lokalizacja robót budowlanych, miejsce realizacji dostawy lub świadczenia usług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ybrać wyłącznie jedną kategorię - roboty budowlane, dostawy lub usługi - która najbardziej odpowiada konkretnemu przedmiotowi zamówienia lub zakupu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0" w:name="__Fieldmark__10_1870528968"/>
            <w:bookmarkStart w:id="21" w:name="__Fieldmark__10_1870528968"/>
            <w:bookmarkEnd w:id="2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y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2" w:name="__Fieldmark__11_1870528968"/>
            <w:bookmarkStart w:id="23" w:name="__Fieldmark__11_1870528968"/>
            <w:bookmarkEnd w:id="2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upn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Główne miejsce lub lokalizacja robót budowlanych, miejsce realizacji dostawy lub świadczenia usług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iedziba zamawiającego: Warszawa, ul. Madalińskiego 25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3) Informacje na temat zamówienia publicznego, umowy ramowej lub dynamicznego systemu zakupów(DSZ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4" w:name="__Fieldmark__12_1870528968"/>
            <w:bookmarkStart w:id="25" w:name="__Fieldmark__12_1870528968"/>
            <w:bookmarkEnd w:id="2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Ogłoszenie dotyczy zamówienia publiczn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5) Krótki opis zamówienia lub zakupu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rzedmiotem zamówienia jest sprzedaż i dostarczenie do zamawiającego wyposażenia meblowego II piętra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Meble i inne elementy wyposażenia należy wykonać i skompletować według projektu autorstwa Moka Design Monika Błaszkowska, stanowiącego załącznik do specyfikacji, oraz dostarczyć do zamawiającego i rozlokować w odpowiednich pomieszczeniach. Sposób wykonania mebli jest podany w opisie technicznym i na rysunkach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9100000-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7) Informacja w sprawie zamówień rządowych (GP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mówienie jest objęte Porozumieniem w sprawie zamówień rządowych (GPA)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6" w:name="__Fieldmark__13_1870528968"/>
            <w:bookmarkStart w:id="27" w:name="__Fieldmark__13_1870528968"/>
            <w:bookmarkEnd w:id="2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8" w:name="__Fieldmark__14_1870528968"/>
            <w:bookmarkStart w:id="29" w:name="__Fieldmark__14_1870528968"/>
            <w:bookmarkEnd w:id="2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1.8) Częśc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celu podania szczegółów o częściach zamówienia należy wykorzystać załącznik B tyle razy, ile jest części zamówieni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To zamówienie podzielone jest na częśc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0" w:name="__Fieldmark__15_1870528968"/>
            <w:bookmarkStart w:id="31" w:name="__Fieldmark__15_1870528968"/>
            <w:bookmarkEnd w:id="3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2" w:name="__Fieldmark__16_1870528968"/>
            <w:bookmarkStart w:id="33" w:name="__Fieldmark__16_1870528968"/>
            <w:bookmarkEnd w:id="3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9) Informacje o ofertach wariantow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Dopuszcza się składanie ofert wariantow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4" w:name="__Fieldmark__17_1870528968"/>
            <w:bookmarkStart w:id="35" w:name="__Fieldmark__17_1870528968"/>
            <w:bookmarkEnd w:id="3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6" w:name="__Fieldmark__18_1870528968"/>
            <w:bookmarkStart w:id="37" w:name="__Fieldmark__18_1870528968"/>
            <w:bookmarkEnd w:id="3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1) Całkowita wielkość lub zakres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tym wszystkie części, wznowienia i opcje, 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acunkowa wartość bez VAT 1863744,00 Waluta: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2.2)Informacje o opcjach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 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pcj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8" w:name="__Fieldmark__19_1870528968"/>
            <w:bookmarkStart w:id="39" w:name="__Fieldmark__19_1870528968"/>
            <w:bookmarkEnd w:id="3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0" w:name="__Fieldmark__20_1870528968"/>
            <w:bookmarkStart w:id="41" w:name="__Fieldmark__20_1870528968"/>
            <w:bookmarkEnd w:id="4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3) Informacje o wznowieniach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Jest to zamówienie podlegające wznowieni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2" w:name="__Fieldmark__21_1870528968"/>
            <w:bookmarkStart w:id="43" w:name="__Fieldmark__21_1870528968"/>
            <w:bookmarkEnd w:id="4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4" w:name="__Fieldmark__22_1870528968"/>
            <w:bookmarkStart w:id="45" w:name="__Fieldmark__22_1870528968"/>
            <w:bookmarkEnd w:id="4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4600" w:leader="none"/>
              </w:tabs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kres w miesiącach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dniach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6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(od udzielenia zamówienia)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1) Wymagane wadia i gwarancj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dium 55000,00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2) Główne warunki finansowania i uzgodnienia płatnicze i/lub odniesienie do odpowiednich przepisów je regulując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puszczalne są faktury częściowe do 70 % łącznej ceny towarów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I.1.4) Inne szczególne warunk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Wykonanie zamówienia podlega szczególnym warunko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6" w:name="__Fieldmark__23_1870528968"/>
            <w:bookmarkStart w:id="47" w:name="__Fieldmark__23_1870528968"/>
            <w:bookmarkEnd w:id="4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8" w:name="__Fieldmark__24_1870528968"/>
            <w:bookmarkStart w:id="49" w:name="__Fieldmark__24_1870528968"/>
            <w:bookmarkEnd w:id="4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1"/>
        <w:gridCol w:w="5104"/>
      </w:tblGrid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1) Sytuacja podmiotowa wykonawców, w tym wymogi związane z wpisem do rejestru zawodowego lub handlowego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nawca jest zobowiązany do złożenia razem z ofertą następujących dokument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świadczenia o spełnianiu warunków udziału w postępowaniu, sporządzonego samodzielnie przez wykonawcę w sposób przez niego przyję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oświadczenie to składa każdy z wykonawców występujących wspólnie lub pełnomocnik tych wykonawców w imieniu ich wszystki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Informacji banku lub spółdzielczej kasy oszczędnościowo - kredytowej potwierdzającej wysokość posiadanych środków finansowych lub zdolność kredytową wykonawcy, wystawionej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Oświadczenia o braku podstaw do wykluczenia z postępowania, sporządzonego samodzielnie przez wykonawcę w sposób przez niego przyję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oświadczenie to i dokumenty wymienione poniżej składa każdy z wykonawców występujących wspól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. Aktualnego odpisu z właściwego rejestru lub z centralnej ewidencji i informacji o 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6. Aktualnego zaświadczenia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7. Aktualnego zaświadczenia właściwego oddziału Zakładu Ubezpieczeń Społecznych lub Kasy Rolniczego Ubezpieczenia Społecznego potwierdzającego, że Wykonawca nie zalega z opłacaniem składek na ubezpieczenia zdrowotne i społeczne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8. Aktualnej informacji z Krajowego Rejestru Karnego w zakresie określonym w art. 24 ust. 1 pkt 4-8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9. Aktualnej informacji z Krajowego Rejestru Karnego w zakresie określonym w art. 24 ust. 1 pkt 9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0. Aktualnej informacji z Krajowego Rejestru Karnego w zakresie określonym w art. 24 ust. 1 pkt 10 i 11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1. Jeżeli wykonawca ma siedzibę lub miejsce zamieszkania poza terytorium Rzeczypospolitej Polskiej, zamiast dokumentów o których mowa w p. 4 - 6 powyżej składa dokument lub dokumenty wystawione w kraju, w którym ma siedzibę lub miejsce zamieszkania, potwierdzające odpowiednio, że 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, a zamiast dokumentów o których mowa w p. 7 i 8 powyżej składa zaświadczenie właściwego organu sądowego lub administracyjnego miejsca zamieszkania albo zamieszkania osoby, której dokumenty dotyczą, w zakresie określonym w art. 24 ust. 1 pkt 4-8, 10 i 11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2. Listę podmiotów należącej do tej samej grupy kapitałowej albo informacje o tym, że nie należy do grupy kapitał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3. 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L2.2) Zdolność ekonomiczna i finans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  <w:t>owa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ki dotyczące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ytuacji ekonomicznej i finans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uzna warunek za spełniony, jeżeli wykonawca wykaże, że posiada środki własne lub zdolność kredytową w wysokości co najmniej 1.500.000,00 PLN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nimalny poziom ewentualnie wymaganych standardów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 3) Kwalifikacje techniczne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ki dotyczące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siadania wiedzy i doświadczeni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uzna warunek za spełniony, jeżeli wykonawca wykaże, że w okresie ostatnich trzech lat przed upływem terminu składania ofert, a jeżeli okres prowadzenia działalności jest krótszy - w tym okresie, wykonał co najmniej trzy dostawy mebli o łącznej wartości brutto co najmniej 1.500.000,00 PLN, z których co najmniej jedna dostawa była o wartości nie mniejszej niż 600.000,00 PLN brutto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nimalny poziom ewentualnie wymaganych standardów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1.1) Rodzaj procedury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0" w:name="__Fieldmark__25_1870528968"/>
            <w:bookmarkStart w:id="51" w:name="__Fieldmark__25_1870528968"/>
            <w:bookmarkEnd w:id="5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Otwarta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8"/>
        <w:gridCol w:w="1134"/>
        <w:gridCol w:w="3969"/>
        <w:gridCol w:w="1134"/>
      </w:tblGrid>
      <w:tr>
        <w:trPr/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2.1) Kryteria udzielenia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zaznaczyć właściwe pole / pola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2" w:name="__Fieldmark__26_1870528968"/>
            <w:bookmarkStart w:id="53" w:name="__Fieldmark__26_1870528968"/>
            <w:bookmarkEnd w:id="5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Oferta najkorzystniejsza ekonomicznie z uwzględnieniem kryteriów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4" w:name="__Fieldmark__27_1870528968"/>
            <w:bookmarkStart w:id="55" w:name="__Fieldmark__27_1870528968"/>
            <w:bookmarkEnd w:id="5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kryteria określone poniż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kryteria udzielenia zamówienia powinny zostać podane wraz z wagą lub w kolejności od najważniejszego do najmniej ważnego, w przypadku gdy przedstawienie wag nie jest możliwe z oczywistych przyczyn)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Ce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g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8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arunki gwarancj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g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2) Informacje na temat aukcji elektroniczn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Wykorzystana będzie aukcja elektroniczna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6" w:name="__Fieldmark__28_1870528968"/>
            <w:bookmarkStart w:id="57" w:name="__Fieldmark__28_1870528968"/>
            <w:bookmarkEnd w:id="5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8" w:name="__Fieldmark__29_1870528968"/>
            <w:bookmarkStart w:id="59" w:name="__Fieldmark__29_1870528968"/>
            <w:bookmarkEnd w:id="5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1) Numer referencyjny nadany sprawie przez instytucję zamawiającą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: 17/2014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2) Poprzednie publikacje dotyczące tego samego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separate"/>
            </w:r>
            <w:bookmarkStart w:id="60" w:name="__Fieldmark__30_1870528968"/>
            <w:bookmarkStart w:id="61" w:name="__Fieldmark__30_1870528968"/>
            <w:bookmarkEnd w:id="61"/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separate"/>
            </w:r>
            <w:bookmarkStart w:id="62" w:name="__Fieldmark__31_1870528968"/>
            <w:bookmarkStart w:id="63" w:name="__Fieldmark__31_1870528968"/>
            <w:bookmarkEnd w:id="63"/>
            <w:r>
              <w:rPr>
                <w:rFonts w:eastAsia="Arial CE" w:cs="Arial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Data 26/06/2014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 10:00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6) Język(i), w których można sporządzać oferty lub wnioski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4" w:name="__Fieldmark__32_1870528968"/>
            <w:bookmarkStart w:id="65" w:name="__Fieldmark__32_1870528968"/>
            <w:bookmarkEnd w:id="6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Język urzędowy (języki urzędowe) UE: Polski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7) Minimalny okres, w którym oferent będzie związany ofert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kres w dniach: 60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 26/06/201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  <w:tab/>
              <w:tab/>
              <w:t>Godzina: 10:15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(jeżeli dotyczy)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 Siedziba zamawiającego: Warszawa, ul. Madalińskiego 25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1) Informacje o powtarzającym się charakterze zamówieni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Jest to zamówienie o charakterze powtarzającym się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6" w:name="__Fieldmark__33_1870528968"/>
            <w:bookmarkStart w:id="67" w:name="__Fieldmark__33_1870528968"/>
            <w:bookmarkEnd w:id="6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8" w:name="__Fieldmark__34_1870528968"/>
            <w:bookmarkStart w:id="69" w:name="__Fieldmark__34_1870528968"/>
            <w:bookmarkEnd w:id="6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2) Informacje o funduszach Unii Europejski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Zamówieni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dotyczy projektu / programu finansowanego ze środków Unii Europejskiej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70" w:name="__Fieldmark__35_1870528968"/>
            <w:bookmarkStart w:id="71" w:name="__Fieldmark__35_1870528968"/>
            <w:bookmarkEnd w:id="7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72" w:name="__Fieldmark__36_1870528968"/>
            <w:bookmarkStart w:id="73" w:name="__Fieldmark__36_1870528968"/>
            <w:bookmarkEnd w:id="7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 w:val="false"/>
                <w:shd w:fill="auto" w:val="clear"/>
                <w:szCs w:val="20"/>
                <w:iCs w:val="false"/>
                <w:bCs w:val="false"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3) Informacje dodatkow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awiający nie przewiduje zamówień uzupełniających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odwolania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8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Organ odpowiedzialny za procedury mediacyjn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2) Składanie odwołań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szę wypełnić pkt VI.4.2 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,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7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5) Data wysłania niniejszego ogłoszenia: 16/06/2014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both"/>
      <w:rPr/>
    </w:pPr>
    <w:r>
      <w:rPr>
        <w:color w:val="auto"/>
        <w:sz w:val="18"/>
        <w:szCs w:val="18"/>
      </w:rPr>
      <w:fldChar w:fldCharType="begin"/>
    </w:r>
    <w:r>
      <w:rPr>
        <w:sz w:val="18"/>
        <w:szCs w:val="18"/>
        <w:color w:val="auto"/>
      </w:rPr>
      <w:instrText xml:space="preserve"> PAGE </w:instrText>
    </w:r>
    <w:r>
      <w:rPr>
        <w:sz w:val="18"/>
        <w:szCs w:val="18"/>
        <w:color w:val="auto"/>
      </w:rPr>
      <w:fldChar w:fldCharType="separate"/>
    </w:r>
    <w:r>
      <w:rPr>
        <w:sz w:val="18"/>
        <w:szCs w:val="18"/>
        <w:color w:val="auto"/>
      </w:rPr>
      <w:t>4</w:t>
    </w:r>
    <w:r>
      <w:rPr>
        <w:sz w:val="18"/>
        <w:szCs w:val="18"/>
        <w:color w:val="auto"/>
      </w:rPr>
      <w:fldChar w:fldCharType="end"/>
    </w:r>
    <w:r>
      <w:rPr>
        <w:rFonts w:eastAsia="Times New Roman" w:cs="Times New Roman" w:ascii="Times New Roman" w:hAnsi="Times New Roman"/>
        <w:color w:val="auto"/>
        <w:sz w:val="18"/>
        <w:szCs w:val="18"/>
      </w:rPr>
      <w:t xml:space="preserve"> </w:t>
    </w:r>
    <w:r>
      <w:rPr>
        <w:rFonts w:eastAsia="Arial CE" w:cs="Times New Roman" w:ascii="Times New Roman" w:hAnsi="Times New Roman"/>
        <w:b w:val="false"/>
        <w:bCs w:val="false"/>
        <w:i/>
        <w:iCs/>
        <w:caps w:val="false"/>
        <w:smallCaps w:val="false"/>
        <w:color w:val="auto"/>
        <w:sz w:val="18"/>
        <w:szCs w:val="18"/>
        <w:lang w:val="pl-PL"/>
      </w:rPr>
      <w:t>Standardowy Formularz 2- PL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7:26Z</dcterms:created>
  <dc:creator>Tomasz Stopiński</dc:creator>
  <dc:description/>
  <dc:language>en-US</dc:language>
  <cp:lastModifiedBy>Tomasz Stopiński</cp:lastModifiedBy>
  <cp:lastPrinted>2006-02-06T10:11:00Z</cp:lastPrinted>
  <dcterms:modified xsi:type="dcterms:W3CDTF">2014-05-16T12:12:28Z</dcterms:modified>
  <cp:revision>64</cp:revision>
  <dc:subject/>
  <dc:title>Druk FS-01 nowy</dc:title>
</cp:coreProperties>
</file>