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SZPITAL GINEKOLOGICZNO - POŁOŻNICZY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IM. ŚWIĘTEJ RODZINY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SAMODZIELNY PUBLICZNY ZAKŁAD OPIEKI ZDROWOTNEJ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02-544 WARSZAWA, UL. MADALIŃSKIEGO 25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SPECYFIKACJA ISTOTNYCH WARUNKÓW ZAMÓWIENIA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o przetargu nieograniczonego o wartości zamówienia poniżej 193 000 euro</w:t>
      </w:r>
    </w:p>
    <w:p>
      <w:pPr>
        <w:pStyle w:val="TextBody"/>
        <w:spacing w:lineRule="exact" w:line="312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na dostawę materiałów opatrunkowych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ind w:left="2836" w:right="0" w:firstLine="709"/>
        <w:rPr/>
      </w:pPr>
      <w:r>
        <w:rPr>
          <w:rFonts w:cs="Arial" w:ascii="Arial" w:hAnsi="Arial"/>
          <w:i w:val="false"/>
        </w:rPr>
        <w:tab/>
        <w:tab/>
        <w:tab/>
        <w:tab/>
      </w:r>
      <w:r>
        <w:rPr>
          <w:rFonts w:cs="Arial" w:ascii="Arial" w:hAnsi="Arial"/>
          <w:b/>
          <w:i w:val="false"/>
        </w:rPr>
        <w:t>Zatwierdzam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/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</w:rPr>
        <w:t>..........................</w:t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PIS TREŚCI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.</w:t>
        <w:tab/>
        <w:t>Zamawiający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I.</w:t>
        <w:tab/>
        <w:t>Tryb udzielenia zamówienia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II.</w:t>
        <w:tab/>
        <w:t>Opis przedmiotu zamówienia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V.</w:t>
        <w:tab/>
        <w:t>Termin wykonania zamówienia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.</w:t>
        <w:tab/>
        <w:t>Warunki jakie muszą spełniać wykonawcy przystępując do postępowania o udzielenie zamówienia publicznego oraz opis sposobu dokonania oceny spełnienia tych warunków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.</w:t>
        <w:tab/>
        <w:t>Wymagania stawiane wykonawcom dotyczące treści oferty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I.</w:t>
        <w:tab/>
        <w:t>Wymagane oświadczenia i dokumenty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II.</w:t>
        <w:tab/>
        <w:t>Wymagania dotyczące wadium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X.</w:t>
        <w:tab/>
        <w:t>Tryb udzielania wyjaśnień oraz informacje o sposobie porozumiewania się zamawiającego z wykonawcami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.</w:t>
        <w:tab/>
        <w:t>Osoby uprawnione do kontaktowania się z wykonawcami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.</w:t>
        <w:tab/>
        <w:t>Termin związania ofertą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I.</w:t>
        <w:tab/>
        <w:t>Opis sposobu przygotowania oferty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V.</w:t>
        <w:tab/>
        <w:t>Opis sposobu obliczenia ceny.</w:t>
      </w:r>
    </w:p>
    <w:p>
      <w:pPr>
        <w:pStyle w:val="TextBody"/>
        <w:spacing w:lineRule="exact" w:line="312" w:before="0" w:after="0"/>
        <w:ind w:left="709" w:right="0" w:hanging="709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.</w:t>
        <w:tab/>
        <w:t>Opis kryteriów którymi zamawiający będzie kierował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ię przy wyborze oferty wraz z 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aniem znaczenia tych kryteriów oraz sposobu oceny ofert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.</w:t>
        <w:tab/>
        <w:t>Informacje o formalnościach, jakie powinny zostać dopełnione po wyborze oferty w celu zawarcia umowy w sprawie zamówienia publicznego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I.</w:t>
        <w:tab/>
        <w:t>Warunki i ustalenia, które będą wprowadzone do umowy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X.</w:t>
        <w:tab/>
        <w:t>Obowiązki zamawiającego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X.</w:t>
        <w:tab/>
        <w:t>Prawo wykonawców do odwołań i skarg.</w:t>
      </w:r>
    </w:p>
    <w:p>
      <w:pPr>
        <w:pStyle w:val="TextBody"/>
        <w:spacing w:lineRule="exact" w:line="312" w:before="0" w:after="0"/>
        <w:ind w:left="720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XI.</w:t>
        <w:tab/>
        <w:t>Załączniki.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. Zamawiający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amawiającym jest: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zpital Ginekologiczno - Położniczy im. Św. Rodziny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amodzielny Publiczny Zakład Opieki Zdrowotnej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ul. Madalińskiego 25, 02 - 544 Warszawa,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el. 0-22 4502200, faks 0-22 4502264,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sekretariat@szpitalmadalinskiego.pl</w:t>
        </w:r>
      </w:hyperlink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I. Tryb udzielenia zamówienia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stępowanie jest prowadzone w trybie przetargu nieograniczonego o wartości zamówienia poniżej 193 000 euro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amawiający nie przewiduje zamówień uzupełniających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amawiający nie przewiduje aukcji elektronicznej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II. Opis przedmiotu zamówienia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zedmiotem zamówienia jest sprzedaż i dostawa do zamawiającego materiałów opatrunkowych w ilościach i w asortymencie wymienionych w formularzach asortymentowo - cenowych, przedstawionych w Załącznikach nr 2 a-f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amówienie jest podzielone na 6 części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zęść 1 zamówienia: Opaski, kompresy, gaza wata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zęść 2 zamówienia: Gąbki hemostatyczne, opatrunki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zęść 3 zamówienia: Plastry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zęść 4 zamówienia: Materiały z włókniny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zęść 5 zamówienia: Pieluchy jednorazowe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zęść 6 zamówienia: Serwety, setony, tupfery - jałowe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amawiający dopuszcza składanie ofert częściowych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amawiający wymaga dostarczenia próbek następujących towarów do dokonania oceny jakościowej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Część 1 zamówienia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1 w Załączniku nr 2a</w:t>
        <w:tab/>
        <w:tab/>
        <w:tab/>
        <w:t>10 mb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4 w Załączniku nr 2a</w:t>
        <w:tab/>
        <w:tab/>
        <w:tab/>
        <w:t>1 op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iCs w:val="false"/>
          <w:shd w:fill="auto" w:val="clear"/>
        </w:rPr>
        <w:t xml:space="preserve">Poz. 6 </w:t>
      </w:r>
      <w:r>
        <w:rPr>
          <w:rFonts w:cs="Arial" w:ascii="Arial" w:hAnsi="Arial"/>
          <w:i w:val="false"/>
          <w:iCs w:val="false"/>
        </w:rPr>
        <w:t>w Załączniku nr 2a</w:t>
        <w:tab/>
        <w:tab/>
        <w:tab/>
        <w:t>1 kg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7 w Załączniku nr 2a</w:t>
        <w:tab/>
        <w:tab/>
        <w:tab/>
        <w:t>2 szt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9 w Załączniku nr 2a</w:t>
        <w:tab/>
        <w:tab/>
        <w:tab/>
        <w:t>2 szt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10 w Załączniku nr 2a</w:t>
        <w:tab/>
        <w:tab/>
        <w:t>1 op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12 w Załączniku nr 2a</w:t>
        <w:tab/>
        <w:tab/>
        <w:t>1 op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Część 3 zamówienia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1 w Załączniku nr 2c</w:t>
        <w:tab/>
        <w:tab/>
        <w:tab/>
        <w:t>1 szt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2 w Załączniku nr 2c</w:t>
        <w:tab/>
        <w:tab/>
        <w:tab/>
        <w:t>1 szt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6 w Załączniku nr 2c</w:t>
        <w:tab/>
        <w:tab/>
        <w:tab/>
        <w:t>1 zgrzewka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9 w Załączniku nr 2c</w:t>
        <w:tab/>
        <w:tab/>
        <w:t xml:space="preserve">           1 szt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10 w Załączniku nr 2c</w:t>
        <w:tab/>
        <w:tab/>
        <w:t>10 szt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Część 4 zamówienia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1 w Załączniku nr 2d</w:t>
        <w:tab/>
        <w:tab/>
        <w:tab/>
        <w:t>3 szt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2 w Załączniku nr 2d</w:t>
        <w:tab/>
        <w:tab/>
        <w:tab/>
        <w:t>1 szt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3 w Załączniku nr 2d</w:t>
        <w:tab/>
        <w:tab/>
        <w:tab/>
        <w:t>2 szt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4 w Załączniku nr 2d</w:t>
        <w:tab/>
        <w:tab/>
        <w:tab/>
        <w:t>2 szt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Część 5 zamówienia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oz. 1 w Załączniku nr 2e</w:t>
        <w:tab/>
        <w:tab/>
        <w:tab/>
        <w:t>2 szt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oz. 4 w Załączniku nr 2e</w:t>
        <w:tab/>
        <w:tab/>
        <w:tab/>
        <w:t>2 szt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oz. 5 w Załączniku nr 2e</w:t>
        <w:tab/>
        <w:tab/>
        <w:tab/>
        <w:t>1 op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Część 6 zamówienia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2 w Załączniku nr 2f</w:t>
        <w:tab/>
        <w:tab/>
        <w:tab/>
        <w:t>3 szt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z. 3 w Załączniku nr 2f</w:t>
        <w:tab/>
        <w:tab/>
        <w:tab/>
        <w:t>1 szt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amawiający dopuszcza dostarczenie próbek oferowanych towarów w ilościach przewyższających podane wyżej, a znajdujące się w najmniejszych opakowaniach fabrycznych. Dla Części 2 zamawiający nie wymaga dostarczenia próbek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V.</w:t>
        <w:tab/>
        <w:t>Termin wykonania zamówienia.</w:t>
      </w:r>
    </w:p>
    <w:p>
      <w:pPr>
        <w:pStyle w:val="Normal"/>
        <w:tabs>
          <w:tab w:val="clear" w:pos="709"/>
          <w:tab w:val="left" w:pos="-45" w:leader="none"/>
          <w:tab w:val="left" w:pos="8910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lang w:val="pl-PL" w:eastAsia="pl-PL"/>
        </w:rPr>
        <w:t>Termin wykonania zamówienia Zamawiający określa na 24 miesiące od dnia zawarcia umowy. Zamawiający wymaga w tym terminie sukcesywnych dostaw zaoferowanych towarów stosownie do bieżących zamówień.</w:t>
      </w:r>
    </w:p>
    <w:p>
      <w:pPr>
        <w:pStyle w:val="TextBody"/>
        <w:tabs>
          <w:tab w:val="clear" w:pos="709"/>
          <w:tab w:val="left" w:pos="1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i w:val="false"/>
        </w:rPr>
        <w:t>V.</w:t>
      </w:r>
      <w:r>
        <w:rPr>
          <w:rFonts w:cs="Arial" w:ascii="Arial" w:hAnsi="Arial"/>
          <w:b/>
          <w:bCs/>
          <w:i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Warunki jakie muszą spełniać wykonawcy przystępując do postępowania o udzielenie zamówienia publicznego oraz opis sposobu dokonania oceny spełnienia tych warunków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81" w:leader="none"/>
        </w:tabs>
        <w:spacing w:lineRule="auto" w:line="360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400" w:leader="none"/>
          <w:tab w:val="left" w:pos="625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la potwierdzenia spełnienia  tego warunku wykażą, że w okresie ostatnich 3 lat, a jeżeli  okres  prowadzenia  działalności  jest  krótszy  –  w  tym  okresie, zrealizowali minimum 1 dostawę odpowiadającą swoim rodzajem i wartością dostawom stanowiącym  przedmiot  zamówienia.  Za odpowiadające </w:t>
        <w:tab/>
        <w:t xml:space="preserve">rodzajem zamawiający uzna dostawy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materiałów opatrunkowych.</w:t>
      </w:r>
    </w:p>
    <w:p>
      <w:pPr>
        <w:pStyle w:val="TextBody"/>
        <w:tabs>
          <w:tab w:val="clear" w:pos="709"/>
          <w:tab w:val="left" w:pos="400" w:leader="none"/>
          <w:tab w:val="left" w:pos="6255" w:leader="none"/>
        </w:tabs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Za odpowiadające wartością zamawiający uzna dostawy o wartości nie mniej niż           150 000 zł dla części I zamówienia, 45 000zł dla części II i V zamówienia, 30 000zł dla części III i IV zamówienia, 80 000 zł dla części VI zamówienia.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auto" w:line="360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tabs>
          <w:tab w:val="clear" w:pos="709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Wymagania stawiane wykonawcom dotyczące treści oferty.</w:t>
      </w:r>
    </w:p>
    <w:p>
      <w:pPr>
        <w:pStyle w:val="Normal"/>
        <w:keepNext w:val="false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xx"/>
        </w:rPr>
        <w:t xml:space="preserve">Zamawiający wymaga zaoferowania terminu płatności nie krótszego niż 30 dni od daty otrzymania faktury przez zamawiającego pod rygorem odrzucenia oferty. 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xx"/>
        </w:rPr>
        <w:t xml:space="preserve">Zamawiający wymaga zapewnienia stałości cen ne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/>
        </w:rPr>
        <w:t>przez cały czas dostaw towarów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xx"/>
        </w:rPr>
        <w:t>Zamawiający żąda wskazania przez Wykonawcę w ofercie części zamówienia, których wykonanie zamierza powierzyć podwykonawco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dostawy towarów objętych zamówieniem cząstkowym nie dłuższego niż 5 dni roboczych od dnia złożenia tego zamówienia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I.</w:t>
        <w:tab/>
        <w:t>Wymagane oświadczenia i dokumenty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Przystępując do postępowania o udzielenie zamówienia publicznego wykonawca zobowiązany jest do złożenia następujących dokumentów: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>Dotyczących wykonawcy składającego ofertę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Oświadczenia o spełnieniu warunków udziału w postępowaniu  sporządzonego przez wykonawcę w sposób przez niego przyjęty. Jeżeli ofertę składają Wykonawcy występujący wspólnie to oświadczenie to może złożyć każdy z Wykonawców występujących wspólnie lub pełnomocnik w imieniu tych wszystkich Wykonawców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Oświadczenia o braku podstaw do wykluczenia z postępowania  </w:t>
      </w:r>
      <w:r>
        <w:rPr>
          <w:rFonts w:cs="Arial" w:ascii="Arial" w:hAnsi="Arial"/>
          <w:i w:val="false"/>
          <w:sz w:val="24"/>
          <w:szCs w:val="24"/>
        </w:rPr>
        <w:t xml:space="preserve">sporządzonego przez Wykonawcę w sposób przez niego przyjęty.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Wykazu wykonanych dostaw w zakresie niezbędnym do wykazania spełniania warunku wiedzy i doświadczenia w okresie ostatnich trzech lat przed upływem terminu składania ofert albo wniosków o dopuszczenie do udziału w postępowaniu, a jeżeli okres  prowadzenia  działalności  jest  krótszy  –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w tym okresie, z podaniem ich wartości przedmiotu, dat wykonania i odbiorców, oraz z załączeniem dokumentu potwierdzającego, że te dostawy zostały wykonane lub są wykonywane nale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u w:val="none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tabs>
          <w:tab w:val="clear" w:pos="709"/>
          <w:tab w:val="left" w:pos="46" w:leader="none"/>
        </w:tabs>
        <w:spacing w:lineRule="auto" w:line="360" w:before="0" w:after="0"/>
        <w:ind w:left="2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a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"/>
        <w:spacing w:lineRule="auto" w:line="360" w:before="0" w:after="0"/>
        <w:ind w:left="397" w:right="0" w:hanging="397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Dotyczących oferowanych towarów:</w:t>
      </w:r>
    </w:p>
    <w:p>
      <w:pPr>
        <w:pStyle w:val="TextBody"/>
        <w:spacing w:lineRule="auto" w:line="36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color w:val="auto"/>
          <w:sz w:val="24"/>
          <w:u w:val="none"/>
        </w:rPr>
        <w:t xml:space="preserve">5. </w:t>
      </w:r>
      <w:r>
        <w:rPr>
          <w:rFonts w:cs="Arial" w:ascii="Arial" w:hAnsi="Arial"/>
          <w:i w:val="false"/>
          <w:color w:val="auto"/>
          <w:sz w:val="24"/>
        </w:rPr>
        <w:t>Formularza oferty sporządzonego według wzoru podanego w Załączniku nr 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color w:val="auto"/>
          <w:sz w:val="24"/>
        </w:rPr>
        <w:t xml:space="preserve">6. </w:t>
      </w:r>
      <w:r>
        <w:rPr>
          <w:rFonts w:cs="Arial" w:ascii="Arial" w:hAnsi="Arial"/>
          <w:i w:val="false"/>
        </w:rPr>
        <w:t>Formularzy asortymentowo - cenowych sporządzonych według wzorów podanych w Załącznikach nr 2a-f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 Dla towarów będących wyrobami medycznymi dokumentów potwierdzających wpisanie oferowanych towarów do Rejestru wyrobów medycznych i podmiotów odpowiedzialnych za ich wprowadzenie do obrotu i do używania.</w:t>
      </w:r>
    </w:p>
    <w:p>
      <w:pPr>
        <w:pStyle w:val="TextBody"/>
        <w:spacing w:lineRule="auto" w:line="360" w:before="0" w:after="0"/>
        <w:ind w:left="30" w:right="0" w:hanging="0"/>
        <w:jc w:val="both"/>
        <w:rPr/>
      </w:pPr>
      <w:r>
        <w:rPr>
          <w:rFonts w:cs="Arial" w:ascii="Arial" w:hAnsi="Arial"/>
          <w:i w:val="false"/>
        </w:rPr>
        <w:t xml:space="preserve">8. Dla towarów będących </w:t>
      </w:r>
      <w:r>
        <w:rPr>
          <w:rFonts w:cs="Arial" w:ascii="Arial" w:hAnsi="Arial"/>
          <w:i w:val="false"/>
          <w:sz w:val="24"/>
        </w:rPr>
        <w:t>wyrobami medycznymi klasy I i IIa zamawiający dopuszcza złożenie, zamiast dokumentów wymienionych w p. 7., certyfikatu znaku zgodności CE wystawionego przez jednostkę notyfikującą lub deklaracji zgodności WE wymaganych ustawą o wyrobach medycznych z dnia 20.05.2010 r. w zależności od ich klasyfikacji zgodnie z art 20 ust 1 niniejszej ustawy oraz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imię i nazwisko lub nazwę i adres wykonawcy;</w:t>
      </w:r>
    </w:p>
    <w:p>
      <w:pPr>
        <w:pStyle w:val="TextBody"/>
        <w:tabs>
          <w:tab w:val="clear" w:pos="709"/>
          <w:tab w:val="left" w:pos="630" w:leader="none"/>
          <w:tab w:val="left" w:pos="772" w:leader="none"/>
        </w:tabs>
        <w:spacing w:lineRule="auto" w:line="360" w:before="0" w:after="0"/>
        <w:ind w:left="375" w:right="0" w:hanging="585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nazwy oferowanych towarów i dla wyrobów medycznych ich klasę (I lub IIa) oraz    wskazanie części zamówienia i pozycji, w ramach której są oferowane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94" w:leader="none"/>
        </w:tabs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ekst oświadczenia, że „Towary te nie podlegają obowiązkowi zgłoszenia do rejestru, gdyż są wyrobami medycznymi klasy I i IIa, a ich pierwsze wprowadzenie do obrotu lub do używania już nastąpiło w innym niż Polska kraju członkowskim UE lub EFTA.”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rPr/>
      </w:pPr>
      <w:r>
        <w:rPr>
          <w:rFonts w:cs="Arial" w:ascii="Arial" w:hAnsi="Arial"/>
          <w:i w:val="false"/>
          <w:sz w:val="24"/>
        </w:rPr>
        <w:t xml:space="preserve">9 </w:t>
      </w:r>
      <w:r>
        <w:rPr>
          <w:rFonts w:cs="Arial" w:ascii="Arial" w:hAnsi="Arial"/>
          <w:i w:val="false"/>
        </w:rPr>
        <w:t xml:space="preserve">Dla towarów nie będących wyrobami medycznymi deklaracji zgodności                           z wymaganiami WE dla oferowanych towarów </w:t>
      </w:r>
      <w:r>
        <w:rPr>
          <w:rFonts w:cs="Arial" w:ascii="Arial" w:hAnsi="Arial"/>
          <w:i w:val="false"/>
          <w:sz w:val="24"/>
        </w:rPr>
        <w:t>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imię i nazwisko lub nazwę i adres wykonawcy;</w:t>
      </w:r>
    </w:p>
    <w:p>
      <w:pPr>
        <w:pStyle w:val="TextBody"/>
        <w:tabs>
          <w:tab w:val="clear" w:pos="709"/>
          <w:tab w:val="left" w:pos="794" w:leader="none"/>
        </w:tabs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nazwy oferowanych towarów oraz wskazanie części zamówienia i pozycji, w ramach której są oferowane;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tekst oświadczenia, że „Towary te nie są wyrobami medycznymi.”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10. Informację sporządzoną przez wykonawcę z sposób przez niego przyjęty o tych elementach zamówienia, których wykonanie zamierza powierzyć podwykonawcom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i w:val="false"/>
        </w:rPr>
        <w:t xml:space="preserve">11. 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pl-PL"/>
        </w:rPr>
        <w:t>Próbki o których mowa w rozdziale III SIWZ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ócz wymienionych wykonawca może dołączyć do oferty inne dokumenty, których dołączenie uzna za konieczne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zystkie dokumenty sporządzane przez wykonawcę muszą być podpisane przez upoważnionych przedstawicieli wykonawcy, wymienionych w dokumencie określającym status prawny wykonawcy lub w pełnomocnictwie, i opieczętowane imiennymi pieczątkami tych osób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zystkie pozostałe dokumenty należy przedstawić w oryginałach lub kopiach poświadczonych „za zgodność z oryginałem” na każdej stronie dokumentu, przez osobę lub osoby podpisujące ofertę (wymaganie to nie dotyczy prospektów reklamowych lub innych tego typu materiałów firmowych producenta lub dystrybutora)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wszystkich dokumentów sporządzonych w językach obcych należy dołączyć tłumaczenie na język polski (wymaganie to nie dotyczy prospektów reklamowych lub innych tego typu materiałów firmowych producenta lub dystrybutora)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rak któregokolwiek z wymaganych dokumentów lub złożenie dokumentów w 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9"/>
          <w:tab w:val="left" w:pos="510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II.</w:t>
        <w:tab/>
        <w:t>Wymagania dotyczące wadium.</w:t>
      </w:r>
    </w:p>
    <w:p>
      <w:pPr>
        <w:pStyle w:val="TextBody"/>
        <w:tabs>
          <w:tab w:val="clear" w:pos="709"/>
          <w:tab w:val="left" w:pos="510" w:leader="none"/>
        </w:tabs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wymaga wniesienia wadium.</w:t>
      </w:r>
    </w:p>
    <w:p>
      <w:pPr>
        <w:pStyle w:val="TextBody"/>
        <w:tabs>
          <w:tab w:val="clear" w:pos="709"/>
          <w:tab w:val="left" w:pos="812" w:leader="none"/>
        </w:tabs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812" w:leader="none"/>
        </w:tabs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812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X. Tryb udzielania wyjaśnień oraz informacje o sposobie kontaktowania się zamawiającego z wykonawcami.</w:t>
      </w:r>
    </w:p>
    <w:p>
      <w:pPr>
        <w:pStyle w:val="TextBody"/>
        <w:tabs>
          <w:tab w:val="clear" w:pos="709"/>
          <w:tab w:val="left" w:pos="812" w:leader="none"/>
        </w:tabs>
        <w:spacing w:lineRule="auto" w:line="360" w:before="0" w:after="0"/>
        <w:rPr>
          <w:rFonts w:ascii="Arial" w:hAnsi="Arial" w:eastAsia="Times New Roman" w:cs="Arial"/>
          <w:i w:val="false"/>
          <w:i w:val="false"/>
          <w:color w:val="auto"/>
          <w:sz w:val="24"/>
          <w:szCs w:val="24"/>
          <w:lang w:val="pl-PL" w:eastAsia="zxx"/>
        </w:rPr>
      </w:pP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xx"/>
        </w:rPr>
        <w:t>Wykonawca może zwracać się do Zamawiającego o wyjaśnienia wątpliwości związanych ze Specyfikacją Istotnych Warunków Zamówienia. Zamawiający udzieli odpowiedzi nie później niż na 2 dni przed upływem terminu składania ofert pod warunkiem, że zapytanie dotrze do Zamawiającego nie później niż do końca dnia, w którym upływa połowa wyznaczonego terminu składania ofert. Treść zapytań oraz udzielonych wyjaśnień zostanie zamieszczony na stronie internetowej www.szpitalmadalinskiego.pl bez wskazania źródła zapytania.</w:t>
      </w:r>
    </w:p>
    <w:p>
      <w:pPr>
        <w:pStyle w:val="TextBody"/>
        <w:keepNext w:val="false"/>
        <w:spacing w:lineRule="auto" w:line="36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świadczenia, wnioski, zawiadomienia oraz informacje Zamawiający i Wykonawcy przekazują pisemnie, telefaksem lub pocztą elektroniczną z zastrzeżeniem, że oświadczenia, wnioski, zawiadomienia oraz informacje przekazane telefaksem lub pocztą elektroniczną uważa się za złożone w terminie, jeżeli ich treść dotarła do adresata przed upływem terminu. Przy przesyłaniu wiadomości pocztą elektroniczną należy żądać przesłania potwierdzenia otrzymania wiadomości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.</w:t>
        <w:tab/>
        <w:t>Osoby uprawnione do kontaktowania się z wykonawc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sobami uprawnionymi do kontaktowania się z wykonawcami s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sprawach merytorycznych –Krystyna Sulińska, Kierowniczka Apteki, tel.22 450 22 65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  <w:t>w sprawach proceduralnych – Grażyna Pawłowska, Agnieszka Paśniczek tel. 22 450 22   16, telefaks 22 450 22 36, e-mail zam.publiczne@szpitalmadalinskiego.pl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.</w:t>
        <w:tab/>
        <w:t>Termin związania ofertą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jest związany ofertą przez okres 30 dni od upływu terminu składania ofert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.</w:t>
        <w:tab/>
        <w:t>Opis sposobu przygotowania oferty.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Ofertę należy sporządzić w języku polskim. Do wszystkich dokumentów wystawionych w językach obcych należy dołączyć tłumaczenia na język polski  (wymaganie to nie dotyczy prospektów reklamowych czy innych tego typu materiałów firmowych wytwórcy lub dystrybutora).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Formularz oferty należy sporządzić zgodnie ze wzorem podanym w Załączniku nr 1. Ceny należy podać w PLN.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Jeżeli wykonawca składa ofertę tylko na niektóre części zamówienia, to w miejsce przeznaczone na wpisanie ceny netto pozostałych części prosimy wpisać słowa „nie oferujemy”, a następne miejsca pozostawić niewypełnione lub wykasować w  przypadku sporządzania oferty na komputerze.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Formularze asortymentowo - cenowe należy sporządzić zgodnie ze wzorami podanymi w Załącznikach nr 2 a-f. Ceny i wartości towarów należy podać w PLN. Jeżeli wykonawca składa ofertę tylko na niektóre części zamówienia, to dołącza do oferty formularze dotyczące tylko tych części, na które składa ofertę.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6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 Wszystkie poprawki w treści oferty winny być parafowane przez osobę lub osoby podpisujące ofertę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 Wszystkie strony oferty powinny być spięte. Strony oferty prosimy ułożyć w następującej kolejności: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formularz oferty,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formularze asortymentowo – cenowe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oświadczenia wykonawcy o spełnieniu warunków udziału i braku podstaw do wykluczenia,</w:t>
      </w:r>
    </w:p>
    <w:p>
      <w:pPr>
        <w:pStyle w:val="TextBody"/>
        <w:spacing w:lineRule="auto" w:line="360" w:before="0" w:after="0"/>
        <w:ind w:left="397" w:right="0" w:hanging="397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- wykaz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wykonanych dostaw,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- dokumenty potwierdzające należyte wykonanie dostaw,</w:t>
      </w:r>
    </w:p>
    <w:p>
      <w:pPr>
        <w:pStyle w:val="TextBody"/>
        <w:spacing w:lineRule="auto" w:line="360" w:before="0" w:after="0"/>
        <w:ind w:left="397" w:right="0" w:hanging="397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</w:rPr>
        <w:t>pełnomocnictwo do podpisania oferty (jeżeli jest wymagane),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dokument wskazujący pełnomocnika wykonawców występujących wspólnie (jeżeli jest wymagany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0" w:leader="none"/>
          <w:tab w:val="left" w:pos="1249" w:leader="none"/>
        </w:tabs>
        <w:spacing w:lineRule="auto" w:line="360" w:before="0" w:after="0"/>
        <w:ind w:left="680" w:right="0" w:hanging="28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kumenty potwierdzające wpisanie oferowanych towarów do Rejestru wyrobów medycznych i podmiotów odpowiedzialnych za ich wprowadzenie do obrotu i do używania, certyfikatu znaku zgodności CE albo deklaracje zgodności WE dla oferowanych towarów i oświadczenie wykonawcy (zależnie od wymagań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0" w:leader="none"/>
          <w:tab w:val="left" w:pos="1249" w:leader="none"/>
        </w:tabs>
        <w:spacing w:lineRule="auto" w:line="360" w:before="0" w:after="0"/>
        <w:ind w:left="680" w:right="0" w:hanging="28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ne dokumenty, których dołączenie wykonawca uważa za konieczne.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9.</w:t>
        <w:tab/>
        <w:t>Wszelkie koszty związane z przygotowaniem i złożeniem oferty ponoszą wykonawcy.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0.</w:t>
        <w:tab/>
        <w:t>Ofertę zawierającą wszystkie wymagane dokumenty należy umieścić w zamkniętej kopercie opatrzonej danymi wykonawcy oraz napisem: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>Oferta na przetarg nieograniczony na dostawę materiałów opatrunkowych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>Nie otwierać do dnia 16.05.2011 r. do godz. 10.00.”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1. Jeżeli oferta zawiera informacje utajnione dla innych uczestników postępowania, to     należy je wyraźnie wyodrębnić i oznaczyć.</w:t>
      </w:r>
    </w:p>
    <w:p>
      <w:pPr>
        <w:pStyle w:val="TextBody"/>
        <w:spacing w:lineRule="auto" w:line="360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12.</w:t>
        <w:tab/>
        <w:t>Próbki oferowanych towarów, o których mowa w rozdziale III, powinny być zapakowane w następujący sposób:</w:t>
      </w:r>
    </w:p>
    <w:p>
      <w:pPr>
        <w:pStyle w:val="TextBodyIndent"/>
        <w:spacing w:lineRule="auto" w:line="360" w:before="0" w:after="0"/>
        <w:ind w:left="703" w:right="0" w:hanging="34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ażdą z próbek należy opatrzyć informacją z nazwą i adresem wykonawcy, a jeżeli próbki nie będą dostarczone w opakowaniach fabrycznych, to do każdej z nich należy dołączyć informację z nazwą zawartości;</w:t>
      </w:r>
    </w:p>
    <w:p>
      <w:pPr>
        <w:pStyle w:val="TextBodyIndent"/>
        <w:spacing w:lineRule="auto" w:line="360" w:before="0" w:after="0"/>
        <w:ind w:left="703" w:right="0" w:hanging="34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óbki należy umieścić w zamkniętym opakowaniu, na którym należy umieścić nazwę i adres wykonawcy oraz napis: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        </w:t>
      </w:r>
      <w:r>
        <w:rPr>
          <w:rFonts w:cs="Arial" w:ascii="Arial" w:hAnsi="Arial"/>
          <w:b/>
          <w:bCs/>
          <w:i w:val="false"/>
          <w:iCs w:val="false"/>
        </w:rPr>
        <w:t>„</w:t>
      </w:r>
      <w:r>
        <w:rPr>
          <w:rFonts w:cs="Arial" w:ascii="Arial" w:hAnsi="Arial"/>
          <w:b/>
          <w:bCs/>
          <w:i w:val="false"/>
          <w:iCs w:val="false"/>
        </w:rPr>
        <w:t xml:space="preserve">Próbki towarów do przetargu nieograniczonego </w:t>
      </w:r>
    </w:p>
    <w:p>
      <w:pPr>
        <w:pStyle w:val="TextBody"/>
        <w:spacing w:lineRule="auto" w:line="360" w:before="0" w:after="0"/>
        <w:ind w:left="703" w:right="0" w:hanging="346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na dostawę materiałów opatrunkowych.</w:t>
      </w:r>
    </w:p>
    <w:p>
      <w:pPr>
        <w:pStyle w:val="TextBody"/>
        <w:spacing w:lineRule="auto" w:line="360" w:before="0" w:after="0"/>
        <w:ind w:left="703" w:right="0" w:hanging="346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Nie otwierać do dnia 16.05.2011 r. do godz. 10.15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la uznania ważności oferta musi zawierać wszystkie dokumenty określone w rozdziale VII w pozycjach 1 - 11 i próbki określone w rozdziale III SIWZ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I.</w:t>
        <w:tab/>
        <w:t>Miejsce i termin składania oraz otwarcia ofert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ferty należy składać do dnia 16.05.2011 r. do godz. 10.00 w siedzibie zamawiającego               w Sekcji Zamówień Publicznych - pokój nr 44. Otwarcie ofert nastąpi w dniu 16.05.2011r. o godz. 10.15 w siedzibie zamawiającego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V.</w:t>
        <w:tab/>
        <w:t>Opis sposobu obliczenia ceny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podaje w ofercie ceny jednostkowe netto oferowanych towarów, wartość netto oferowanych towarów obliczoną przez pomnożenie ilości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tości netto i brutto całej części zamówienia wykonawca oblicza dodając odpowiednio wartości netto i brutto wszystkich towarów oferowanych w tej części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ferowane ceny winny obejmować wszystkie składniki cenotwórcze (ceny towarów, ceł, transportu, ubezpieczenia, itp.). Wszystkie ceny należy podać w złotych. 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obliczenia wartości kryterium „Cena” będą stosowane wartości brutto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XV. Opis kryteriów, którymi zamawiający będzie kierował się przy wyborze </w:t>
        <w:tab/>
        <w:t>oferty wraz z podaniem znaczenia tych kryteriów oraz sposobu oceny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ofert i ich wagi są następujące: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zęść 1, 3, 4, 5 i 6 zamówienia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ena”</w:t>
        <w:tab/>
        <w:tab/>
        <w:t>50 %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Jakość”</w:t>
        <w:tab/>
        <w:tab/>
        <w:t>50 %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Część 2  zamówienia:</w:t>
      </w:r>
    </w:p>
    <w:p>
      <w:pPr>
        <w:pStyle w:val="TextBody"/>
        <w:spacing w:lineRule="auto" w:line="360" w:before="0" w:after="0"/>
        <w:ind w:left="0" w:right="0" w:firstLine="709"/>
        <w:rPr/>
      </w:pPr>
      <w:r>
        <w:rPr>
          <w:rFonts w:cs="Arial" w:ascii="Arial" w:hAnsi="Arial"/>
          <w:i w:val="false"/>
        </w:rPr>
        <w:t>„</w:t>
      </w:r>
      <w:r>
        <w:rPr>
          <w:rFonts w:cs="Arial" w:ascii="Arial" w:hAnsi="Arial"/>
          <w:i w:val="false"/>
        </w:rPr>
        <w:t>Cena”</w:t>
        <w:tab/>
        <w:tab/>
        <w:t>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u w:val="single"/>
        </w:rPr>
        <w:t>Ad. 1.</w:t>
      </w: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sz w:val="24"/>
          <w:u w:val="single"/>
        </w:rPr>
        <w:t>Dla Części 1, 3, 4, 5 i 6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Cena” będzie liczba punktów, zaokrąglona do dwóch miejsc po przecinku, otrzymana z działa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= (Cmin / C) x 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- wartość kryterium „Cena” badanej ofert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in - cena brutto najtańszej ofert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- cena brutto badanej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Jakość” będzie liczba punktów, zaokrąglona do dwóch miejsc po przecinku, otrzymana z działa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= (J / Jmax) x 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- wartość kryterium „Jakość” badanej ofert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 - suma punktów przyznanych badanej ofercie przez członków Komisji Przetargowej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ax - największa suma przyznanych punk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ceni następujące właściwości użytkowe oferowanych towarów: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Część 1 zamówienia: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 w Załączniku nr 2a: miękkość materiału i spoistość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4 w Załączniku nr 2a: sposób złożenia brzegów i brak wystających nitek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6 w Załączniku nr 2a: miękkość materiału i brak pylenia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7 w Załączniku nr 2a: miękkość materiału i wytrzymałość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9 w Załączniku nr 2a: miękkość materiału i elastyczność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0 w Załączniku nr 2a: sposób złożenia brzegów i brak wystających nitek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2 w Załączniku nr 2a: łatwość tworzenia wacików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Część 3 zamówienia: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 w Załączniku nr 2c: łatwość i bezbolesność odklejania, nie pozostawianie śladów kleju na skórze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2 w Załączniku nr 2c: łatwość i bezbolesność odklejania, nie pozostawianie śladów kleju na skórze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6 w Załączniku nr 2c: łatwość i bezbolesność odklejania, nie pozostawianie śladów kleju na skórze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9 w Załączniku nr 2c: łatwość i bezbolesność odklejania, nie pozostawianie śladów kleju na skórze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10 w Załączniku nr 2c: łatwość i bezbolesność odklejania, nie pozostawianie śladów kleju na skórz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Część 4 zamówienia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Poz. 1 w Załączniku nr 2d: miękkość materiału i nieprzepuszczalność cieczy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2 w Załączniku nr 2d: miękkość materiału i nieprzepuszczalność ciec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Poz. 3 w Załączniku nr 2d: miękkość materiału i nieprzepuszczalność ciec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Poz. 4 w Załączniku nr 2d: miękkość materiału i spoistość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  <w:t>Część 5 zamówienia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i w:val="false"/>
          <w:iCs w:val="false"/>
          <w:sz w:val="24"/>
          <w:u w:val="none"/>
        </w:rPr>
        <w:t>Poz. 1 w Załączniku nr 2e: miękkość materiału, nieprzepuszczalność cieczy, przyczepność rzep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i w:val="false"/>
          <w:iCs w:val="false"/>
          <w:sz w:val="24"/>
          <w:u w:val="none"/>
        </w:rPr>
        <w:t>Poz. 4 w Załączniku nr 2e miękkość materiału, nieprzepuszczalność cieczy, przyczepność rzepów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i w:val="false"/>
          <w:iCs w:val="false"/>
          <w:sz w:val="24"/>
          <w:u w:val="none"/>
        </w:rPr>
        <w:t>Poz. 5 w Załączniku nr 2e miękkość materiału, nieprzepuszczalność cieczy, przyczepność rzepów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Część 6 zamówienia: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z. 2 w Załączniku nr 2f: miękkość materiału i spoistość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Poz. 3 w Załączniku nr 2f: sposób złożenia brzegów i brak wystających nit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Ocena zostanie dokonana indywidualnie przez każdego członka Komisji Przetargowej w ten sposób, że oceniane właściwości oferowanych towarów zostaną porównane ze sobą, a wynik porównania zostanie przez każdego członka Komisji przedstawiony w skali od 0 do 5 punktów. Towary bardziej miękkie, bardziej wytrzymałe, łatwiej i bezboleśnie odklejające się od skóry, mniej przepuszczające ciecz, prawidłowo złożone - bez wystających nitek otrzymają największą liczbę punktów. Produkty których wymienione parametry będą gorsze od pozostałych otrzymają mniejszą liczbę punktów.  </w:t>
      </w:r>
      <w:r>
        <w:rPr>
          <w:rFonts w:cs="Arial" w:ascii="Arial" w:hAnsi="Arial"/>
          <w:color w:val="auto"/>
          <w:sz w:val="24"/>
        </w:rPr>
        <w:t>Suma punktów przyznanych przez wszystkich członków Komisji wyznaczy wartość „J” dla każdej oferty, która zostanie użyta do wyznaczenia wartości „PJ” kryterium „Jakość” z podanego wyżej wzor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Za ofertę najkorzystniejszą zostanie uznana ważna oferta, która otrzyma największą sumę punktów z obu kryteriów (PC + PJ)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Ad. 2.</w:t>
        <w:tab/>
        <w:t>Dla Części 2 zamówienia: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 ofertę najkorzystniejszą zostanie uznana ważna oferta z najniższą ceną brutt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02" w:leader="none"/>
        </w:tabs>
        <w:spacing w:lineRule="auto" w:line="360" w:before="0" w:after="0"/>
        <w:ind w:left="720" w:right="0" w:hanging="7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nformacje o formalnościach, jakie powinny zostać dopełnione po wyborze oferty w celu zawarcia umowy w sprawie zamówienia publicznego.</w:t>
      </w:r>
    </w:p>
    <w:p>
      <w:pPr>
        <w:pStyle w:val="TextBody"/>
        <w:keepNext w:val="false"/>
        <w:spacing w:lineRule="auto" w:line="360" w:before="0" w:after="0"/>
        <w:jc w:val="both"/>
        <w:rPr>
          <w:rFonts w:ascii="Arial" w:hAnsi="Arial" w:eastAsia="Times New Roman" w:cs="Arial"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pl-PL"/>
        </w:rPr>
        <w:t>Wykonawca, którego oferta zostanie wybrana, będzie zobowiązany do stawienia się             w miejscu i terminie wskazanym przez Zamawiającego w celu podpisania umowy.</w:t>
      </w:r>
    </w:p>
    <w:p>
      <w:pPr>
        <w:pStyle w:val="TextBody"/>
        <w:keepNext w:val="false"/>
        <w:spacing w:lineRule="auto" w:line="360" w:before="0" w:after="0"/>
        <w:ind w:left="0" w:right="0" w:hanging="11"/>
        <w:jc w:val="both"/>
        <w:rPr/>
      </w:pPr>
      <w:r>
        <w:rPr>
          <w:rFonts w:cs="Arial" w:ascii="Arial" w:hAnsi="Arial"/>
          <w:i w:val="false"/>
        </w:rPr>
        <w:t xml:space="preserve">Wykonawca, którego oferta zostanie wybrana, zobowiązany będzie do złożenia zamawiającemu przed podpisaniem umowy </w:t>
      </w:r>
      <w:r>
        <w:rPr>
          <w:rFonts w:cs="Arial" w:ascii="Arial" w:hAnsi="Arial"/>
          <w:i w:val="false"/>
          <w:sz w:val="24"/>
          <w:szCs w:val="24"/>
        </w:rPr>
        <w:t>aktualnego odpisu z właściwego rejestru albo aktualnego zaświadczenia o wpisie do ewidencji działalności gospodarczej. Umowa z wykonawcą, którego oferta będzie uznana za najkorzystniejszą, zostanie zawarta w terminie określonym w art. 94 ustawy z dnia 29 stycznia 2004 r. - Prawo zamówień publicznych.</w:t>
      </w:r>
    </w:p>
    <w:p>
      <w:pPr>
        <w:pStyle w:val="TextBody"/>
        <w:tabs>
          <w:tab w:val="clear" w:pos="709"/>
          <w:tab w:val="left" w:pos="624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.</w:t>
        <w:tab/>
        <w:t>Warunki i ustalenia, które będą wprowadzone do umowy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unki i ustalenia, które będą wprowadzone do umowy, określa projekt umowy, przedstawiony w Załączniku nr 4.</w:t>
      </w:r>
    </w:p>
    <w:p>
      <w:pPr>
        <w:pStyle w:val="TextBody"/>
        <w:tabs>
          <w:tab w:val="clear" w:pos="709"/>
          <w:tab w:val="left" w:pos="624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I.</w:t>
        <w:tab/>
        <w:t>Zabezpieczenie należytego wykonania umowy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wymaga wniesienia zabezpieczenia należytego wykonania umowy.</w:t>
      </w:r>
    </w:p>
    <w:p>
      <w:pPr>
        <w:pStyle w:val="TextBody"/>
        <w:tabs>
          <w:tab w:val="clear" w:pos="709"/>
          <w:tab w:val="left" w:pos="624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X.</w:t>
        <w:tab/>
        <w:t>Obowiązki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-135" w:leader="none"/>
          <w:tab w:val="left" w:pos="315" w:leader="none"/>
        </w:tabs>
        <w:spacing w:lineRule="auto" w:line="360"/>
        <w:ind w:left="315" w:right="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-135" w:leader="none"/>
          <w:tab w:val="left" w:pos="315" w:leader="none"/>
        </w:tabs>
        <w:spacing w:lineRule="auto" w:line="360"/>
        <w:ind w:left="315" w:right="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otwarcia ofert zamawiający poda nazwy oraz adresy wykonawców, a także informacje dotyczące ceny, terminu wykonania zamówienia, okresu gwarancji              i warunków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-135" w:leader="none"/>
          <w:tab w:val="left" w:pos="315" w:leader="none"/>
        </w:tabs>
        <w:spacing w:lineRule="auto" w:line="36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iadomi niezwłocznie o dokonanym wyborze oferty wszystkich wykonawców, którzy ubiegali się o udzielenie zamówienia .</w:t>
      </w:r>
    </w:p>
    <w:p>
      <w:pPr>
        <w:pStyle w:val="TextBody"/>
        <w:tabs>
          <w:tab w:val="clear" w:pos="709"/>
          <w:tab w:val="left" w:pos="624" w:leader="none"/>
        </w:tabs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X.</w:t>
        <w:tab/>
        <w:t>Prawo wykonawców do odwołań i skarg.</w:t>
      </w:r>
    </w:p>
    <w:p>
      <w:pPr>
        <w:pStyle w:val="TextBody"/>
        <w:tabs>
          <w:tab w:val="clear" w:pos="709"/>
          <w:tab w:val="left" w:pos="624" w:leader="none"/>
        </w:tabs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om przysługują środki ochrony prawnej przewidziane w dziale VI ustawy             z dnia 29 stycznia 2004 roku Prawo Zamówień Publicznych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XI.</w:t>
        <w:tab/>
        <w:t>Załączniki: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:</w:t>
        <w:tab/>
        <w:tab/>
        <w:t>Wzór formularza oferty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i nr 2 a-f:</w:t>
        <w:tab/>
        <w:tab/>
        <w:t>Formularze asortymentowo - cenowe.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3:</w:t>
        <w:tab/>
        <w:tab/>
        <w:t>Ogólne warunki umowy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IWZ opracowała: Agnieszka Paśniczek</w:t>
      </w:r>
    </w:p>
    <w:p>
      <w:pPr>
        <w:pStyle w:val="TextBody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półpraca: Krystyna Sulińska</w:t>
      </w:r>
      <w:r>
        <w:br w:type="page"/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1 - wzór formularza oferty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Nazwa wykonawcy:</w:t>
      </w:r>
      <w:r>
        <w:rPr>
          <w:rFonts w:cs="Arial" w:ascii="Arial" w:hAnsi="Arial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dres wykonawcy:</w:t>
      </w:r>
      <w:r>
        <w:rPr>
          <w:rFonts w:cs="Arial" w:ascii="Arial" w:hAnsi="Arial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Nr telefonu (z n-rem kierunkowym):</w:t>
        <w:tab/>
        <w:tab/>
        <w:tab/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Nr telefaksu (z n-rem kierunkowym):</w:t>
        <w:tab/>
        <w:tab/>
        <w:tab/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dres poczty elektronicznej:</w:t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zystępując do postępowania o udzielenie zamówienia publicznego na dostawę materiałów opatrunkowych 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1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2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3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4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5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6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 w:val="false"/>
          <w:sz w:val="24"/>
        </w:rPr>
        <w:t>Oferujemy następujący termin wykonania zamówienia cząstkowego:</w:t>
      </w:r>
      <w:r>
        <w:rPr>
          <w:rFonts w:cs="Arial" w:ascii="Arial" w:hAnsi="Arial"/>
          <w:i w:val="false"/>
          <w:sz w:val="20"/>
        </w:rPr>
        <w:t>......................................</w:t>
      </w:r>
    </w:p>
    <w:p>
      <w:pPr>
        <w:pStyle w:val="TextBody"/>
        <w:spacing w:lineRule="auto" w:line="36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</w:rPr>
        <w:t xml:space="preserve">Oferujemy następujący okres gwarancji na dostarczane towary: </w:t>
      </w:r>
      <w:r>
        <w:rPr>
          <w:rFonts w:cs="Arial" w:ascii="Arial" w:hAnsi="Arial"/>
          <w:i w:val="false"/>
          <w:sz w:val="20"/>
        </w:rPr>
        <w:t>..............................................</w:t>
      </w:r>
    </w:p>
    <w:p>
      <w:pPr>
        <w:pStyle w:val="TextBody"/>
        <w:spacing w:lineRule="auto" w:line="360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</w:rPr>
        <w:t xml:space="preserve">Oferujemy następujące warunki płatności: </w:t>
      </w:r>
      <w:r>
        <w:rPr>
          <w:rFonts w:cs="Arial" w:ascii="Arial" w:hAnsi="Arial"/>
          <w:i w:val="false"/>
          <w:sz w:val="20"/>
        </w:rPr>
        <w:t>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warantujemy stałość cen netto oferowanych towarów przez cały okres obowiązywania umo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apoznaliśmy się ze Specyfikacją Istotnych Warunków Zamówienia, w tym z projektem umowy, i nie wnosimy w tym zakresie zastrzeżeń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esteśmy związani ofertą przez 30 dni od upływu terminu składania ofert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 podpis i pieczątka upoważnionego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sz w:val="16"/>
        </w:rPr>
        <w:t>Załącznik n</w:t>
      </w:r>
      <w:r>
        <w:rPr>
          <w:rFonts w:cs="Arial" w:ascii="Arial" w:hAnsi="Arial"/>
          <w:b w:val="false"/>
          <w:i/>
          <w:sz w:val="16"/>
        </w:rPr>
        <w:t>r 3- ogólne warunki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 9/2011/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mówienia publiczneg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na dostawę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........ 2011 r. w wyniku postępowania o udzielenie zamówienia publicznego 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pitalem Ginekologiczno - Położniczym im. Świętej Rodziny, Samodzielnym Publicznym Zakładem Opieki Zdrowotnej, z siedzibą w Warszawie przy ul. Madalińskiego 25, wpisanym do KRS pod numerem 0000080373 w dniu 15.01.2002 r., reprezentowanym przez Dyrektora prof. dr hab. med. Bogdana Chazan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irmą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umowy Wykonawcą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j tre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Przedmiotem umowy jest dostawa do Zamawiającego materiałów opatrunkowych, przez okres 24 miesięcy od dnia zawarcia umowy, według specyfikacji asortymentowo - cenowej określonej w Załączniku (Załącznikach) nr ........, będącym (będących) integralną częścią umowy, oraz łącznie w ilościach opisanych w tym (tych) Załączniku (Załącznikach)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Wykonawca oświadcza, że wszystkie towary objęte umową mają ważne certyfikaty dopuszczające je do obrotu i stosowania w służbie zdrowia zgodnie z przeznacz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</w:t>
        <w:tab/>
        <w:t>Wartość netto towarów objętych umową wynosi .................. zł, słownie ..................... złotych, a wartość brutto tych towarów wynosi .................. zł, słownie ..................................... złot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zez cały okres trwania umowy obowiązuje stałość cen netto towarów wymienionych w Załączniku nr 1 z zastrzeżeniem p. 3 i p. 4 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mawiający i wykonawca  dopuszczają  zmianę  ceny netto tylko w przypadku zmiany kursu euro  o 10% w stosunku  do średniego kursu NBP obowiązującego w dniu zawarcia umowy z zastrzeżeniem, że Strona występująca o zmianę zobowiązana jest do przygotowania aneksu do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mawiający i wykonawca dopuszczają zmianę umowy z zachowaniem warunku określonego w art. 140. ust. 3.  ustawy Pzp z dnia 29.01.2004 r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</w:t>
        <w:tab/>
        <w:t>Termin ważności towarów dostarczanych przez Wykonawcę będzie wynosił co najmniej 12 miesięcy licząc od dnia każdorazowej dostawy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Zamówienie może być złożone przez Zamawiającego pisemnie lub telefaksem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 imieniu Zamawiającego zamówienie może składać: Kierownik Apteki  lub  Kierownik Działu Zamówień Publicznych i Zaopatrzenia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</w:t>
        <w:tab/>
        <w:t>Wykonawca zobowiązuje się dostarczyć zamówione towary do Apteki lub do magazynu Szpitala w przypadku towarów wymienionych w załączniku 2 e   własnym staraniem i na własny koszt w czasie do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6.</w:t>
        <w:tab/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4"/>
        </w:rPr>
        <w:t>Do apteki szpitala</w:t>
      </w:r>
      <w:r>
        <w:rPr>
          <w:rFonts w:cs="Arial" w:ascii="Arial" w:hAnsi="Arial"/>
          <w:b w:val="false"/>
          <w:sz w:val="24"/>
        </w:rPr>
        <w:t xml:space="preserve">” </w:t>
      </w:r>
      <w:r>
        <w:rPr>
          <w:rFonts w:cs="Arial" w:ascii="Arial" w:hAnsi="Arial"/>
          <w:b w:val="false"/>
          <w:bCs w:val="false"/>
          <w:sz w:val="24"/>
        </w:rPr>
        <w:t>lub</w:t>
      </w:r>
      <w:r>
        <w:rPr>
          <w:rFonts w:cs="Arial" w:ascii="Arial" w:hAnsi="Arial"/>
          <w:b/>
          <w:bCs/>
          <w:sz w:val="24"/>
        </w:rPr>
        <w:t xml:space="preserve"> „Do magazynu Szpitala” </w:t>
      </w:r>
      <w:r>
        <w:rPr>
          <w:rFonts w:cs="Arial" w:ascii="Arial" w:hAnsi="Arial"/>
          <w:b w:val="false"/>
          <w:bCs w:val="false"/>
          <w:sz w:val="24"/>
        </w:rPr>
        <w:t>w przypadku dostaw towarów zawartych w załączniku 2e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</w:t>
        <w:tab/>
        <w:t>W razie stwierdzenia wad lub braków w dostarczonych towarach Zamawiający zawiadomi o tym Wykonawcę w formie określonej w p. 3., a Wykonawca jest zobowiązany w ciągu 48 godz. od otrzymania zawiadomienia dostarczyć brakujące towary lub zamienić wadliwe towary na wolne od wad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</w:t>
        <w:tab/>
        <w:t>W przypadku niedostarczenia przez Wykonawcę zamówionych towarów w terminie o którym mowa w p. 5. lub w p. 7., Zamawiający wyznaczy Wykonawcy dodatkowy, ostateczny termin, po upływie którego Zamawiający ma prawo doraźnie dokonać zakupu u innego dostawcy, na koszt Wykonawcy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.</w:t>
        <w:tab/>
        <w:t>W razie wystąpienia opóźnienia w dostarczeniu towarów w terminie określonym w p. 5. lub w p. 7. Zamawiający może nałożyć na Wykonawcę karę umowną w wysokości 0,2 % wartości niedostarczonych towarów za każdy dzień zwłoki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0.</w:t>
        <w:tab/>
        <w:t>W przypadku trzykrotnego opóźnienia w dostawie zamówionych towarów Zamawiający zastrzega sobie prawo do rozwiązania umowy w trybie natychmiastow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Należność za dostarczone towary Zamawiający będzie opłacał przelewem na rachunek bankowy Wykonawcy w ciągu ...... dni od daty każdorazowej dostawy i dostarczenia faktury. Na fakturze Wykonawca wpisuje numer umowy i numer zamówienia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1. Zamawiający  zastrzega sobie  prawo  do  rezygnacji z   zakupu  niektórych towarów, </w:t>
        <w:tab/>
        <w:t xml:space="preserve">bądź do zmiany ilości poszczególnych towarów spośród wymienionych w  </w:t>
        <w:tab/>
        <w:t xml:space="preserve">Załączniku nr 1 w przypadku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cedury medycznej związanej z potrzebami szpitala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zmiany liczby  pacjentów przyjmowanych przez  szpital.</w:t>
      </w:r>
    </w:p>
    <w:p>
      <w:pPr>
        <w:pStyle w:val="Normal"/>
        <w:tabs>
          <w:tab w:val="clear" w:pos="709"/>
          <w:tab w:val="left" w:pos="29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2. </w:t>
        <w:tab/>
        <w:t>Zamawiający zastrzega</w:t>
        <w:tab/>
        <w:t xml:space="preserve"> sobie</w:t>
        <w:tab/>
        <w:t xml:space="preserve"> prawo do zmniejszenia ilości jednych towarów </w:t>
        <w:tab/>
        <w:t xml:space="preserve">wymienionych w załączniku nr 1 do umowy z jednoczesnym zwiększeniem ilości </w:t>
        <w:tab/>
        <w:t xml:space="preserve">innych towarów w  ramach niniejszej umowy  z  zachowaniem  wartości  brutto </w:t>
        <w:tab/>
        <w:t xml:space="preserve">zamówienia określonej w </w:t>
      </w: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§ 2. pkt 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Zamawiający dopuszcza zmianę towaru dostarczanego w ramach umowy  na produkt  zamienny o parametrach nie gorszych od towaru objętego umową, tylko w przypadku zakończenia jego produkcji potwierdzonego dokumentem wystawionym przez producenta.</w:t>
      </w:r>
    </w:p>
    <w:p>
      <w:pPr>
        <w:pStyle w:val="Normal"/>
        <w:spacing w:lineRule="auto" w:line="360" w:before="0" w:after="0"/>
        <w:ind w:left="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 Cena produktu zamiennego nie może być wyższa od ceny towaru objętego </w:t>
        <w:tab/>
        <w:t>umową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Umowa zostaje zawarta na okres 24 miesięcy i obowiązuje od dnia ......... 2011 r. do dnia ............ 2013 r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 Zamawiający  i  Wykonawca dopuszczają zmianę  okresu obowiązywania  umowy  </w:t>
        <w:tab/>
        <w:t xml:space="preserve"> w  przypadku, kiedy: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</w:t>
        <w:tab/>
        <w:t xml:space="preserve">ilość  towarów  zamówionych  przez  Zamawiającego  i dostarczonych  przez </w:t>
        <w:tab/>
        <w:t xml:space="preserve">   </w:t>
        <w:tab/>
        <w:t xml:space="preserve">Wykonawcę jest mniejsza od ilości towarów określonych w umowie.  Okres ten </w:t>
        <w:tab/>
        <w:t xml:space="preserve">    </w:t>
        <w:tab/>
        <w:t xml:space="preserve">zostanie wydłużony do czasu wyczerpania ilości towarów objętych umową, </w:t>
        <w:tab/>
        <w:tab/>
        <w:tab/>
        <w:t>jednak nie dłużej niż do 48 miesięcy od dnia podpisania umowy;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</w:t>
        <w:tab/>
        <w:t xml:space="preserve">ilość towarów zamówionych przez zamawiającego i dostarczonych przez </w:t>
        <w:tab/>
        <w:t xml:space="preserve">     </w:t>
        <w:tab/>
        <w:tab/>
        <w:t xml:space="preserve">wykonawcę została wyczerpana przed upływem terminu realizacji umowy. </w:t>
        <w:tab/>
        <w:t xml:space="preserve"> </w:t>
        <w:tab/>
        <w:tab/>
        <w:t>Umowa zostanie wówczas rozwiązana.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puszczone  zmiany umowy wymagają formy pisemnej pod rygorem nieważnośc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WWTekstpodstawowy3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</w:rPr>
        <w:t>W przypadku niespłaconych zobowiązań Zamawiającego wobec Wykonawcy zakazuje się ich cesji bez pisemnej zgody Zamawiającego</w:t>
      </w:r>
      <w:r>
        <w:rPr>
          <w:rFonts w:cs="Arial" w:ascii="Arial" w:hAnsi="Arial"/>
          <w:b w:val="fals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.</w:t>
      </w:r>
    </w:p>
    <w:p>
      <w:pPr>
        <w:pStyle w:val="WWTekstpodstawowy3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 sprawach nieuregulowanych niniejszą umową mają zastosowanie przepisy Kodeksu Cywilnego.</w:t>
      </w:r>
    </w:p>
    <w:p>
      <w:pPr>
        <w:pStyle w:val="WWTekstpodstawowy3"/>
        <w:spacing w:lineRule="auto" w:line="360" w:before="0" w:after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mowa została sporządzona w trzech jednobrzmiących egzemplarzach, z których jeden otrzymuje Wykonawca, a dwa  Zamawiają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                                                                   Wykonawca</w:t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umberland">
    <w:altName w:val="Courier New"/>
    <w:charset w:val="ee"/>
    <w:family w:val="modern"/>
    <w:pitch w:val="default"/>
  </w:font>
  <w:font w:name="Arial">
    <w:charset w:val="ee"/>
    <w:family w:val="swiss"/>
    <w:pitch w:val="default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20" w:right="0" w:hanging="0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1920" w:right="0" w:hanging="0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567" w:right="851" w:hanging="0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right="0" w:hanging="0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1418" w:right="0" w:hanging="0"/>
      <w:jc w:val="both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0" w:right="0" w:hanging="0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8"/>
    </w:pPr>
    <w:rPr>
      <w:b/>
      <w:i/>
      <w:sz w:val="28"/>
      <w:lang w:eastAsia="pl-P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  <w:lang w:eastAsia="pl-P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567" w:leader="none"/>
        <w:tab w:val="left" w:pos="0" w:leader="none"/>
      </w:tabs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zetargi%202006/Przetarg,%20art.%20dezynf.%20II/sekretariat@szpitalmadalinskieg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24:00Z</dcterms:created>
  <dc:creator>none</dc:creator>
  <dc:description/>
  <dc:language>en-US</dc:language>
  <cp:lastModifiedBy>Agnieszka Paśniczek</cp:lastModifiedBy>
  <cp:lastPrinted>2011-04-28T09:52:00Z</cp:lastPrinted>
  <dcterms:modified xsi:type="dcterms:W3CDTF">2011-05-04T07:01:34Z</dcterms:modified>
  <cp:revision>173</cp:revision>
  <dc:subject/>
  <dc:title>SIWZ - opatrunki - tekst</dc:title>
</cp:coreProperties>
</file>