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10.06.2014 r.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 1427 /14/DZ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 stronę internetową</w:t>
      </w:r>
    </w:p>
    <w:p>
      <w:pPr>
        <w:pStyle w:val="Normal"/>
        <w:snapToGrid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rzetargu nieograniczonego  n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artykułów do sterylizacji, nr postępowania 14/2014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artykułów do sterylizacji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</w:rPr>
        <w:t>wybrano oferty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none"/>
        </w:rPr>
        <w:t>Część 1</w:t>
      </w:r>
    </w:p>
    <w:tbl>
      <w:tblPr>
        <w:tblW w:w="10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95"/>
        <w:gridCol w:w="1755"/>
        <w:gridCol w:w="308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ohnson &amp; Johnson Sp. z o. o., ul. Iłżecka 24, 02 – 135 Warszaw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najniższa cena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740"/>
        <w:gridCol w:w="1965"/>
        <w:gridCol w:w="109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ie Zakłady Materiałów Opatrunkowych S.A., ul. Żółkiewskiego 20/26, 87-100 Toru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4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największa liczba punktów z obu kryteriów: cena i jak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588"/>
        <w:gridCol w:w="1740"/>
        <w:gridCol w:w="1965"/>
        <w:gridCol w:w="1097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631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med Barbara Stańczyk, ul. Kajki 18, 05-501 Piaseczn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asadnienie: największa liczba punktów z obu kryteriów: cena i jak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</w:t>
      </w:r>
    </w:p>
    <w:tbl>
      <w:tblPr>
        <w:tblW w:w="10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755"/>
        <w:gridCol w:w="306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d Biuro Techniczno – Handlowe, ul. Słowikowskiego 39, 05-090 Raszy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najniższa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501"/>
        <w:gridCol w:w="1845"/>
        <w:gridCol w:w="1965"/>
        <w:gridCol w:w="124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ruńskie Zakłady Materiałów Opatrunkowych S.A., ul. Żółkiewskiego 20/26, 87-100 Toru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największa liczba punktów z obu kryteriów: cena i jak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ykluczen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luczono żadnego z wykonawc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odrzucon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ab/>
        <w:t>Na podstawie art. 89 ust. 1 p. 2, Zamawiający odrzucił ofertę złożoną przez firmę Alfa – med Anna Guzowska z siedzibą w Majdanie Krasienińskim 16A gm. Niemce dla części 2 zamówienia ponieważ treść oferty nie odpowiada treści Specyfikacji Istotnych Warunków Zamówienia. Wykonawca nie uzupełnił brakujących dokumentów dotyczących których zamawiający wymagał w rozdziale VII p. 12-14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ab/>
        <w:t xml:space="preserve">Na podstawie art. 89 ust. 1 p. 2  Zamawiający odrzucił ofertę złożoną przez firmę Media -Med Sp. z o. o., z siedzibą w Krakowie przy ul. Lublańskiej 34 dla części 5 zamówienia, z powodu niezgodności złożonych próbek z treścią Specyfikacji Istotnych Warunków Zamówienia. Zamawiający wymagał złożenia trzech próbek rękawków o szerokościach: 10 cm, 20 cm i 25 cm, tymczasem Wykonawca złożył do przetargu dwie próbki rękawków których szerokość wynosi 15 cm i 7,7 cm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związku z powyższym zaoferowane próbki są niezgodne z opisem przedmi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amawiający informuje, że umowy w sprawie zamówienia publicznego dla części 2, 5 zamówienia  zostaną zawarte w terminie określonym w art. 94. ust. 1. p. 2) ustawy Pzp, natomiast umowy dla części 1, 3, 4 zamówienia  zostaną zawarte w terminie określonym w art 94. ust 2. p.1) pp. a)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Zgodnie z art 27 ust 2. ustawy Pzp, Zamawiający żąda niezwłocznego potwierdzenia faksem, otrzymanej informacji o wyborze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godnie z art. 92 ust. 1 p. 1) ustawy z dnia 29 stycznia – Prawo zamówień publicznych Zamawiający w Załączniku nr 1 przedstawia punktację przyznaną złożonym ofer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  <w:t>oznaczenie sprawy 14/2014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Punktacja przyznana złożonym ofertom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Załącznik do wyboru oferty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none"/>
        </w:rPr>
        <w:t>Część 1</w:t>
      </w:r>
    </w:p>
    <w:tbl>
      <w:tblPr>
        <w:tblW w:w="10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95"/>
        <w:gridCol w:w="1755"/>
        <w:gridCol w:w="308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ohnson &amp; Johnson Sp. z o. o., ul. Iłżecka 24, 02 – 135 Warszaw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1740"/>
        <w:gridCol w:w="1965"/>
        <w:gridCol w:w="109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uńskie Zakłady Materiałów Opatrunkowych S.A., ul. Żółkiewskiego 20/26, 87-100 Toru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7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 – med Anna Guzowska, Majdan Krasieniński 16 A, 21 – 025 Niemce</w:t>
            </w:r>
          </w:p>
        </w:tc>
        <w:tc>
          <w:tcPr>
            <w:tcW w:w="48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ferta odrzucon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olska Sp. z o. o., ul. Lotników Alianckich 65, 68-100 Żaga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3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588"/>
        <w:gridCol w:w="1755"/>
        <w:gridCol w:w="1950"/>
        <w:gridCol w:w="1097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631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med Barbara Stańczyk, ul. Kajki 18, 05-501 Piaseczn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4</w:t>
      </w:r>
    </w:p>
    <w:tbl>
      <w:tblPr>
        <w:tblW w:w="10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10"/>
        <w:gridCol w:w="2490"/>
        <w:gridCol w:w="232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d Biuro Techniczno – Handlowe, ul. Słowikowskiego 39, 05-090 Raszyn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606"/>
        <w:gridCol w:w="1740"/>
        <w:gridCol w:w="1965"/>
        <w:gridCol w:w="1247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 Cen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:Jakoś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ruńskie Zakłady Materiałów Opatrunkowych S.A., ul. Żółkiewskiego 20/26, 87-100 Toruń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dia – Med Sp. z o. o., ul. Lublańska 34, 31-476 Kraków</w:t>
            </w:r>
          </w:p>
        </w:tc>
        <w:tc>
          <w:tcPr>
            <w:tcW w:w="49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drzucon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6115" cy="1046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29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1875" cy="1061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5-20T10:23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