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Dział Zamówień Publicznych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Warszawa, 20.05.2014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zp. Sp./ 1235 /14/DZP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t.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Przetargu nieograniczonego na dostaw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ar-SA"/>
        </w:rPr>
        <w:t>artykułów do steryliza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/>
        </w:rPr>
        <w:t xml:space="preserve"> nr postępowania 14/2014.</w:t>
      </w:r>
    </w:p>
    <w:p>
      <w:pPr>
        <w:pStyle w:val="Normal"/>
        <w:spacing w:lineRule="auto" w:line="360"/>
        <w:ind w:left="705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" w:right="0" w:hanging="3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uto" w:line="360"/>
        <w:ind w:left="13" w:right="0" w:hanging="38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ageBreakBefore w:val="false"/>
        <w:widowControl w:val="false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 zamówienia 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1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y wyrazi zgod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>na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nie r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kawów papierowo-foliowych do sterylizacji (poz. 1-8) i utworzenie odrębnego pakietu?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. </w:t>
      </w:r>
      <w:r>
        <w:rPr>
          <w:rFonts w:cs="Times New Roman" w:ascii="Times New Roman" w:hAnsi="Times New Roman"/>
          <w:iCs/>
          <w:sz w:val="24"/>
          <w:szCs w:val="24"/>
        </w:rPr>
        <w:t>Nie, Zamawiający nie wyraża zgody na wyłączenie pozycji 1-8 z pakietu nr 2 zamówienia.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ytanie 2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yrazi zgodę na zmniejszenie wymaganych w SIWZ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ilości próbek </w:t>
      </w:r>
      <w:r>
        <w:rPr>
          <w:rFonts w:cs="Times New Roman" w:ascii="Times New Roman" w:hAnsi="Times New Roman"/>
          <w:sz w:val="24"/>
          <w:szCs w:val="24"/>
        </w:rPr>
        <w:t xml:space="preserve">tj. z 20 m rękawków papierowo-foliowych </w:t>
      </w:r>
      <w:r>
        <w:rPr>
          <w:rFonts w:cs="Times New Roman" w:ascii="Times New Roman" w:hAnsi="Times New Roman"/>
          <w:bCs/>
          <w:iCs/>
          <w:sz w:val="24"/>
          <w:szCs w:val="24"/>
        </w:rPr>
        <w:t>do ilo</w:t>
      </w:r>
      <w:r>
        <w:rPr>
          <w:rFonts w:eastAsia="TTE1AF79F8t00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ci pozwalającej przetestować jako</w:t>
      </w:r>
      <w:r>
        <w:rPr>
          <w:rFonts w:eastAsia="TTE1AF79F8t00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iCs/>
          <w:sz w:val="24"/>
          <w:szCs w:val="24"/>
        </w:rPr>
        <w:t>ć oferowanych wyrobów np. do 2 mb z poz. 1 i poz. 2?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dp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rzepraszamy nastąpiła omyłka niewychwycona na etapie weryfikacji Specyfikacji Istotnych Warunków Zamówienia. Dla części 2 i 5 zamówienia należy zaoferować próbki rękawków o długości 2 mb.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Pytanie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extDirection w:val="lrTb"/>
          <w:docGrid w:type="default" w:linePitch="600" w:charSpace="32768"/>
        </w:sect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1-8 - Czy Zamawiający wymaga rękawów papierowo-foliowych do sterylizacji o gramaturze papieru </w:t>
      </w:r>
      <w:r>
        <w:rPr>
          <w:rFonts w:cs="Times New Roman" w:ascii="Times New Roman" w:hAnsi="Times New Roman"/>
          <w:b/>
          <w:sz w:val="24"/>
          <w:szCs w:val="24"/>
        </w:rPr>
        <w:t>70 g/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 zdecydowanie podnosi jakość papieru i jego wytrzymałość mechaniczną?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rękawy papierowo foliowe o gramaturze 70  g/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4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Zamawiający wymaga zgodnie z pkt. 4.6 normy PN EN 868-5, aby na każdym rękawie papierowo-foliowym umieszczona była nazwa wytwórcy? 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nie stawia wymagania opisanego w pytaniu.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ytanie 5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Style w:val="Domylnaczcionkaakapitu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Takie oznakowanie stosuje większość przodujących producentów rękawów papierowo – foliowych, aby wykluczyć ryzyko błędnego odczytania oznaczenia CE przez personel medyczny.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Domylnaczcionkaakapitu"/>
          <w:rFonts w:cs="Times New Roman" w:ascii="Times New Roman" w:hAnsi="Times New Roman"/>
          <w:b/>
          <w:bCs/>
          <w:sz w:val="24"/>
          <w:szCs w:val="24"/>
        </w:rPr>
        <w:t xml:space="preserve">Odp.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Zamawiający wymaga oznakowania znakiem CE na etykiecie. Zamawiający nie wymaga oznakowania znakiem CE na rękawie.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6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imy o potwierdzenie, że Zamawiający wymaga, aby wszystkie oznaczenia (w tym kierunek otwierania), napisy i testy umieszczone były poza przestrzenią pakowania (obszarem wypełnienia) czyli w obrębie fabrycznego zgrzewu a nie obok zgrzewu, od strony folii, aby zapobiec zabrudzeniom materiału sterylizowanego „tuszem wskaźnika”?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wymagania aby testy  (wskaźniki) znajdowały się poza przestrzenią pakowania.</w:t>
      </w:r>
    </w:p>
    <w:p>
      <w:pPr>
        <w:pStyle w:val="Akapitzlist"/>
        <w:pageBreakBefore w:val="false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ęść 5 </w:t>
      </w:r>
    </w:p>
    <w:p>
      <w:pPr>
        <w:pStyle w:val="Akapitzlist"/>
        <w:widowControl w:val="false"/>
        <w:suppressAutoHyphens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ytanie 7 poz. 2</w:t>
      </w:r>
    </w:p>
    <w:p>
      <w:pPr>
        <w:pStyle w:val="TextBodyIndent"/>
        <w:pageBreakBefore w:val="false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oferowanie rękawa Tyvek spełniającego wymagania siwz, którego wskaźnik sterylizacji zmienia się z beżowego na niebieski lub z żółtego na ciemny niebieski?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rękawki opisane w pytaniu pod warunkiem że zmiana koloru będzie wyraźnie widoczna.</w:t>
      </w:r>
    </w:p>
    <w:p>
      <w:pPr>
        <w:pStyle w:val="TextBodyIndent"/>
        <w:pageBreakBefore w:val="false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8 poz. 2</w:t>
      </w:r>
    </w:p>
    <w:p>
      <w:pPr>
        <w:pStyle w:val="TextBodyIndent"/>
        <w:pageBreakBefore w:val="false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ękawy typu Tyvek ze wskaźnikiem, spełniające wymagania SIWZ zmieniające kolor wskaźnika po sterylizacji z żółtego na niebieski?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amawiający dopuszcza rękawki opisane w pytaniu pod warunkiem że zmiana koloru będzie wyraźnie widoczna.</w:t>
      </w:r>
    </w:p>
    <w:p>
      <w:pPr>
        <w:pStyle w:val="TextBodyIndent"/>
        <w:pageBreakBefore w:val="false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9</w:t>
      </w:r>
    </w:p>
    <w:p>
      <w:pPr>
        <w:pStyle w:val="TextBodyIndent"/>
        <w:pageBreakBefore w:val="false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racamy się z prośbą do Zamawiającego o odstąpienie od wymogu próbek do w/w pakietu. 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mawiający nie wyraża zgodny na odstąpienie od wymogu próbek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anie dot. projektu umow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ytanie 10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pisanie we wzorze umowy par. 3 pkt. 10 słów:” po uprzednim wezwaniu wykonawcy”?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. Zamawiający podtrzymuje zapisy ogólnych warunków umowy.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ytanie 11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jc w:val="both"/>
        <w:rPr>
          <w:rStyle w:val="Domylnaczcionkaakapitu"/>
          <w:rFonts w:ascii="Times New Roman" w:hAnsi="Times New Roman" w:eastAsia="ArialMT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pageBreakBefore w:val="false"/>
        <w:widowControl w:val="false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dp. </w:t>
      </w: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mawiający podtrzymuje zapisy ogólnych warunków umowy.</w:t>
      </w:r>
    </w:p>
    <w:p>
      <w:pPr>
        <w:pStyle w:val="WWTekstkomentarza"/>
        <w:pageBreakBefore w:val="false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Uwaga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Dla części 2 i 5 zamówienia należy zaoferować próbki rękawków o długości 2 mb a nie jak podano w SIWZ 20 mb. Przepraszamy nastąpiła omyłka niewychwycona na etapie weryfikacji SIWZ. </w:t>
      </w:r>
    </w:p>
    <w:p>
      <w:pPr>
        <w:pStyle w:val="WWTekstkomentarza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jc w:val="both"/>
        <w:rPr>
          <w:rStyle w:val="Domylnaczcionkaakapitu"/>
          <w:rFonts w:ascii="Times New Roman" w:hAnsi="Times New Roman" w:eastAsia="Arial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Domylnaczcionkaakapitu"/>
          <w:rFonts w:eastAsia="Arial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mawiający nie przedłuża terminu składania ofert.</w:t>
      </w:r>
    </w:p>
    <w:p>
      <w:pPr>
        <w:pStyle w:val="WWTekstkomentarza"/>
        <w:tabs>
          <w:tab w:val="clear" w:pos="709"/>
          <w:tab w:val="left" w:pos="284" w:leader="none"/>
        </w:tabs>
        <w:spacing w:lineRule="auto" w:line="360" w:before="0" w:after="0"/>
        <w:ind w:left="0" w:right="0" w:hanging="1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</w:t>
      </w:r>
    </w:p>
    <w:p>
      <w:pPr>
        <w:pStyle w:val="Normal"/>
        <w:spacing w:lineRule="auto" w:line="360"/>
        <w:ind w:left="51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510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20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80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  <w:lang w:eastAsia="ar-SA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>
        <w:color w:val="000066"/>
        <w:sz w:val="16"/>
        <w:szCs w:val="16"/>
        <w:lang w:eastAsia="ar-SA"/>
      </w:rPr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  <w:lang w:eastAsia="ar-SA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68655" cy="1049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42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4415" cy="10636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lang w:eastAsia="ar-SA"/>
      </w:rPr>
    </w:pPr>
    <w:r>
      <w:rPr>
        <w:rFonts w:eastAsia="Times New Roman" w:cs="Calibri" w:ascii="Calibri" w:hAnsi="Calibri"/>
        <w:color w:val="00000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4-05-20T10:23:00Z</cp:lastPrinted>
  <dcterms:modified xsi:type="dcterms:W3CDTF">2014-05-20T07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