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. 06.05.2014 r.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o przetargu nieograniczonym o wartości poniżej 207.000 euro</w:t>
      </w:r>
    </w:p>
    <w:p>
      <w:pPr>
        <w:pStyle w:val="TextBody"/>
        <w:keepNext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4"/>
          <w:szCs w:val="24"/>
          <w:lang w:val="pl-PL" w:eastAsia="pl-PL"/>
        </w:rPr>
        <w:t>na dostawę artykułów do sterylizacji, nr postępowania 14/2014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pital Specjalistyczny im. Świętej Rodziny, Samodzielny Publiczny Zakład Opieki Zdrowotnej,         02-544 Warszawa, ul. Madalińskiego 25, tel. (0-22) 450-22-00, fax (0-22) 450-22-64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www.szpitalmadalinskiego.p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szpitalmadalinskiego.pl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rmal"/>
        <w:tabs>
          <w:tab w:val="clear" w:pos="709"/>
          <w:tab w:val="left" w:pos="2910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Tryb zamówienia</w:t>
        </w:r>
      </w:hyperlink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poniżej 207.000 euro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zedmiotem zamówienia jest sprzedaż i dostawa do Zamawiającego przez okres 24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 miesięc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rtykułów</w:t>
      </w:r>
      <w:r>
        <w:rPr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</w:rPr>
        <w:t xml:space="preserve"> do sterylizacji parowej i sterylizatora plazmowego Sterrad NX. 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Zamówienie podzielone jest na 5 części: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zamówienia, załącznik 2 a: Materiały eksploatacyjne do sterylizatora plazmowego Sterrad NX. Kod CPV: 33.19.80.00-4 , 33.19.11.00-6.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zamówienia, załącznik 2 b: Rękawki do sterylizacji. Kod CPV: 33.19.80.00-4.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zamówienia, załącznik 2 c: Taśmy i wskaźniki do sterylizacji. Kod CPV: 33.19.80.00-4, 22.99.32.00-9.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4 zamówienia, załącznik 2 d: Koperty, etykiety, testy do sterylizacji. Kod CPV:  33.19.80.00-4, 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9.97.60-5.</w:t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Część 5 zamówienia, załącznik 2 e: Rękawki typu Tyvek do sterylizacji. Kod CPV: 33.19.80.00-4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Zamawiający wymaga zaoferowania wszystkich towarów objętych w  zamówieniu. </w:t>
      </w:r>
    </w:p>
    <w:p>
      <w:pPr>
        <w:pStyle w:val="TextBody"/>
        <w:spacing w:lineRule="exact" w:line="3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dostępna jest na stronie internetowej zamawiająceg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madalinskiego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b w siedzibie Zamawiającego w Dziale Zamówień Publicznych  i Zaopatrzenia (p. 44) w godz. 08:00 – 15:00, oraz pocztą za zaliczeniem pocztowym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dopuszcza składanie ofert częściowych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nie przewiduje zastosowania aukcji elektronicznej.</w:t>
      </w:r>
    </w:p>
    <w:p>
      <w:pPr>
        <w:pStyle w:val="Normal"/>
        <w:tabs>
          <w:tab w:val="clear" w:pos="709"/>
          <w:tab w:val="left" w:pos="397" w:leader="none"/>
        </w:tabs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Termin wykonania zamówienia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in wykonania zamówienia zamawiający określa na 24 miesiące od dnia zawarcia umowy. Zamawiający wymaga w tym terminie sukcesywnych dostaw zaoferowanych towarów stosownie do bieżących zamówień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arunki udziału w postępowaniu</w:t>
      </w:r>
    </w:p>
    <w:p>
      <w:pPr>
        <w:pStyle w:val="TextBodyIndent"/>
        <w:spacing w:lineRule="exact" w:line="3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Indent"/>
        <w:spacing w:lineRule="exact" w:line="3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osiadają  wiedzę i doświadczenie niezbędne do wykonania zamówienia;</w:t>
      </w:r>
    </w:p>
    <w:p>
      <w:pPr>
        <w:pStyle w:val="TextBody"/>
        <w:tabs>
          <w:tab w:val="clear" w:pos="709"/>
          <w:tab w:val="left" w:pos="240" w:leader="none"/>
          <w:tab w:val="left" w:pos="338" w:leader="none"/>
        </w:tabs>
        <w:spacing w:lineRule="exact" w:line="312" w:before="0" w:after="0"/>
        <w:ind w:left="-12" w:right="0" w:firstLine="1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otwierdzenia spełnienia  tego warunku wykażą, że w okresie ostatnich 3 lat, a jeżeli okres  prowadzenia  działalności  jest  krótszy  –  w  tym  okresie, zrealizowali minimum 1 dostawę odpowiadającą swoim rodzajem i wartością dostawom stanowiącym  przedmiot zamówienia.  Za odpowiadające rodzajem zamawiający uzna dostawy: dla części 1 materiałów eksploatacyjnych do sterylizatora plazmowego Sterrad NX, dla części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3, 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 5 artykułów do sterylizacji. Za odpowiadające wartością zamawiający uzna dostawy o wartości nie mniej niż: 120.000,00 zł netto dla części 1 zamówienia, 20.000,00 zł netto dla części 2 zamówieni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60.000,00 zł netto dla części 3 zamówieni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20.000,00 zł netto dla części 4 zamówienia i 10.000,00 zł dla części 5 zamówienia.</w:t>
      </w:r>
    </w:p>
    <w:p>
      <w:pPr>
        <w:pStyle w:val="TextBody"/>
        <w:tabs>
          <w:tab w:val="clear" w:pos="709"/>
          <w:tab w:val="left" w:pos="252" w:leader="none"/>
          <w:tab w:val="left" w:pos="350" w:leader="none"/>
        </w:tabs>
        <w:spacing w:lineRule="exact" w:line="340" w:before="0" w:after="0"/>
        <w:ind w:left="-12" w:right="0" w:firstLine="1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Nie podlegają wykluczeniu z postępowania o udzielenie zamówienia.</w:t>
      </w:r>
    </w:p>
    <w:p>
      <w:pPr>
        <w:pStyle w:val="TextBody"/>
        <w:spacing w:lineRule="exact" w:line="3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</w:rPr>
        <w:t xml:space="preserve">Jeżeli ofertę składają wykonawcy </w:t>
      </w:r>
      <w:r>
        <w:rPr>
          <w:rFonts w:cs="Times New Roman" w:ascii="Times New Roman" w:hAnsi="Times New Roman"/>
          <w:i w:val="false"/>
          <w:color w:val="000000"/>
        </w:rPr>
        <w:t>występujący</w:t>
      </w:r>
      <w:r>
        <w:rPr>
          <w:rFonts w:cs="Times New Roman" w:ascii="Times New Roman" w:hAnsi="Times New Roman"/>
          <w:i w:val="false"/>
          <w:color w:val="333333"/>
        </w:rPr>
        <w:t xml:space="preserve"> </w:t>
      </w:r>
      <w:r>
        <w:rPr>
          <w:rFonts w:cs="Times New Roman" w:ascii="Times New Roman" w:hAnsi="Times New Roman"/>
          <w:i w:val="false"/>
        </w:rPr>
        <w:t>wspólnie, to warunki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Wykonawca zobowiązany jest do złożenia razem z ofertą następujących dokumentów dotyczących warunków udziału w postępowa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84" w:right="0" w:hanging="384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Oświadczenia o spełnieniu warunków udziału w postępowaniu  sporządzonego przez  wykonawcę w sposób przez niego przyjęt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exact" w:line="340" w:before="0" w:after="0"/>
        <w:ind w:left="396" w:right="0" w:hanging="396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Oświadczenia o braku podstaw do wykluczenia z postępowania  sporządzonego przez wykonawcę w sposób przez niego przyjęty. </w:t>
      </w:r>
    </w:p>
    <w:p>
      <w:pPr>
        <w:pStyle w:val="TextBody"/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exact" w:line="3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exact" w:line="340" w:before="0" w:after="0"/>
        <w:ind w:left="396" w:right="0" w:hanging="396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Formularza oferty sporządzonego według wzoru podanego w Załączniku nr 1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84" w:leader="none"/>
          <w:tab w:val="left" w:pos="397" w:leader="none"/>
          <w:tab w:val="left" w:pos="468" w:leader="none"/>
        </w:tabs>
        <w:spacing w:lineRule="exact" w:line="340" w:before="0" w:after="0"/>
        <w:ind w:left="396" w:right="0" w:hanging="396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Formularza asortymentowo – cenowego sporządzonego według wzoru podanego w Załączniku nr 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84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W celu potwierdzenia spełniania warunku posiadania przez wykonawcę niezbędnej  </w:t>
        <w:tab/>
        <w:t xml:space="preserve">wiedzy i doświadczenia, należy złożyć wykaz wykonywanych dostaw w okresie ostatnich 3 lat </w:t>
        <w:tab/>
        <w:t xml:space="preserve">przed upływem terminu składania ofert, a jeżeli okres prowadzenia tej działalności jest </w:t>
        <w:tab/>
        <w:t xml:space="preserve">krótszy – w tym okresie, odpowiadających swoim rodzajem i wartością dostawom stanowiącym </w:t>
        <w:tab/>
        <w:t xml:space="preserve">przedmiot zamówienia. Wykaz powinien zawierać przedmiot zamówienia, wartość, odbiorcę i </w:t>
        <w:tab/>
        <w:t xml:space="preserve">datę wykonania zamówienia. Wykonawca zobowiązany jest do załączenia dokumentów </w:t>
        <w:tab/>
        <w:t>potwierdzających, że dostawy te zostały wykonane lub są wykonywane należyc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Pełnomocnictwa do reprezentowania w postępowaniu o udzielenie zamówienia publicznego w </w:t>
        <w:tab/>
        <w:t xml:space="preserve">przypadku, gdy wykonawcy wspólnie ubiegają się o takie zamówienie albo do reprezentowania w </w:t>
        <w:tab/>
        <w:t xml:space="preserve">postępowaniu i zawarcia umowy w sprawie zamówienia publicznego, jeżeli ofertę składają </w:t>
        <w:tab/>
        <w:t>wykonawcy występujący wspóln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Pełnomocnictwa do podpisania oferty, jeżeli jest ona podpisana przez osobę lub osoby nie </w:t>
        <w:tab/>
        <w:t>wymienione w dokumencie określającym status prawny wykonawc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Listę podmiotów należących do tej samej grupy kapitałowej co Wykonawca, w rozumieniu Ustawy z dn. 16.02.2007 r., o ochronie konkurencji i konsumentów albo informację o tym, ze nie należy do grupy kapitałow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la części 1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oświadczenie producenta systemu o zwalidowaniu towarów w systemie sterylizacji plazmowej Sterrad NX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  <w:t>Dla części 3 poz. 2, zamówienia oświadczenie producenta potwierdzające, że zaoferowany produkt zakwalifikowany jest jako klasa 4 i spełnia wymagania normy EN ISO 1114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ertyfikatu zgodności wystawionego przez jednostkę notyfikującą lub deklaracji zgodności WE wymaganych ustawą o </w:t>
        <w:tab/>
        <w:t xml:space="preserve">wyrobach medycznych z dni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20.05.2010 r. w zależności od ich klasyfikacji zgodnie z </w:t>
        <w:tab/>
        <w:t>art. 29. ust. 5.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iniejszej ustawy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la towarów będących wyrobami medycznymi dokumentów potwierdzających zgłoszenie wyrobu do Prezesa Urzędu Rejestracji Produktów Leczniczych, Wyrobów Medycznych i Produktów Biobójcz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la towarów będących wyrobami medycznymi, nie podlegającymi obowiązkowi zgłoszenia do Pr</w:t>
      </w:r>
      <w:r>
        <w:rPr>
          <w:rFonts w:cs="Times New Roman" w:ascii="Times New Roman" w:hAnsi="Times New Roman"/>
          <w:i w:val="false"/>
          <w:sz w:val="24"/>
          <w:szCs w:val="24"/>
        </w:rPr>
        <w:t>ezesa Urzędu</w:t>
      </w:r>
      <w:r>
        <w:rPr>
          <w:rFonts w:cs="Times New Roman" w:ascii="Times New Roman" w:hAnsi="Times New Roman"/>
          <w:i w:val="false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amawiający dopuszcza złożenie powiadomienia o wprowadzeniu na terytorium Rzeczypospolitej Polskiej wyrobu przeznaczonego do używania na tym terytorium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7" w:leader="none"/>
        </w:tabs>
        <w:spacing w:lineRule="exact" w:line="340" w:before="0" w:after="0"/>
        <w:ind w:left="348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nie z art. 6 ustawy z dnia 30.08.2002 r., o systemie oceny zgodności dla towarów nie będących wyrobami medycznymi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40" w:before="0" w:after="0"/>
        <w:ind w:left="-12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397" w:leader="none"/>
        </w:tabs>
        <w:spacing w:lineRule="exact" w:line="340" w:before="0" w:after="0"/>
        <w:ind w:left="-12" w:righ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nazwy oferowanych towarów oraz wskazanie części zamówienia i pozycji,  w ramach której są oferowane;</w:t>
      </w:r>
    </w:p>
    <w:p>
      <w:pPr>
        <w:pStyle w:val="TextBody"/>
        <w:tabs>
          <w:tab w:val="clear" w:pos="709"/>
          <w:tab w:val="left" w:pos="397" w:leader="none"/>
        </w:tabs>
        <w:spacing w:lineRule="exact" w:line="340" w:before="0" w:after="0"/>
        <w:ind w:left="-12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tekst oświadczenia, że „Towary te nie są wyrobami medycznymi”;</w:t>
      </w:r>
    </w:p>
    <w:p>
      <w:pPr>
        <w:pStyle w:val="TextBody"/>
        <w:tabs>
          <w:tab w:val="clear" w:pos="709"/>
          <w:tab w:val="left" w:pos="397" w:leader="none"/>
        </w:tabs>
        <w:spacing w:lineRule="exact" w:line="34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w przypadku kiedy towary nie podlegają oznakowaniu zgodności do tekstu oświadczenia należy dopisać „oraz nie podlegają oznakowaniu zgodności”.</w:t>
      </w:r>
    </w:p>
    <w:p>
      <w:pPr>
        <w:pStyle w:val="Normal"/>
        <w:tabs>
          <w:tab w:val="clear" w:pos="709"/>
          <w:tab w:val="left" w:pos="397" w:leader="none"/>
        </w:tabs>
        <w:spacing w:lineRule="exact" w:line="340" w:before="0" w:after="0"/>
        <w:ind w:left="-1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/>
        </w:rPr>
        <w:t xml:space="preserve">15. Dokumenty potwierdzające wymagane właściwości opisane w formularzu asortymentowo cenowym w części 3 zamówienia poz. 2 i 3. </w:t>
      </w:r>
    </w:p>
    <w:p>
      <w:pPr>
        <w:pStyle w:val="TextBodyIndent"/>
        <w:tabs>
          <w:tab w:val="clear" w:pos="709"/>
          <w:tab w:val="left" w:pos="400" w:leader="none"/>
        </w:tabs>
        <w:spacing w:lineRule="exact" w:line="3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TextBodyIndent"/>
        <w:tabs>
          <w:tab w:val="clear" w:pos="709"/>
          <w:tab w:val="left" w:pos="400" w:leader="none"/>
        </w:tabs>
        <w:spacing w:lineRule="exact" w:line="3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pis sposobu dokonywania oceny spełniania tych warunków</w:t>
      </w:r>
    </w:p>
    <w:p>
      <w:pPr>
        <w:pStyle w:val="TextBodyIndent"/>
        <w:tabs>
          <w:tab w:val="clear" w:pos="709"/>
          <w:tab w:val="left" w:pos="400" w:leader="none"/>
        </w:tabs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spełnia  - nie spełnia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ymagania dotyczące wadium.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Zamawiający nie wymaga wniesienia wadium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yteria oceny ofert i ich wagi są następujące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Kryteria oceny ofert i ich wagi są następujące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Dla części 1 i 4 zamówienia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Cena”  - 100 %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>Dla części 2, 3 i 5 zamówienia:</w:t>
      </w:r>
    </w:p>
    <w:p>
      <w:pPr>
        <w:pStyle w:val="TextBodyIndent"/>
        <w:spacing w:lineRule="exact" w:line="34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Cena”  -  60  % ,           „Jakość”   -  40 %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</w:rPr>
        <w:t>Za ofertę najkorzystniejszą zostanie uznana ważna oferta, która otrzyma największą sumę punktów z obu kryteriów: cena i jakość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Miejsce i termin składania ofert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w Sekretariacie Szpitala, do dnia 27 maja 2014 r do godz. 10.00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ofert nastąpi w siedzibie zamawiającego w dniu 27 maja 2014 r. o godz. 10.15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ważnieni do kontaktów z wykonawcami: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Pawłowska, Agnieszka Paśniczek  fax (0-22) 450-22-36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auto"/>
          <w:sz w:val="24"/>
          <w:szCs w:val="24"/>
        </w:rPr>
        <w:t>zam.publiczne@szpitalmadalińskiego.pl</w:t>
      </w:r>
      <w:r>
        <w:rPr>
          <w:rFonts w:cs="Times New Roman" w:ascii="Times New Roman" w:hAnsi="Times New Roman"/>
          <w:sz w:val="24"/>
          <w:szCs w:val="24"/>
        </w:rPr>
        <w:t xml:space="preserve"> w godz. 8:00 – 15:00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zamieszczenia ogłoszenia w Biuletynie Zamówień Publicznych: 09.05.2014 r.</w:t>
      </w:r>
    </w:p>
    <w:sectPr>
      <w:type w:val="nextPage"/>
      <w:pgSz w:w="11906" w:h="16838"/>
      <w:pgMar w:left="900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Przetargi2010/PRZETARGI%202010/Przetargi%202006/Przetarg,artykuly%20czysto&#347;ciowe/sekretariat@szpitalmadali" TargetMode="External"/><Relationship Id="rId4" Type="http://schemas.openxmlformats.org/officeDocument/2006/relationships/hyperlink" Target="../Przetargi2010/PRZETARGI%202010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1:37Z</dcterms:created>
  <dc:creator/>
  <dc:description/>
  <dc:language>en-US</dc:language>
  <cp:lastModifiedBy>Agnieszka Paśniczek</cp:lastModifiedBy>
  <cp:lastPrinted>2014-04-29T12:21:00Z</cp:lastPrinted>
  <dcterms:modified xsi:type="dcterms:W3CDTF">2013-03-04T14:41:01Z</dcterms:modified>
  <cp:revision>76</cp:revision>
  <dc:subject/>
  <dc:title/>
</cp:coreProperties>
</file>