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09.04.2014 r.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p./               /14/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owszechny Zakład Ubezpieczeń Spółka Akcyjn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Al. Jana Pawła II 24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00-133 Warszaw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yboru oferty w przetargu nieograniczonym na „Usługę ubezpieczenia OC Szpital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Specjalistycznego im. Świętej Rodziny SPZOZ w Warszawie”, nr postępowania 12/2014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w przetargu nieograniczonym na „Usługę ubezpieczenia OC Szpitala Specjalistycznego im. Świętej Rodziny SPZOZ w Warszawie”, nr postępowania 12/2014, wybrano następującą ofertę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1, złożoną przez Powszechny Zakład Ubezpieczeń Spółkę Akcyjną, Al. Jana Pawła II 24, 00-133 Warszawa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zasadnienie wyboru: Oferta o najniższej cenie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unktacja: Kryterium „Cena” 100,00 punktów, łącznie 100,00 punktów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złożono więcej ofert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odrzucono żadnej oferty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wykluczono z postępowania żadnego wykonawcy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mowa w sprawie zamówienia publicznego może być zawarta bezpośrednio po przesłaniu zawiadomienia o wyborze najkorzystniejszej oferty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20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80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Szpital Specjalistyczny im. Świętej Rodziny, SPZOZ, 02-544 Warszawa, ul. Madalińskiego 25,  </w:t>
    </w:r>
    <w:hyperlink r:id="rId1">
      <w:r>
        <w:rPr>
          <w:rStyle w:val="InternetLink"/>
          <w:sz w:val="16"/>
          <w:szCs w:val="16"/>
          <w:lang w:eastAsia="ar-SA"/>
        </w:rPr>
        <w:t>www.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, </w:t>
    </w:r>
  </w:p>
  <w:p>
    <w:pPr>
      <w:pStyle w:val="Footer"/>
      <w:jc w:val="center"/>
      <w:rPr>
        <w:color w:val="000066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  <w:lang w:eastAsia="ar-SA"/>
        </w:rPr>
        <w:t>sekretariat@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  <w:lang w:eastAsia="ar-SA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 w:eastAsia="ar-SA"/>
      </w:rPr>
      <w:t xml:space="preserve">27 1050 1041 1000 0022 1162 1988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eastAsia="Times New Roman"/>
        <w:sz w:val="20"/>
        <w:szCs w:val="20"/>
        <w:lang w:eastAsia="ar-SA"/>
      </w:rPr>
    </w:pPr>
    <w:r>
      <w:rPr>
        <w:rFonts w:eastAsia="Times New Roman"/>
        <w:sz w:val="20"/>
        <w:szCs w:val="20"/>
        <w:lang w:eastAsia="ar-SA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7119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10547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36955" cy="10661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ZPITAL SPECJALISTYCZNY IM. ŚWIĘTEJ RODZINY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amodzielny Publiczny Zakład Opieki Zdrowotnej</w:t>
    </w:r>
  </w:p>
  <w:p>
    <w:pPr>
      <w:pStyle w:val="Normal"/>
      <w:spacing w:lineRule="auto" w:line="360"/>
      <w:jc w:val="center"/>
      <w:rPr>
        <w:rFonts w:eastAsia="Times New Roman"/>
        <w:color w:val="000080"/>
        <w:sz w:val="20"/>
        <w:szCs w:val="2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/>
        <w:color w:val="000080"/>
        <w:sz w:val="20"/>
        <w:szCs w:val="20"/>
        <w:lang w:eastAsia="ar-SA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 w:cs="Calibri" w:ascii="Calibri" w:hAnsi="Calibri"/>
        <w:color w:val="00000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2-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2:00Z</dcterms:created>
  <dc:creator>Adrian</dc:creator>
  <dc:description/>
  <dc:language>en-US</dc:language>
  <cp:lastModifiedBy>Tomasz Stopiński</cp:lastModifiedBy>
  <cp:lastPrinted>2014-03-31T13:28:00Z</cp:lastPrinted>
  <dcterms:modified xsi:type="dcterms:W3CDTF">2014-04-09T08:59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