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Załącznik nr 4 do SIWZ 12/2014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rFonts w:cs="Mangal"/>
          <w:b/>
          <w:b/>
          <w:kern w:val="2"/>
          <w:sz w:val="24"/>
          <w:szCs w:val="24"/>
          <w:lang w:eastAsia="hi-IN" w:bidi="hi-IN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widowControl w:val="false"/>
        <w:spacing w:lineRule="atLeast" w:line="100"/>
        <w:jc w:val="both"/>
        <w:rPr>
          <w:rFonts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Mangal"/>
          <w:b/>
          <w:kern w:val="2"/>
          <w:sz w:val="24"/>
          <w:szCs w:val="24"/>
          <w:lang w:eastAsia="hi-IN" w:bidi="hi-IN"/>
        </w:rPr>
        <w:t>Nazwa: Szpital Specjalistyczny im. Świętej Rodziny Samodzielny Publiczny Zakład Opieki Zdrowotnej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rFonts w:cs="Mangal"/>
          <w:b/>
          <w:kern w:val="2"/>
          <w:sz w:val="24"/>
          <w:szCs w:val="24"/>
          <w:lang w:eastAsia="hi-IN" w:bidi="hi-IN"/>
        </w:rPr>
        <w:t>Adres: 02-544 Warszawa, ul. Madalińskiego 25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Normal"/>
        <w:spacing w:lineRule="atLeast" w:line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758"/>
      </w:tblGrid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sokość obrotó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7215,64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ntraktu z NF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8403,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758"/>
      </w:tblGrid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ń (usług medycznych) poza NF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brotu w zł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powierzch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57,33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ość przy cięciu cesarski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2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1,03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94,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2647"/>
      </w:tblGrid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 - umowa o prac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5201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otwart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2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2636"/>
        <w:gridCol w:w="2739"/>
      </w:tblGrid>
      <w:tr>
        <w:trPr>
          <w:trHeight w:val="4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nictw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a onkologicz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at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39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zj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 epidemiolog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Cs w:val="24"/>
        </w:rPr>
      </w:pPr>
      <w:r>
        <w:rPr>
          <w:color w:val="000000"/>
          <w:sz w:val="24"/>
          <w:szCs w:val="24"/>
        </w:rPr>
        <w:t>Opieka lekarska podczas dyżurów pełniona jest przez lekarzy zatrudnionych na umowę o pracę i lekarzy kontraktowych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CENA RYZYKA ZAKAŻEŃ SZPITALNYCH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DOTYCZY LECZNICTWA ZAMKNIĘTEGO)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54"/>
        <w:gridCol w:w="2661"/>
        <w:gridCol w:w="679"/>
        <w:gridCol w:w="7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działa Zespół d/s. Zakażeń Szpitalny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rejestrowane są zakażenia szpitalne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órcz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wierdzanych rocznie zakażeń szpitalnych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zw B, wzw C, hiv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kowc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posiada centralną sterylizatornię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używane są sterylizatory narzędzi na suche, gorące powietrz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a jest wewnętrzna kontrola procesów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fizycz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komputerow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owie-Dick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pask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zintegrowa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iologicz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e są puszki Schimmelbuscha jako opakowania do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akowania używane do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ki kontener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y papierowo – foli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mycia rąk używane jest mydło w: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ni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ezynfekcji rąk używany jest środek dezynfekcyjny w dozowni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tylko przy przyjęciu do prac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opracowane są następujące procedury postępowania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ia i dezynfekcji rąk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pobierania krw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konywaniu iniek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dezynfek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przętem endoskopow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użytym sprzętem jednorazow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każonym mat. biologiczn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e procedur jest systematycznie kontrolowa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a jest izolacja pacjentów chorych zakaźn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posiada myjnię do endoskopów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automatyczn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>
          <w:trHeight w:val="45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szpital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>
          <w:trHeight w:val="45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arkingu strzeżonego (odpłatnego)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atni płatnej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terylizacji dla podmiotów zewnętrznych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pomieszcze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>
          <w:trHeight w:val="45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leczniczy: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ygotowuje w aptece szpitalnej leki robion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laboratorium diagnostyczn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działalność dydaktyczną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działalność w zakresie doskonalenia zawodowego kadr lekarskich, pielęgniarskich itp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</w:tblGrid>
      <w:tr>
        <w:trPr>
          <w:trHeight w:val="45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yfikaty posiadane przez podmiot leczniczy</w:t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zpital przyjazny dziecku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ARZĄDZANIE RYZYKIEM OC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746"/>
      </w:tblGrid>
      <w:tr>
        <w:trPr>
          <w:trHeight w:val="454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podmiocie leczniczym:</w:t>
            </w:r>
          </w:p>
        </w:tc>
      </w:tr>
      <w:tr>
        <w:trPr>
          <w:trHeight w:val="3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uje Zespół do spraw minimalizacji ryzyka roszczeń medyczny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wdrażania</w:t>
            </w:r>
          </w:p>
        </w:tc>
      </w:tr>
      <w:tr>
        <w:trPr>
          <w:trHeight w:val="3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został powołany Pełnomocnik (nie dotyczy pełnomocnika prawnego) do spraw postępowania z roszczeniem medyczny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wdraż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1"/>
        <w:gridCol w:w="1666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podmiocie leczniczym zastosowane są procedury nadzoru nad roszczeniem:</w:t>
            </w:r>
          </w:p>
        </w:tc>
      </w:tr>
      <w:tr>
        <w:trPr>
          <w:trHeight w:val="34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procedury określania związku przyczynowo – skutkowego roszc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wdrażania</w:t>
            </w:r>
          </w:p>
        </w:tc>
      </w:tr>
      <w:tr>
        <w:trPr>
          <w:trHeight w:val="34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procedury podejmowania prób wycofania roszc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wdrażania</w:t>
            </w:r>
          </w:p>
        </w:tc>
      </w:tr>
      <w:tr>
        <w:trPr>
          <w:trHeight w:val="34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y postępowania w celu doprowadzenia do ugod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wdraża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ci obrotów planowanych na 2014 rok z działalności medycznej wynosi 49.215.350,00 zł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ci obrotów z 2013 roku oraz planowanych na 2014 rok z działalności pozamedycznej wynosi: 2013 r. - 482205,04 zł, planowane na 201 4 r. - 490.000,00 zł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ć kontraktów z NFZ na 2014 wynosi 45.253.541,96 zł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iczby hospitalizacji w roku 2013 wynosi : 1820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liczby udzielonych porad medycznych w roku 2013 wynosi 6408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Apteka szpitalna jest prowadzona wyłącznie dla potrzeb wewnętrznych. W przypadku powstania szkody czy zamawiający jest w stanie wskazać dostawcę produktów medy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4"/>
          <w:szCs w:val="24"/>
        </w:rPr>
        <w:t xml:space="preserve">Zamawiający korzysta z usług podmiotów zewnętrznych w zakresie koniecznym dla normalnego funkcjonowania szpitala </w:t>
      </w:r>
      <w:r>
        <w:rPr>
          <w:sz w:val="22"/>
          <w:szCs w:val="22"/>
          <w:lang w:eastAsia="ar-SA"/>
        </w:rPr>
        <w:t>(sprzątanie, żywienie pacjentów, pranie bielizny szpitalnej, itp.)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pital nie korzysta z dzierżawy sprzętu ruchomego - sprzętu medycznego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nie jest najemcą nieruchomoś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2"/>
          <w:szCs w:val="22"/>
          <w:lang w:eastAsia="ar-SA"/>
        </w:rPr>
        <w:t>Zamawiający nie jest najemcą 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E ODPOWIEDZIALNOŚCI CYWILNEJ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276"/>
        <w:gridCol w:w="2551"/>
        <w:gridCol w:w="1559"/>
        <w:gridCol w:w="1836"/>
        <w:gridCol w:w="1823"/>
      </w:tblGrid>
      <w:tr>
        <w:trPr>
          <w:trHeight w:val="8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a rosz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okość roszczeni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spra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płaconego odszkodowania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0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 okołopor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2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ybie procesu sądow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0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 w trakcie wykonania zabiegu usunięcia włókniako - gruczolaka piersi le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ybie procesu sądow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07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łąd medyczny w trakcie wykonywania zabieg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1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ybie procesu sądow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0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 w trakcie wykonywania za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ybie procesu sądow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0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diagnos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 w trakcie wykonywania za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wypłata odszkodowania zgodnie z wyrokiem sądowy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 w trakcie wykonywania za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wienie ciała obcego podczas wykonywania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6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diagnos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 - nieprawidłowe przeprowadzenie operacji usunięcia macicy skutkujące ropnym zapaleniem otrze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.500,00 zł/r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ch skutkujący niedotlenieniem okołoporodowym i niewydolnością oddechową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łąd medyczny – w trakcie zabiegu usunięcia torbieli zbyt głęboko zszyto jelito co skutkowało uszkodzeniem jel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649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ybie procesu sądow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diagnostyczny, powikłania po cesarskim cięciu, naruszenie praw Pacjenta poprzez ignorowanie złego samopoczu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medycznych skutkujący komplikacjami po przeprowadzeniu cięcia ces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; odmowa wypłaty odszkod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(DZIAŁALNOŚĆ POZAMEDYCZN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08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29"/>
        <w:gridCol w:w="2977"/>
        <w:gridCol w:w="1823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dar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a rosz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opi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płaconego odszkodowania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011-08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KOSIARKA HUSKWARNA UDERZYŁA PRZODEM W  TYŁ JADĄCEJ TOYO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731,51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227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cs="Calibri"/>
              <w:sz w:val="16"/>
              <w:szCs w:val="18"/>
            </w:rPr>
          </w:pPr>
          <w:r>
            <w:rPr>
              <w:rFonts w:cs="Calibri"/>
            </w:rPr>
            <w:t>SUPRA BROKERS Sp. z o.o.</w:t>
          </w:r>
        </w:p>
        <w:p>
          <w:pPr>
            <w:pStyle w:val="Normal"/>
            <w:jc w:val="center"/>
            <w:rPr>
              <w:rFonts w:cs="Calibri"/>
              <w:sz w:val="16"/>
              <w:szCs w:val="18"/>
            </w:rPr>
          </w:pPr>
          <w:r>
            <w:rPr>
              <w:rFonts w:cs="Calibri"/>
              <w:sz w:val="16"/>
              <w:szCs w:val="18"/>
            </w:rPr>
            <w:t xml:space="preserve">53-609 Wrocław, ul. Fabryczna 10, tel.: 71 77 70 400, fax: 71 77 70 455 NIP: 899-25-23-230, REGON: 931886336, nr KRS: 0000155993, </w:t>
          </w:r>
        </w:p>
        <w:p>
          <w:pPr>
            <w:pStyle w:val="Normal"/>
            <w:jc w:val="center"/>
            <w:rPr>
              <w:rFonts w:cs="Calibri"/>
              <w:sz w:val="16"/>
              <w:szCs w:val="18"/>
            </w:rPr>
          </w:pPr>
          <w:r>
            <w:rPr>
              <w:rFonts w:cs="Calibri"/>
              <w:sz w:val="16"/>
              <w:szCs w:val="18"/>
            </w:rPr>
            <w:t>Sąd Rejonowy dla Wrocławia-Fabrycznej, VI Wydział Gospodarczy KRS, Kapitał zakładowy: 501 800 PLN - wpłacony w całości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Calibri"/>
                <w:sz w:val="16"/>
                <w:szCs w:val="18"/>
                <w:lang w:val="en-US"/>
              </w:rPr>
              <w:t>www.suprabrokers.pl</w:t>
            </w:r>
          </w:hyperlink>
          <w:r>
            <w:rPr>
              <w:rFonts w:cs="Calibri"/>
              <w:sz w:val="16"/>
              <w:szCs w:val="18"/>
              <w:lang w:val="en-US"/>
            </w:rPr>
            <w:t xml:space="preserve">, e-mail: </w:t>
          </w:r>
          <w:hyperlink r:id="rId2">
            <w:r>
              <w:rPr>
                <w:rStyle w:val="InternetLink"/>
                <w:rFonts w:cs="Calibri"/>
                <w:sz w:val="16"/>
                <w:szCs w:val="18"/>
                <w:lang w:val="en-US"/>
              </w:rPr>
              <w:t>centrala@suprabrokers.pl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4055"/>
    </w:tblGrid>
    <w:tr>
      <w:trPr>
        <w:trHeight w:val="137" w:hRule="atLeast"/>
      </w:trPr>
      <w:tc>
        <w:tcPr>
          <w:tcW w:w="5231" w:type="dxa"/>
          <w:vMerge w:val="restart"/>
          <w:tcBorders/>
        </w:tcPr>
        <w:p>
          <w:pPr>
            <w:pStyle w:val="Header"/>
            <w:ind w:left="0"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18"/>
              <w:szCs w:val="24"/>
              <w:lang w:val="en-US" w:eastAsia="en-US"/>
            </w:rPr>
            <w:drawing>
              <wp:inline distT="0" distB="0" distL="0" distR="0">
                <wp:extent cx="2849880" cy="572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84" t="10892" r="-7" b="193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88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5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left="0" w:right="-2" w:hanging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128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left="0"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ind w:left="0" w:right="-2" w:hanging="0"/>
            <w:jc w:val="right"/>
            <w:rPr/>
          </w:pPr>
          <w:r>
            <w:rPr>
              <w:rFonts w:cs="Calibri"/>
              <w:sz w:val="18"/>
              <w:szCs w:val="24"/>
            </w:rPr>
            <w:t xml:space="preserve">Strona </w:t>
          </w:r>
          <w:r>
            <w:rPr>
              <w:rFonts w:cs="Calibri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Calibri"/>
            </w:rPr>
            <w:instrText xml:space="preserve"> PAGE </w:instrText>
          </w:r>
          <w:r>
            <w:rPr>
              <w:sz w:val="18"/>
              <w:szCs w:val="24"/>
              <w:rFonts w:cs="Calibri"/>
            </w:rPr>
            <w:fldChar w:fldCharType="separate"/>
          </w:r>
          <w:r>
            <w:rPr>
              <w:sz w:val="18"/>
              <w:szCs w:val="24"/>
              <w:rFonts w:cs="Calibri"/>
            </w:rPr>
            <w:t>6</w:t>
          </w:r>
          <w:r>
            <w:rPr>
              <w:sz w:val="18"/>
              <w:szCs w:val="24"/>
              <w:rFonts w:cs="Calibri"/>
            </w:rPr>
            <w:fldChar w:fldCharType="end"/>
          </w:r>
          <w:r>
            <w:rPr>
              <w:rFonts w:cs="Calibri"/>
              <w:sz w:val="18"/>
              <w:szCs w:val="24"/>
            </w:rPr>
            <w:t xml:space="preserve"> z </w:t>
          </w:r>
          <w:r>
            <w:rPr>
              <w:rFonts w:cs="Calibri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Calibri"/>
            </w:rPr>
            <w:instrText xml:space="preserve"> NUMPAGES \* ARABIC </w:instrText>
          </w:r>
          <w:r>
            <w:rPr>
              <w:sz w:val="18"/>
              <w:szCs w:val="24"/>
              <w:rFonts w:cs="Calibri"/>
            </w:rPr>
            <w:fldChar w:fldCharType="separate"/>
          </w:r>
          <w:r>
            <w:rPr>
              <w:sz w:val="18"/>
              <w:szCs w:val="24"/>
              <w:rFonts w:cs="Calibri"/>
            </w:rPr>
            <w:t>6</w:t>
          </w:r>
          <w:r>
            <w:rPr>
              <w:sz w:val="18"/>
              <w:szCs w:val="24"/>
              <w:rFonts w:cs="Calibri"/>
            </w:rPr>
            <w:fldChar w:fldCharType="end"/>
          </w:r>
        </w:p>
      </w:tc>
    </w:tr>
    <w:tr>
      <w:trPr>
        <w:trHeight w:val="345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left="0"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495" w:hRule="atLeast"/>
      </w:trPr>
      <w:tc>
        <w:tcPr>
          <w:tcW w:w="5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cs="Calibri"/>
              <w:sz w:val="18"/>
              <w:szCs w:val="24"/>
              <w:lang w:val="pl-PL"/>
            </w:rPr>
          </w:pPr>
          <w:r>
            <w:rPr>
              <w:rFonts w:cs="Calibri"/>
              <w:sz w:val="18"/>
              <w:szCs w:val="18"/>
            </w:rPr>
            <w:t>F334 Dokument chroniony prawem autorskim</w:t>
          </w:r>
        </w:p>
        <w:p>
          <w:pPr>
            <w:pStyle w:val="TextBody"/>
            <w:jc w:val="right"/>
            <w:rPr>
              <w:rFonts w:cs="Calibri"/>
              <w:sz w:val="18"/>
              <w:szCs w:val="24"/>
              <w:lang w:val="pl-PL"/>
            </w:rPr>
          </w:pPr>
          <w:r>
            <w:rPr>
              <w:rFonts w:cs="Calibri"/>
              <w:sz w:val="18"/>
              <w:szCs w:val="24"/>
              <w:lang w:val="pl-PL"/>
            </w:rPr>
            <w:t>© Supra Brokers Sp. z o. o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right="0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rabrokers.pl/" TargetMode="External"/><Relationship Id="rId2" Type="http://schemas.openxmlformats.org/officeDocument/2006/relationships/hyperlink" Target="mailto:centrala@suprabroker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7:00Z</dcterms:created>
  <dc:creator>x</dc:creator>
  <dc:description/>
  <dc:language>en-US</dc:language>
  <cp:lastModifiedBy>Olga Kolano</cp:lastModifiedBy>
  <cp:lastPrinted>2009-09-14T15:37:00Z</cp:lastPrinted>
  <dcterms:modified xsi:type="dcterms:W3CDTF">2014-03-27T14:11:00Z</dcterms:modified>
  <cp:revision>4</cp:revision>
  <dc:subject/>
  <dc:title> </dc:title>
</cp:coreProperties>
</file>